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Heading"/>
        <w:ind w:right="-766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КРАСНОЯРСКОГО КРАЯ</w:t>
      </w:r>
    </w:p>
    <w:p>
      <w:pPr>
        <w:pStyle w:val="Heading"/>
        <w:ind w:right="-766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3.04.2012                                             г.Бородино                                            № 308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0" w:right="-1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 Порядка расходования</w:t>
      </w:r>
    </w:p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субвенции на осуществление  органами</w:t>
      </w:r>
    </w:p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местного  самоуправления государственных</w:t>
      </w:r>
    </w:p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полномочий в области архивного дела</w:t>
      </w:r>
    </w:p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и Положения о премировании  главного</w:t>
      </w:r>
    </w:p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специалиста по вопросам архивного  дела,</w:t>
      </w:r>
    </w:p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за выполнение заданий особой важности</w:t>
      </w:r>
    </w:p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 сложности, при осуществлении им </w:t>
      </w:r>
    </w:p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ереданных государственных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бласти архивного дела</w:t>
      </w:r>
    </w:p>
    <w:p>
      <w:pPr>
        <w:pStyle w:val="Heading1"/>
        <w:ind w:left="0" w:right="-1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1.12.2010 № 11-5564 «О наделении органов местного самоуправления государственными полномочиями в области архивного дела», на основании Устава города Бородин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орядок расходования субвенции на осуществление органами местного самоуправления государственных полномочий в области архивного дела,  согласно приложению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Положение о премировании главного специалиста по вопросам архивного дела, за выполнение заданий особой важности и сложности при  осуществлении им переданных государственных полномочий в области архивного дела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города по социальным вопросам и связям с общественностью А.В.Первух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становление вступает в силу со дня, следующего за днем его официального опубликования и распространяет свое действие на правоотношения, возникшие с 01.01.2012 год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.о. главы города Бородино                                                                       А.А.Чубаров</w:t>
      </w:r>
    </w:p>
    <w:p>
      <w:pPr>
        <w:pStyle w:val="Normal"/>
        <w:ind w:right="-902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9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right="-9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</w:t>
      </w:r>
      <w:r>
        <w:rPr/>
        <w:t>города Бородино от 23.04.2012 г. № 30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 О Р Я Д 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ания субвенции на осуществление органами местного самоуправления государственных полномочий в области архивного 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, в соответствии с  Федеральным законом от 06.10.2003 № 131-ФЗ «Об общих принципах организации местного самоуправления в Российской Федерации», Законом Красноярского края от 21.12.2010 № 11-5564 «О наделении органов местного самоуправления государственными полномочиями в области архивного дела» определяет цели и условия расходования субвенции, предоставленной из регионального фонда компенсаций краевого бюджета, на осуществление органами местного самоуправления государственных полномочий в области архивного 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Средства субвенции на осуществление органами местного самоуправления государственных полномочий в области архивного дела расходуются на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возмещение трудозатрат главного специалиста по вопросам архивного дела, осуществляющего переданные государственные полномочия в области архивного дела, посредством выплаты премии, в соответствии с приложением 2 к настоящему постановлен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иобретение архивных короб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редства субвенции на осуществление органами местного самоуправления государственных полномочий в области архивного дела подлежат использованию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Финансовое управление администрации города Бородино при поступлении субвенции на осуществление органами местного самоуправления государственных полномочий в области архивного дела, перечисляет субвенцию на лицевой счет администрации города Бородино и осуществляет финансовый контроль за использованием субвенции, в соответствии с условиями и целями, определенными настоящим Порядком.  Главным распорядителем (распорядителем), исполнителем и получателем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 Средства субвенции подлежат возврату в краевой бюджет в случае её не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6"/>
          <w:szCs w:val="26"/>
        </w:rPr>
        <w:t>6. Органы местного самоуправления представляют в министерство финансов Красноярского края финансовую отчетность об использовании средств, выделенных из регионального фонда компенсаций краевого бюджета на осуществление государственных полномочий, по формам и в сроки, установленные министерством финансов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7. Служба финансово-экономического контроля Красноярского края и Счетная палата Красноярского края осуществляют контроль за использованием органами местного самоуправления финансовых средств, предоставленных им для осуществления государственных полномочий, в форме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иодичность, порядок и сроки осуществления контроля устанавливаются Правительством Красноярского края и Счетной палатой Красноярского кра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</w:t>
      </w:r>
      <w:r>
        <w:rPr/>
        <w:t>города Бородино от 23.04.2012 г. № 3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емировании главного специалиста по вопросам архивного дела</w:t>
      </w:r>
      <w:r>
        <w:rPr>
          <w:b/>
          <w:sz w:val="26"/>
          <w:szCs w:val="26"/>
        </w:rPr>
        <w:t>, за выполнение заданий особой важности и сложности, при осуществлении им переданных государственных полномочий в области архивного дел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целях установления единых условий и порядка возмещения трудозатрат муниципального служащего (главного специалиста по вопросам архивного дела), осуществляющего в соответствии с Законом Красноярского края от 21.12.2010 № 11-5564 «О наделении органов местного самоуправления государственными полномочиями в области архивного дела» переданные государственные полномо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озмещение трудозатрат главного специалиста в области архивного дела, осуществляющего переданные государственные полномочия, которые включают в себя </w:t>
      </w:r>
      <w:r>
        <w:rPr>
          <w:color w:val="000000"/>
          <w:sz w:val="26"/>
          <w:szCs w:val="26"/>
        </w:rPr>
        <w:t>хранение, комплектование, учет и использование 608 единиц хранения, относящихся к государственной собственности края и находящихся в муниципальном архиве,</w:t>
      </w:r>
      <w:r>
        <w:rPr>
          <w:sz w:val="26"/>
          <w:szCs w:val="26"/>
        </w:rPr>
        <w:t xml:space="preserve"> происходит посредством выплаты премий за выполнение заданий особой важности и сложности, как элемента денежного содержания муниципального служащего (далее по тексту - премир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мирование осуществляется за счет краевой субвенции из регионального фонда компенсаций краевого бюджета на осуществление органами местного самоуправления государственных полномочий в области архивного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autoSpaceDE w:val="false"/>
        <w:ind w:firstLine="540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4.  Премирование осуществляется </w:t>
      </w:r>
      <w:r>
        <w:rPr>
          <w:color w:val="000000"/>
          <w:sz w:val="26"/>
          <w:szCs w:val="26"/>
        </w:rPr>
        <w:t>ежемесячно</w:t>
      </w:r>
      <w:r>
        <w:rPr>
          <w:sz w:val="26"/>
          <w:szCs w:val="26"/>
        </w:rPr>
        <w:t>, в размере 22% от должностного оклада, а за декабрь в размере 21,4 % от должностного оклада. На премию производится начисление районного коэффициента (30%) и северной надбавки (30%).  Процент премирования определяется на основании выделенной суммы краевой субвенции</w:t>
      </w:r>
      <w:r>
        <w:rPr>
          <w:color w:val="000000"/>
          <w:sz w:val="26"/>
          <w:szCs w:val="26"/>
        </w:rPr>
        <w:t xml:space="preserve"> на возмещение трудозатрат главного специалиста по вопросам архивного дела, осуществляющего переданные государственные полномочия в области архивного дела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5.  Решение о премировании оформляется распоряжением администрации города Бородино, которое готовится главным специалистом по кадрам и охране труда не позднее, чем за 2 последних рабочих дня месяца за который осуществляется премирование. По итогам декабря, распоряжение о премировании оформляется до 25 декабря текущего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9:00Z</dcterms:created>
  <dc:creator>Cимакина Елена Андреевна</dc:creator>
  <dc:description/>
  <cp:keywords/>
  <dc:language>en-US</dc:language>
  <cp:lastModifiedBy>Екатерина Гуторина</cp:lastModifiedBy>
  <cp:lastPrinted>2012-04-24T08:50:00Z</cp:lastPrinted>
  <dcterms:modified xsi:type="dcterms:W3CDTF">2012-05-15T06:09:00Z</dcterms:modified>
  <cp:revision>47</cp:revision>
  <dc:subject/>
  <dc:title>Приложение 1</dc:title>
</cp:coreProperties>
</file>