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г. Бородино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4.2011                                                                                   № 308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85750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95pt;mso-wrap-distance-left:9.05pt;mso-wrap-distance-right:9.05pt;mso-wrap-distance-top:0pt;mso-wrap-distance-bottom:0pt;margin-top: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51" w:gutter="0" w:header="0" w:top="131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ходования средств местного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а, направленных на финансирование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, связанных с предоставлением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ной материальной помощи ко Дню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51" w:gutter="0" w:header="0" w:top="1315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решения Бородинского городского Совета депутатов от 21.11.2008г.  № 23-461р,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37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ко Дню Победы в 2011 году инвалидам и участникам ВОВ, труженикам тыла, несовершеннолетним узникам и блокадникам Ленинграда, вдовам погибших (умерших) инвалидов и участников ВОВ, из числа прибывших из других населенных пунктов и состоящих на учете в Управлении социальной защиты населения администрации города Бородино (далее – УСЗН),  ушедших на пенсию из учреждений бюджетной сферы (Приложение 1).</w:t>
      </w:r>
    </w:p>
    <w:p>
      <w:pPr>
        <w:pStyle w:val="Normal"/>
        <w:ind w:right="78" w:firstLine="374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города по социальным вопросам и связям с общественностью Золотареву Е.И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в газете «Бородинский вестни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А.Н. Борчу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ородино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от 26.04.2011г. № 308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ко Дню Победы в 2011 году инвалидам и участникам ВОВ, труженикам тыла, несовершеннолетним узникам и блокадникам Ленинграда, вдовам погибших (умерших) инвалидов и участников ВОВ, из числа прибывших из других населенных пунктов и состоящих на учете в управлении социальной  защиты на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ушедших на пенсию из учреждений бюджетной сфе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орядок 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 ко Дню Победы в 2011 году инвалидам и участникам ВОВ, труженикам тыла, несовершеннолетним узникам и блокадникам Ленинграда, вдовам погибших (умерших) инвалидов и участников ВОВ, из числа прибывших из других населенных пунктов и состоящих на учете в управлении социальной защиты населения (далее – УСЗН) и ушедших на пенсию из учреждений бюджетной сферы (далее – Порядок) разработан в соответствии 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г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7.07.1999 № 178 – ФЗ «О государственной социальной помощи» (в редакции от 08.12.2010г.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едеральным законом от 06.10.1999г. №184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редакции от 28.12.2010г.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едеральным Законом от 02.08.1995 №122 – ФЗ «О социальном обслуживании граждан пожилого возраста и инвалидов» (в редакции от 22.08.2004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ий порядок определяет механизм, условия предоставления и расходования средств местного бюджета, направленных на финансирование материальной помощи ко Дню Победы инвалидам и участникам ВОВ, труженикам тыла, несовершеннолетним узникам и блокадникам Ленинграда, вдовам погибших (умерших) инвалидов и участников ВОВ, из числа прибывших из других населенных пунктов и состоящих на учете в УСЗН и ушедших на пенсию из учреждений бюджетной сфе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олучателями данного вида адресной материальной помощи являются граждане ушедшие на пенсию из учреждений бюджетной сферы, а также прибывшие из других населенных пунктов и состоящие на учете в УСЗН на 01.04.2011г., следующих категор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валиды и участники Великой Отечественной Вой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женики ты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узн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окадники Ленингра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довы погибших (умерших) инвалидов и участников 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СЗН предоставляет в администрацию города сведения о численности выше перечисленных категорий граждан с приложением списков в которых указывается фамилия, имя, отчество гражданина, дата его (её) рождения, пол, адрес места жительства, паспортные данные (серия, номер кем и когда выдан), наименование и реквизиты документа, подтверждающие отнесение гражданина к соответствующей катего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Выплаты производятся в размере 1650 рублей каждому инвалиду и участнику Великой Отечественной Войны, блокаднику Ленинграда, несовершеннолетнему узнику. Труженикам тыла и вдовам погибших (умерших) инвалидов и участников ВОВ - в размере 650 рублей каждо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УСЗН формирует и передает в МУ «Центр по доставке пенсий, пособий и компенсаций» ведомость на адресную материальную помощь, в которой указывае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адрес места жительства граждани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аспортные данные: серия, номер, кем и когда выд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умма выпла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пись получател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города на основании ведомости УСЗН направляет заявку в финансовое управление администрации города Бороди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Финансовое управление администрации города Бородино в соответствии с заявкой производит зачисление денежных средств на л/счет администрации города Бороди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министрация города Бородино на основании договора с МУ «Центр по доставке пенсий, пособий и компенсаций» направляет на р/счет последнего денежные средства для выплаты материальной помощи вышеназванным категориям гражда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По состоянию на 1 число месяца квартала составляется акт сверки по выплатам материальной помощи МУ «Центр по доставке пенсий, пособий и компенсаций» и администрацией города Бородино. Если выплаты не производились акт сверки не составляется. Невыплаченные суммы материальной помощи подлежат возврату на л/счет администрации города Бороди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Администрация города Бородино предоставляет финансовому управлению в установленном порядке бухгалтерскую отчетность по расходованию выделенных денежных средств.</w:t>
      </w:r>
    </w:p>
    <w:sectPr>
      <w:type w:val="continuous"/>
      <w:pgSz w:w="11906" w:h="16838"/>
      <w:pgMar w:left="1701" w:right="1151" w:gutter="0" w:header="0" w:top="1315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50:00Z</dcterms:created>
  <dc:creator>Догорова Е А</dc:creator>
  <dc:description/>
  <cp:keywords/>
  <dc:language>en-US</dc:language>
  <cp:lastModifiedBy>Екатерина Гуторина</cp:lastModifiedBy>
  <cp:lastPrinted>2011-04-26T14:53:00Z</cp:lastPrinted>
  <dcterms:modified xsi:type="dcterms:W3CDTF">2011-05-13T03:20:00Z</dcterms:modified>
  <cp:revision>40</cp:revision>
  <dc:subject/>
  <dc:title>АДМИНИСТРАЦИЯ ГОРОДА БОРОДИНО</dc:title>
</cp:coreProperties>
</file>