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03.2013</w:t>
        <w:tab/>
        <w:tab/>
        <w:tab/>
        <w:tab/>
        <w:t xml:space="preserve">         г. Бородино    </w:t>
        <w:tab/>
        <w:tab/>
        <w:tab/>
        <w:tab/>
        <w:t xml:space="preserve">№ 307                       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расходования в 2013 году субсидий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</w:t>
            </w:r>
          </w:p>
        </w:tc>
        <w:tc>
          <w:tcPr>
            <w:tcW w:w="4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Красноярского края от 29.12.2012 № 746-п «О внесении изменений в Постановление Правительства Красноярского края от 28.12.2010 № 675-п «Об утверждении Порядка предоставления и расходования субсидий бюджетами муниципальных образований Красноярского края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муниципальных загородных оздоровительных лагерей»,  на основании Устава города, 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left="40" w:right="-59" w:firstLine="5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расходования в 2013 году субсидий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 согласно приложению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публиковать в газете «Бородинский вестник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Постановление вступает в силу со дня, следующего за днем е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вирид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 48 09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администрации  города Бороди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03.2013 № 3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  <w:br/>
        <w:t>расходования субсидий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станов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загородных оздоровительных лагерей, оказанных на договорной осно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стоящий Порядок расходования субсидий бюджетом города Бородино, предоставленных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 (далее – Порядок) определяет порядок расходования субсидий, предоставленных на частичное финансирование (возмещение) расходов города Бородино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 (далее – субсид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Главным распорядителем средств субсидии является Отдел образования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 Предоставление субсидий бюджету города Бородино осуществляется министерством образования и науки Красноярского края на основании соглашений, заключенных между министерством образования и науки Красноярского края и администрацией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Для получения субсидий Отдел образования администрации города Бородино до 20 числа месяца, предшествующего месяцу, в котором производится перечисление субсидий, представляет в министерство образования и науки Красноярского края выписку из решения о местном бюджете на соответствующий финансовый год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в размере не менее 0,1 процента от объема финансирования из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 Министерство образования и науки Красноярского края перечисляет субсидии бюджету города Бородино в сроки согласно заявкам на финансирование в пределах средств краевого бюджета, выделенных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Финансовое управление администрации города Бородино перечисляет субсидии муниципальным загородным оздоровительным лагерям в течение 5 рабочих дней со дня их поступления в бюджет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7. Расходование субсидии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 осуществляется муниципальному загородному оздоровительному лагерю ежемесячно на основании приказов руководителя муниципального загородного оздоровительного лагеря в виде доплаты стимулирующего характера, входящей в состав заработной платы работника, выплачиваемой пропорционально отработанному времен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казанные выплаты начисляются районный коэффициент </w:t>
        <w:br/>
        <w:t>и процентная надбавка или надбавка за работу в местностях с особыми климатическими условиями, установленны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асходование субсидии на оплату услуг по санитарно-эпидемиологической оценке обстановки муниципального загородного оздоровительного лагеря, оказанных на договорной основе в случае отсутствия в муниципальном загородном оздоровительном лагере санитарного врача осуществляется муниципальным загородным оздоровительным лагерем в соответствии с договорами об оказании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а услуг по санитарно-эпидемиологической оценке муниципальных загородных оздоровительных лагерей могут осуществляться за счет средств бюджета города Бородино с последующим возмещением фактически произведенных расходов за счет средств субсидий, предоставляемых бюджетам муниципальных образований Краснояр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Муниципальное автономное учреждение Детский загородный стационарный оздоровительный лагерь «Шахтёр» не позднее 20 числа месяца, следующего за отчетным кварталом, представляет в Отдел образования администрации города Бородино </w:t>
      </w:r>
      <w:hyperlink r:id="rId2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расходовании субсидий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99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рядку расходования субсидий </w:t>
            </w:r>
            <w:r>
              <w:rPr>
                <w:color w:val="000000"/>
              </w:rPr>
              <w:t>на частичное финансирование (возмещение) расходов</w:t>
            </w:r>
            <w:r>
              <w:rPr/>
              <w:t xml:space="preserve">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 расхо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субсидий на частичное финансирование (возмещение)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на оплату труда врачей (включая санитарных врачей), медицинских се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диетических, шеф-поваров, старших воспитателей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загородных оздоровительных лагерей, на оплату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 xml:space="preserve">по санитарно-эпидемиологической оценке </w:t>
      </w:r>
      <w:r>
        <w:rPr/>
        <w:t>обстановки муниципальных загородных оздоровительных лагерей, оказанных на договор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985"/>
        <w:gridCol w:w="1530"/>
        <w:gridCol w:w="2250"/>
        <w:gridCol w:w="2295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тчет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редств, начисленных за счет субсидий</w:t>
            </w:r>
            <w:r>
              <w:fldChar w:fldCharType="begin"/>
            </w:r>
            <w:r>
              <w:rPr>
                <w:rStyle w:val="InternetLink"/>
                <w:u w:val="single"/>
                <w:color w:val="0049A3"/>
              </w:rPr>
              <w:instrText xml:space="preserve"> HYPERLINK "http://www.garant.ru/hotlaw/krasnoiarsk/304555/" \l "1010"</w:instrText>
            </w:r>
            <w:r>
              <w:rPr>
                <w:rStyle w:val="InternetLink"/>
                <w:u w:val="single"/>
                <w:color w:val="0049A3"/>
              </w:rPr>
              <w:fldChar w:fldCharType="separate"/>
            </w:r>
            <w:r>
              <w:rPr>
                <w:rStyle w:val="InternetLink"/>
                <w:color w:val="0049A3"/>
                <w:u w:val="single"/>
              </w:rPr>
              <w:t>*</w:t>
            </w:r>
            <w:r>
              <w:rPr>
                <w:rStyle w:val="InternetLink"/>
                <w:u w:val="single"/>
                <w:color w:val="0049A3"/>
              </w:rPr>
              <w:fldChar w:fldCharType="end"/>
            </w:r>
            <w:r>
              <w:rPr>
                <w:color w:val="000000"/>
              </w:rPr>
              <w:t xml:space="preserve"> (руб.)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редств, выплаченных за счет субсидий</w:t>
            </w:r>
            <w:r>
              <w:fldChar w:fldCharType="begin"/>
            </w:r>
            <w:r>
              <w:rPr>
                <w:rStyle w:val="InternetLink"/>
                <w:u w:val="single"/>
                <w:color w:val="0049A3"/>
              </w:rPr>
              <w:instrText xml:space="preserve"> HYPERLINK "http://www.garant.ru/hotlaw/krasnoiarsk/304555/" \l "1010"</w:instrText>
            </w:r>
            <w:r>
              <w:rPr>
                <w:rStyle w:val="InternetLink"/>
                <w:u w:val="single"/>
                <w:color w:val="0049A3"/>
              </w:rPr>
              <w:fldChar w:fldCharType="separate"/>
            </w:r>
            <w:r>
              <w:rPr>
                <w:rStyle w:val="InternetLink"/>
                <w:color w:val="0049A3"/>
                <w:u w:val="single"/>
              </w:rPr>
              <w:t>*</w:t>
            </w:r>
            <w:r>
              <w:rPr>
                <w:rStyle w:val="InternetLink"/>
                <w:u w:val="single"/>
                <w:color w:val="0049A3"/>
              </w:rPr>
              <w:fldChar w:fldCharType="end"/>
            </w:r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загородного оздоровительного лагер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й квалификационной категори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й квалификационной категори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квалификационной категори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ый вра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диетическа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ая оценк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* Указывается нарастающим итогом на начало год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ъем  софинансирования   из  бюджета   муниципа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расноярского края составляет ________________ руб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________________________________  _________________  ____________________ </w:t>
      </w:r>
      <w:r>
        <w:rPr>
          <w:color w:val="000000"/>
          <w:sz w:val="18"/>
          <w:szCs w:val="18"/>
        </w:rPr>
        <w:t xml:space="preserve">(должность руководителя                     </w:t>
        <w:tab/>
        <w:tab/>
        <w:t xml:space="preserve">       (подпись)                   </w:t>
        <w:tab/>
        <w:tab/>
        <w:t xml:space="preserve">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муниципального учреждения)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rFonts w:ascii="Microsoft Sans Serif" w:hAnsi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8DB1F0D3D001C2D05D283BDF7874282ECDD41AA79F931196DBE47A79759C6F35BA61B08CEACD09452FDA0p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7:00Z</dcterms:created>
  <dc:creator>User</dc:creator>
  <dc:description/>
  <cp:keywords/>
  <dc:language>en-US</dc:language>
  <cp:lastModifiedBy>Алена</cp:lastModifiedBy>
  <cp:lastPrinted>2013-03-14T12:01:00Z</cp:lastPrinted>
  <dcterms:modified xsi:type="dcterms:W3CDTF">2013-04-01T07:21:00Z</dcterms:modified>
  <cp:revision>4</cp:revision>
  <dc:subject/>
  <dc:title/>
</cp:coreProperties>
</file>