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3.04.2012                                       г.Бородино                                            № 30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Об утверждении Положе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премировании ответственн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екретаря административной комисс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23.04.2009 № 8-3170 «О наделении органов местного самоуправления муниципальных образований государственными полномочиями по созданию и обеспечению деятельности административных комиссий», решением Бородинского городского Совета депутатов </w:t>
      </w:r>
      <w:r>
        <w:rPr>
          <w:color w:val="000000"/>
          <w:sz w:val="26"/>
          <w:szCs w:val="26"/>
        </w:rPr>
        <w:t>от 27.05.2010 № 2-24р «О создании административной комиссии»</w:t>
      </w:r>
      <w:r>
        <w:rPr>
          <w:sz w:val="26"/>
          <w:szCs w:val="26"/>
        </w:rPr>
        <w:t>, решением Бородинского городского Совета депутатов от 09.09.2011 № 11-129р «О внесении изменений в решение Бородинского городского Совета депутатов от 27.05.2010 № 2-24р «О создании  административной комиссии», постановлением администрации города Бородино от 30.12.2012  № 1096 «Об утверждении порядка расходования субвенции по переданным полномочиям по созданию и обеспечению деятельности административной комиссии», на основании Устава города Бородин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5"/>
        <w:jc w:val="both"/>
        <w:rPr/>
      </w:pPr>
      <w:r>
        <w:rPr>
          <w:sz w:val="26"/>
          <w:szCs w:val="26"/>
        </w:rPr>
        <w:t>Утвердить Положение о премировании ответственного секретаря административной комисс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5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 первого заместителя главы города по обеспечению жизнедеятельности городского округа А.А. Чубар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опубликованию в газете «Бородинский вестник»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, следующего за днем официального опубликования и распространяет свое действие на отношения, возникшие с 01.01.2012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.о. главы города Бородино                                                                     А.А.Чубар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/>
              <w:t>к постановлению администрации г.Бороди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т 23.04.2012г. № 307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О ПРЕМИРОВАНИИ ОТВЕТСТВЕННОГО СЕКРЕТАР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 КОМИСС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 xml:space="preserve">Настоящее Положение разработано в целях установления единых условий и порядка возмещения трудозатрат муниципального служащего, осуществляющего в соответствии с решением Бородинского городского Совета депутатов </w:t>
      </w:r>
      <w:r>
        <w:rPr>
          <w:color w:val="000000"/>
          <w:sz w:val="26"/>
          <w:szCs w:val="26"/>
        </w:rPr>
        <w:t>от 27.05.2010 № 2-24р «О создании административной комиссии»</w:t>
      </w:r>
      <w:r>
        <w:rPr>
          <w:sz w:val="26"/>
          <w:szCs w:val="26"/>
        </w:rPr>
        <w:t>, решением Бородинского городского Совета депутатов от 09.09.2011 № 11-129р «О внесении изменений в решение Бородинского городского Совета депутатов от 27.05.2010 № 2-24р «О создании  административной комиссии» обязанности ответственного секретаря административ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>
          <w:sz w:val="26"/>
          <w:szCs w:val="26"/>
        </w:rPr>
        <w:t>Возмещение трудозатрат муниципального служащего, осуществляющего обязанности ответственного секретаря административной комиссии, в соответствии с функциями, которые включены в его должностную инструкцию, производится посредством выплаты премий за выполнение заданий особой важности и сложности, как элемента денежного содержания муниципального служащего (далее по тексту - премирование ответственного секретаря административной комиссии). Премирование осуществляется за счет краевой субвенции на осуществление органами местного самоуправления государственных полномочий по созданию и обеспечению деятельности административ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мирование ответственного секретаря административной комиссии осуществляется ежеквартально, по представлению председателя административной комиссии, и на основании предоставленного в бухгалтерию администрации города Бородино отчета о проделанной работе. Отчет предоставляется секретарем административной комиссии в последний рабочий день отчетного квартала (за исключением отчета за четвертый квартал, который предоставляется до 25 декабря текущего года). В отчете должны содержаться сведения о количестве возбужденных и рассмотренных дел, о наложенных и взысканных штрафах, использованных почтовых конвертах и почтовых марках за отчетн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>
          <w:sz w:val="26"/>
          <w:szCs w:val="26"/>
        </w:rPr>
        <w:t>При принятии решения о премировании ответственного секретаря административной комиссии, учитываются следующие показатели его работы, содержащиеся в предоставленном отчете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личество возбужденных и рассмотренных дел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ведения о наложенных и взысканных штрафах по административным дел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Расчет премии производится в соответствии с методикой расчета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  Решение о премировании ответственного секретаря административной комиссии оформляется распоряжением администрации города Бородино, которое готовится в следующем за отчетным кварталом месяце. По итогам четвертого квартала, распоряжение о премировании ответственного секретаря административной комиссии оформляется до 25 декабря текущего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/>
              <w:t>к положению о премировании ответственного секретаря административной комиссии, утвержденному постановлением администрации г.Бороди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т 23.04. 2012г. № 3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Ч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МИИ ОТВЕТСТВЕННОГО СЕКРЕТАР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мия ответственного секретаря административной комиссии не должна превышать 6 должностных окладов в год, без учета районного коэффициента и северной надбав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дно рассмотренное дело об административном правонарушении размер премии составляет - </w:t>
      </w:r>
      <w:r>
        <w:rPr>
          <w:b/>
          <w:sz w:val="26"/>
          <w:szCs w:val="26"/>
        </w:rPr>
        <w:t>3,7 %</w:t>
      </w:r>
      <w:r>
        <w:rPr>
          <w:sz w:val="26"/>
          <w:szCs w:val="26"/>
        </w:rPr>
        <w:t xml:space="preserve">  должностного оклада, муниципального служащего, осуществляющего обязанности ответственного секретаря административ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Общий %  премии за квартал   =   количество рассмотренных дел  </w:t>
      </w:r>
      <w:r>
        <w:rPr>
          <w:b/>
          <w:i/>
          <w:sz w:val="26"/>
          <w:szCs w:val="26"/>
          <w:lang w:val="en-US"/>
        </w:rPr>
        <w:t>x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3,7%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премии   =   должностной оклад   </w:t>
      </w:r>
      <w:r>
        <w:rPr>
          <w:b/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общий % премии за квартал  </w:t>
      </w:r>
      <w:r>
        <w:rPr>
          <w:b/>
          <w:i/>
          <w:sz w:val="26"/>
          <w:szCs w:val="26"/>
          <w:lang w:val="en-US"/>
        </w:rPr>
        <w:t>x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1,6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де, 1,6 – районный коэффициент и северная надбавк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0:00Z</dcterms:created>
  <dc:creator>Cимакина Елена Андреевна</dc:creator>
  <dc:description/>
  <cp:keywords/>
  <dc:language>en-US</dc:language>
  <cp:lastModifiedBy>Екатерина Гуторина</cp:lastModifiedBy>
  <cp:lastPrinted>2012-04-24T08:47:00Z</cp:lastPrinted>
  <dcterms:modified xsi:type="dcterms:W3CDTF">2012-05-15T06:07:00Z</dcterms:modified>
  <cp:revision>25</cp:revision>
  <dc:subject/>
  <dc:title>АДМИНИСТРАЦИЯ ГОРОДА БОРОДИНО</dc:title>
</cp:coreProperties>
</file>