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5.07.2022 </w:t>
        <w:tab/>
        <w:t>г. Бородино</w:t>
        <w:tab/>
        <w:tab/>
        <w:tab/>
        <w:tab/>
        <w:tab/>
        <w:t>№ 3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ах, запрещенных для купания и катания на маломерных судах и гидроцикла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Водным кодексом Российской Федерации, постановлениями Совета администрации Красноярского края от 31.03.2008 № 142-п «Об утверждении Правил пользования водными объектами для плавания на маломерных судах в Красноярском крае», от 21.04.2008 № 189-п «Об утверждении Правил охраны жизни людей на водных объектах в Красноярском крае», в целях охраны жизни и здоровья жителей города Бородино на водных объектах, на основании Устава города Бородино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места, запрещенные для купания, катания на маломерных судах и гидроциклах на территории города Бородино (далее - водные объекты):</w:t>
      </w:r>
    </w:p>
    <w:p>
      <w:pPr>
        <w:pStyle w:val="Normal"/>
        <w:spacing w:lineRule="auto" w:line="276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уд в березовой роще (старый парк);</w:t>
      </w:r>
    </w:p>
    <w:p>
      <w:pPr>
        <w:pStyle w:val="Normal"/>
        <w:spacing w:lineRule="auto" w:line="276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уд (городской пляж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Рекомендовать начальнику МО МВД России «Бородинский» (Ю.В. Закавряшин) установить контроль за состоянием общественного порядка и безопасности на водных объект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лан мероприятий по охране здоровья и жизни людей на водных объектах города Бородино в летний период 2022 года, согласно приложению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4. Утвердить состав оперативной группы по обеспечению безопасности людей на водных объектах города Бородино в летний период 2022 года, согласно приложению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остановление подлежит опубликованию в газете «Бородинский вестник» и размещению на официальном интернет - сайте муниципального образования город Бороди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7. Постановление вступает в силу в день, следующий за днём его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. Бородино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05.07.2022 № 3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охране здоровья и жизни людей на водных объектах города Бородино в летний период 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362"/>
        <w:gridCol w:w="2406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на заседаниях комиссии по предупреждению и ликвидации чрезвычайных ситуаций и обеспечению пожарной безопасности вопросов состояния охраны жизни людей на водных объект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города Боро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тавление запрещающих знаков в местах, запрещенных для купания, организация контроля за соблюдением запре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купаль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чальник 30 ПСЧ 4 ПСО ФПС ГПС ГУ МЧС России по Красноярскому краю, главный специалист по ГО, ЧС и ПБ администрации города Боро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правилах поведения и соблюдения безопасности на воде в средствах массовой информации, предоставление информации в контрольные и надзорные орга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купального сезона, в период купаль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О, ЧС и ПБ администрации города Боро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 анализ несчастных случаев, произошедших на во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по ЧС и ОПБ города Бороди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постановлению администрации города Бород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.07.2022 № 3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еративной группы по обеспечению безопасности людей на водных объектах города Бородино в летний период 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4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по ГО, ЧС и ПБ администрации г. Бородин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ц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. участковый уполномоченный полиции МО МВД России «Бородинский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итель администрации г. Бородин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цкелис М.М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9:00Z</dcterms:created>
  <dc:creator>Customer</dc:creator>
  <dc:description/>
  <cp:keywords/>
  <dc:language>en-US</dc:language>
  <cp:lastModifiedBy>Маркелис Надежда Викторовна</cp:lastModifiedBy>
  <cp:lastPrinted>2022-07-05T11:47:00Z</cp:lastPrinted>
  <dcterms:modified xsi:type="dcterms:W3CDTF">2022-07-05T04:47:00Z</dcterms:modified>
  <cp:revision>46</cp:revision>
  <dc:subject/>
  <dc:title/>
</cp:coreProperties>
</file>