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12                                      г. Бородино                                           № 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264.2 Бюджетного Кодекса Российской Федерации, ст. 53, 64, 69 Устава города Бородино, п. 4 ст. 58 Положения о бюджетном процессе в городе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города Бородино по состоянию на 1 апреля 2012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Бород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Бородино                                                            А. А. Чу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27"/>
        <w:gridCol w:w="371"/>
        <w:gridCol w:w="1445"/>
        <w:gridCol w:w="590"/>
        <w:gridCol w:w="593"/>
        <w:gridCol w:w="1287"/>
        <w:gridCol w:w="1221"/>
      </w:tblGrid>
      <w:tr>
        <w:trPr>
          <w:trHeight w:val="300" w:hRule="atLeast"/>
        </w:trPr>
        <w:tc>
          <w:tcPr>
            <w:tcW w:w="6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63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01.04.2012 г.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12</w:t>
            </w:r>
          </w:p>
        </w:tc>
      </w:tr>
      <w:tr>
        <w:trPr>
          <w:trHeight w:val="25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371617</w:t>
            </w:r>
          </w:p>
        </w:tc>
      </w:tr>
      <w:tr>
        <w:trPr>
          <w:trHeight w:val="450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: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е управление администрации города Бородино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</w:tr>
      <w:tr>
        <w:trPr>
          <w:trHeight w:val="25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:</w:t>
            </w:r>
          </w:p>
        </w:tc>
        <w:tc>
          <w:tcPr>
            <w:tcW w:w="36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города Бородино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070000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годовая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63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*** 85000000000000 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867 370,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291 084,5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576 285,89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том числе: 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 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585 800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54 103,7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31 696,23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0000000000 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 872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11 241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60 758,16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23%3AE25"/>
            <w:r>
              <w:rPr>
                <w:rFonts w:cs="Arial CYR" w:ascii="Arial CYR" w:hAnsi="Arial CYR"/>
                <w:sz w:val="16"/>
                <w:szCs w:val="16"/>
              </w:rPr>
              <w:t>Налог на прибыль организаций</w:t>
            </w:r>
            <w:bookmarkEnd w:id="1"/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1000000000 1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40 875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59 124,57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24"/>
            <w:r>
              <w:rPr>
                <w:rFonts w:cs="Arial CYR" w:ascii="Arial CYR" w:hAnsi="Arial CYR"/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  <w:bookmarkEnd w:id="2"/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101010000000 1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" w:name="RANGE!E24"/>
            <w:r>
              <w:rPr>
                <w:rFonts w:cs="Arial CYR" w:ascii="Arial CYR" w:hAnsi="Arial CYR"/>
                <w:sz w:val="16"/>
                <w:szCs w:val="16"/>
              </w:rPr>
              <w:t>30 900 000,00</w:t>
            </w:r>
            <w:bookmarkEnd w:id="3"/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40 875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59 124,57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1012020000 1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40 875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59 124,57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102000010000 1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972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0 366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01 633,59</w:t>
            </w:r>
          </w:p>
        </w:tc>
      </w:tr>
      <w:tr>
        <w:trPr>
          <w:trHeight w:val="13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677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57 852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19 147,59</w:t>
            </w:r>
          </w:p>
        </w:tc>
      </w:tr>
      <w:tr>
        <w:trPr>
          <w:trHeight w:val="20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 1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645,9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9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40,10</w:t>
            </w:r>
          </w:p>
        </w:tc>
      </w:tr>
      <w:tr>
        <w:trPr>
          <w:trHeight w:val="15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 1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2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0000000000 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8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7 08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50 919,46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2000020000 1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418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7 08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50 919,46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10020000 1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8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2 760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5 239,03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20020000 1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19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319,57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0000000000 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3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947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0 052,49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00000000 1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8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31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7 168,93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20040000 1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8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31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7 168,93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00000000 1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2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116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2 883,56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10000000 1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82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517,58</w:t>
            </w:r>
          </w:p>
        </w:tc>
      </w:tr>
      <w:tr>
        <w:trPr>
          <w:trHeight w:val="11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2040000 1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82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517,58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20000000 1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6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134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2 365,98</w:t>
            </w:r>
          </w:p>
        </w:tc>
      </w:tr>
      <w:tr>
        <w:trPr>
          <w:trHeight w:val="11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2040000 1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6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134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2 365,98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0000000000 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1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280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4 719,36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3000010000 1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1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280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4 719,36</w:t>
            </w:r>
          </w:p>
        </w:tc>
      </w:tr>
      <w:tr>
        <w:trPr>
          <w:trHeight w:val="9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803010010000 1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1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280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4 719,36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900000000000 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736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904000000000 1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736,00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904050000000 1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736,0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904052040000 1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736,0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0000000000 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51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8 16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32 835,50</w:t>
            </w:r>
          </w:p>
        </w:tc>
      </w:tr>
      <w:tr>
        <w:trPr>
          <w:trHeight w:val="15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00000000 1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31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76 180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54 819,15</w:t>
            </w:r>
          </w:p>
        </w:tc>
      </w:tr>
      <w:tr>
        <w:trPr>
          <w:trHeight w:val="11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10000000 1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3 267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46 732,43</w:t>
            </w:r>
          </w:p>
        </w:tc>
      </w:tr>
      <w:tr>
        <w:trPr>
          <w:trHeight w:val="13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11105012040000 1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4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3 267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46 732,43</w:t>
            </w:r>
          </w:p>
        </w:tc>
      </w:tr>
      <w:tr>
        <w:trPr>
          <w:trHeight w:val="13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30000000 1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81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2 913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8 086,72</w:t>
            </w:r>
          </w:p>
        </w:tc>
      </w:tr>
      <w:tr>
        <w:trPr>
          <w:trHeight w:val="11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11105034040000 1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81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2 913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8 086,72</w:t>
            </w:r>
          </w:p>
        </w:tc>
      </w:tr>
      <w:tr>
        <w:trPr>
          <w:trHeight w:val="13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9000000000 1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83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016,35</w:t>
            </w:r>
          </w:p>
        </w:tc>
      </w:tr>
      <w:tr>
        <w:trPr>
          <w:trHeight w:val="13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9040000000 1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83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8 016,35</w:t>
            </w:r>
          </w:p>
        </w:tc>
      </w:tr>
      <w:tr>
        <w:trPr>
          <w:trHeight w:val="13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11109044040000 1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83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016,35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200000000000 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394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605,03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201000010000 1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3 394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605,03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10010000 1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3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67,60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8 11201020010000 1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79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20,25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30010000 1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386,17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40010000 1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668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331,01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0000000000 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69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2 073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7 126,33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1000000000 13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68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7 449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0 650,31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1990000000 13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68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7 449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0 650,31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1994040000 13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68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7 449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230 650,31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9 11301994040000 13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79 11301994040000 13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63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7 449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5 650,31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000000000 13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23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476,02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990000000 13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23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6 476,02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11302994040000 13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23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476,02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0000000000 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3 4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 051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8 348,13</w:t>
            </w:r>
          </w:p>
        </w:tc>
      </w:tr>
      <w:tr>
        <w:trPr>
          <w:trHeight w:val="13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402000000000 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7 4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724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0 675,10</w:t>
            </w:r>
          </w:p>
        </w:tc>
      </w:tr>
      <w:tr>
        <w:trPr>
          <w:trHeight w:val="15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2040040000 4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7 4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724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0 675,10</w:t>
            </w:r>
          </w:p>
        </w:tc>
      </w:tr>
      <w:tr>
        <w:trPr>
          <w:trHeight w:val="15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11402043040000 4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7 4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724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0 675,10</w:t>
            </w:r>
          </w:p>
        </w:tc>
      </w:tr>
      <w:tr>
        <w:trPr>
          <w:trHeight w:val="9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6000000000 43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326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2 326,97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6010000000 43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326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2 326,97</w:t>
            </w:r>
          </w:p>
        </w:tc>
      </w:tr>
      <w:tr>
        <w:trPr>
          <w:trHeight w:val="9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11406012040000 43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326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2 326,97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0000000000 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920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079,74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603000000000 1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0,00</w:t>
            </w:r>
          </w:p>
        </w:tc>
      </w:tr>
      <w:tr>
        <w:trPr>
          <w:trHeight w:val="9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03030010000 1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0,00</w:t>
            </w:r>
          </w:p>
        </w:tc>
      </w:tr>
      <w:tr>
        <w:trPr>
          <w:trHeight w:val="11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06000010000 1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08000010000 1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15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25000000000 1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1625060010000 1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28000010000 1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</w:tr>
      <w:tr>
        <w:trPr>
          <w:trHeight w:val="9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33000000000 1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00,00</w:t>
            </w:r>
          </w:p>
        </w:tc>
      </w:tr>
      <w:tr>
        <w:trPr>
          <w:trHeight w:val="9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11633040040000 1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00,00</w:t>
            </w:r>
          </w:p>
        </w:tc>
      </w:tr>
      <w:tr>
        <w:trPr>
          <w:trHeight w:val="11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43000010000 1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00,00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90000000000 1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70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129,74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90040040000 1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70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129,74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90040040000 1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 11690040040000 1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600,0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9 11690040040000 1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,0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90040040000 1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10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 610,21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1690040040000 1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60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6 560,05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0000000000 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625 103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2 303,28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1000000000 1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3 880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80,91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701040040000 1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3 880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80,91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 11701040040000 1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9 11701040040000 1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11701040040000 1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5000000000 1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31 222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8 422,37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5040040000 1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 531 222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8 422,37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5040040000 1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200,00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 11705040040000 1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31 222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1 222,37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 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281 570,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705 767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575 802,41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 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495 051,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51 447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743 603,98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100000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65 4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77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87 9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100100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8 7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8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 2020100104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8 7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8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100300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996 7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8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87 900,00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 2020100304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996 7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8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87 900,0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020200000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32 651,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4 587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98 063,87</w:t>
            </w:r>
          </w:p>
        </w:tc>
      </w:tr>
      <w:tr>
        <w:trPr>
          <w:trHeight w:val="15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208800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3 551,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3 551,21</w:t>
            </w:r>
          </w:p>
        </w:tc>
      </w:tr>
      <w:tr>
        <w:trPr>
          <w:trHeight w:val="15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 2020208804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3 551,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3 551,21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020299900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59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4 587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24 512,66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 2020299904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59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4 587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24 512,66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020300000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629 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539 359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090 440,11</w:t>
            </w:r>
          </w:p>
        </w:tc>
      </w:tr>
      <w:tr>
        <w:trPr>
          <w:trHeight w:val="4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0100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77 4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70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6 800,0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 2020300104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77 4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70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6 800,0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0400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 2020300404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63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1200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0,00</w:t>
            </w:r>
          </w:p>
        </w:tc>
      </w:tr>
      <w:tr>
        <w:trPr>
          <w:trHeight w:val="9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 2020301204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0,0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2100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6 9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 89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9 006,0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 2020302104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96 9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 89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9 006,0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2200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64 7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41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23 100,0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 2020302204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64 7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41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23 100,0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2400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539 9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28 225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911 674,11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 2020302404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539 9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28 225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911 674,11</w:t>
            </w:r>
          </w:p>
        </w:tc>
      </w:tr>
      <w:tr>
        <w:trPr>
          <w:trHeight w:val="13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020302900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3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7 900,00</w:t>
            </w:r>
          </w:p>
        </w:tc>
      </w:tr>
      <w:tr>
        <w:trPr>
          <w:trHeight w:val="13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 2020302904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3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7 900,00</w:t>
            </w:r>
          </w:p>
        </w:tc>
      </w:tr>
      <w:tr>
        <w:trPr>
          <w:trHeight w:val="11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5500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7 4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3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8 060,00</w:t>
            </w:r>
          </w:p>
        </w:tc>
      </w:tr>
      <w:tr>
        <w:trPr>
          <w:trHeight w:val="9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9 2020305504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7 4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3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8 06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0000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00,00</w:t>
            </w:r>
          </w:p>
        </w:tc>
      </w:tr>
      <w:tr>
        <w:trPr>
          <w:trHeight w:val="9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2500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00,0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9 2020402504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00,0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900000000000 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6 519,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45 679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2 198,43</w:t>
            </w:r>
          </w:p>
        </w:tc>
      </w:tr>
      <w:tr>
        <w:trPr>
          <w:trHeight w:val="9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4" w:name="RANGE!A142"/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  <w:bookmarkEnd w:id="4"/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 21904000040000 15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6 519,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45 679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2 198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46"/>
        <w:gridCol w:w="2594"/>
        <w:gridCol w:w="265"/>
        <w:gridCol w:w="1191"/>
        <w:gridCol w:w="1113"/>
        <w:gridCol w:w="1503"/>
      </w:tblGrid>
      <w:tr>
        <w:trPr>
          <w:trHeight w:val="255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</w:tr>
      <w:tr>
        <w:trPr>
          <w:trHeight w:val="270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5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5"/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96000000000000 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8 022 909,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281 976,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740 932,94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 000 000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084 188,8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02 838,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281 349,9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16 277,7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82 945,2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33 332,4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95 304,7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2 395,6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72 909,14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1 377,0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9 971,4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91 405,5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4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8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6" w:name="RANGE!A20%3AE22"/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  <w:bookmarkEnd w:id="6"/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77 387,71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164,1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5 223,5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7" w:name="RANGE!A21"/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  <w:bookmarkEnd w:id="7"/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8" w:name="RANGE!E21"/>
            <w:r>
              <w:rPr>
                <w:rFonts w:cs="Arial CYR" w:ascii="Arial CYR" w:hAnsi="Arial CYR"/>
                <w:sz w:val="16"/>
                <w:szCs w:val="16"/>
              </w:rPr>
              <w:t>7 860 919,20</w:t>
            </w:r>
            <w:bookmarkEnd w:id="8"/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8 190,3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32 728,8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855,2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521,6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333,5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96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96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 553,7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584,0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1 969,7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9 006,7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956,2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3 050,4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5 107,4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128,3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3 979,1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9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53,78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59,3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 694,42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7 911,1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 893,7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348 017,46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 918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983,9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934,06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1 993,1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909,7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2 083,40</w:t>
            </w:r>
          </w:p>
        </w:tc>
      </w:tr>
      <w:tr>
        <w:trPr>
          <w:trHeight w:val="67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9 551,37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 919,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8 631,9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551,37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919,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 631,9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 000 2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551,37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919,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 631,9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 000 21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 502,4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562,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 94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 000 21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48,97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57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91,97</w:t>
            </w:r>
          </w:p>
        </w:tc>
      </w:tr>
      <w:tr>
        <w:trPr>
          <w:trHeight w:val="9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36 853,4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9 484,1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7 369,3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8 660,4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 938,6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0 721,8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1 025,5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 540,2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3 485,3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1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4 443,59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294,0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1 149,5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1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1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 781,9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246,1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 535,7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550,3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52,6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597,72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478,7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52,2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326,5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70,71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2,8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97,8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600,91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27,5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473,3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9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4,5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,7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8,82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193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545,5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647,5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94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493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05,5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887,50</w:t>
            </w:r>
          </w:p>
        </w:tc>
      </w:tr>
      <w:tr>
        <w:trPr>
          <w:trHeight w:val="9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219 436,5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25 882,8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93 553,7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1 027,21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2 552,2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28 474,9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48 76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1 93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896 83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28 878,6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0 00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48 878,6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6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3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1 321,3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80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9 521,3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82 424,5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535,7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1 888,7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340,38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71,9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568,3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6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6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 511,91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760,0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751,8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474,8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33,7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 741,0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3 901,4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269,9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 631,44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9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842,68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86,4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56,2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8 409,31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330,6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078,7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85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7 334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851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 224,31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996,6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227,71</w:t>
            </w:r>
          </w:p>
        </w:tc>
      </w:tr>
      <w:tr>
        <w:trPr>
          <w:trHeight w:val="67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70 492,1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5 606,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64 885,74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61 408,1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5 351,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6 056,74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3 427,2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5 322,5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8 104,66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1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9 421,8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166,4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6 255,4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1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1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605,4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56,1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449,26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 980,9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28,8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952,0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685,67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84,0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01,5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2 240,1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62,2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77,8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5,41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,4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95,9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849,6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72,9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176,6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084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255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829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3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6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84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6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3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484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71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13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 000 29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57 855,4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 946,2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36 909,1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5 630,5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6 183,6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29 446,9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2 540,58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683,3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5 857,2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6 130,5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948,5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1 181,9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 630,0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604,8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025,2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567 963,4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673,1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50 290,3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50,48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13,3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37,0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8 801,68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61,6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6 739,9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 055,81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240,1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815,6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 755,4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057,8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 697,5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9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 126,5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7,1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299,3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2 224,8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762,6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62,2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433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25,9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07,06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791,8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36,6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55,19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 026,8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74 973,1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7 419,7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761,8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9 657,8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589 323,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419,3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8 904,42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1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7 606,6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40,2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8 866,3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1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1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717,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79,1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638,04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095,9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42,4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753,4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95,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95,8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1,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8,7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,5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888,9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888,9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3,7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06,2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80,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65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315,3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65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5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80,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80,30</w:t>
            </w:r>
          </w:p>
        </w:tc>
      </w:tr>
      <w:tr>
        <w:trPr>
          <w:trHeight w:val="67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 026,8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74 973,1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7 419,7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761,8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9 657,8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9 323,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419,3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8 904,42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1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7 606,6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40,2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8 866,3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1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1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717,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79,1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638,04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095,9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42,4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753,4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95,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95,8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911,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8,7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,5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888,9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888,9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3,7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06,2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 580,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65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15,3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3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65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5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3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80,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80,3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43 74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0 049,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33 690,6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43 74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 049,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3 690,6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43 74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 049,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3 690,6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0 018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 484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9 534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3 722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65,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 156,6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4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43 74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0 484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53 256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3 74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 484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3 256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3 74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 484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3 256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0 018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 484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9 534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722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722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0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565,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80 434,6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65,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434,6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65,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0 434,6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65,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0 434,6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4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259 025,4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54 594,2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004 431,12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228 054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3 434,0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54 619,9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89 816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4 009,9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55 806,0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1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9 642,7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256,9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8 385,86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1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1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8 613,2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493,0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6 120,22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01 605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6 374,0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95 230,94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47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59,4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87,5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1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1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3 892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 566,4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8 325,5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90 15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185,0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72 964,9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416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63,0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652,9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8 75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081,6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6 668,39</w:t>
            </w:r>
          </w:p>
        </w:tc>
      </w:tr>
      <w:tr>
        <w:trPr>
          <w:trHeight w:val="67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8 75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081,6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6 668,3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9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83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68,5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14,5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30 971,4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 160,1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49 811,2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05 674,4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519,1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54 155,2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297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41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656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140 420,4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2 643,1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317 777,2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5 35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24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4 226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0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2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35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24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226,00</w:t>
            </w:r>
          </w:p>
        </w:tc>
      </w:tr>
      <w:tr>
        <w:trPr>
          <w:trHeight w:val="67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4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35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24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226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25 070,4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519,1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3 551,2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3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25 070,4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519,1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3 551,2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231 1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 957,6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 142,3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31 1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957,6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 142,3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67 7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67 7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67 7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67 7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 4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957,6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442,39</w:t>
            </w:r>
          </w:p>
        </w:tc>
      </w:tr>
      <w:tr>
        <w:trPr>
          <w:trHeight w:val="67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4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 4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957,6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442,3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41 1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0 711,5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80 388,4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45 096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0 711,5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84 384,4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45 096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0 711,5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84 384,4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1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1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4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25,5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0 974,4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6 253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961,5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9 291,4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43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24,4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18,5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4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4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604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604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4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400,00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5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46 405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0 281,9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06 123,0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6 508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 640,9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5 867,0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89 816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4 009,9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55 806,0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1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9 642,7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256,9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8 385,86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1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1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8 613,2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493,0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6 120,22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809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62,5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146,4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2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47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59,4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87,5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2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892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40,9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351,06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2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7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,5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3,4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673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38,6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634,4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9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83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68,5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14,5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9 897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41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0 256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3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2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2 0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3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897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41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256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600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6 579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6 579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0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579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579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0 0000000 000 3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579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579,00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603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6 579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6 579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3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579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579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603 0000000 000 3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579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579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0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 316 091,8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382 951,5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933 140,2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844 332,4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 567,1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274 765,2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99 197,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49 127,5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550 070,2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70 054,5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 333,2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83 721,2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73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93,4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736,5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93 413,2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6 800,7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66 612,4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60 780,2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5 885,2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84 894,9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464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57,8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406,14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,9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581,1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26 922,0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9 988,7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6 933,3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2 649,1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018,5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5 630,6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1 745,0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401,2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7 343,8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000 0700 0000000 000 2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465 661,5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58 449,4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07 212,14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000 0700 0000000 000 24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465 661,5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58 449,4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07 212,14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6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9 692,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04,9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3 787,84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6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9 692,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04,9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3 787,84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9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0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8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71 759,4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3 384,4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58 375,02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3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 776,7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876,7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9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3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44 982,7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6 507,7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88 475,02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 021 528,2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181 524,8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840 003,3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27 666,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50 588,2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77 078,0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83 821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77 160,4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06 660,5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1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93 004,0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39 228,0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53 775,9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1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53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03,4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926,5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1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73 286,9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2 328,8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70 958,0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03 645,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3 227,8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70 417,4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2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208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98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61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2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4 687,2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2 907,0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71 780,2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2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 539,0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259,4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9 279,5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34 211,0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463,3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3 747,6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9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0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93 861,9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0 936,6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62 925,32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3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93 861,9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0 936,6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62 925,32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 187 506,3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985 935,7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201 570,5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281,7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90,0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91,74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281,7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90,0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91,74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1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515,88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08,9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06,92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1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65,88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81,0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84,82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000 0702 0000000 000 2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115 224,5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51 045,7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64 178,85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000 0702 0000000 000 24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115 224,5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51 045,7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64 178,8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73 032,6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3 461,4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19 571,1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36 146,6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9 490,4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6 656,1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8 377,6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941,2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6 436,3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1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301,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606,8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4 694,4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1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1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876,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334,3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541,96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 532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49,2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882,8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952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63,8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588,1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58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85,3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294,6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000 0707 0000000 000 2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8 337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 90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3 437,00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000 0707 0000000 000 24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8 337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 90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3 437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6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8 4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8 4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6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8 4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8 4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9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5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5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886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71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915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3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9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00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9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3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986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71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15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9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34 024,68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2 029,6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171 995,0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93 013,18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3 552,8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59 460,3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44 717,4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5 135,8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49 581,5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1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98 233,3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1 389,3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6 843,9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1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1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1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9 484,1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356,5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6 127,6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5 602,9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8,2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 594,7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304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96,0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207,9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,9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81,1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234,8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81,7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153,1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110,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59,1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351,0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 953,99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652,4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301,5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000 0709 0000000 000 2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2 1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503,7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9 596,29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000 0709 0000000 000 24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2 1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503,7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9 596,2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6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92,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04,9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87,84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6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92,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04,9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87,84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9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011,5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476,8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534,7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3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76,7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76,7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3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134,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600,1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534,7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609 119,28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63 560,8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445 558,3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85 123,48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6 300,8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38 822,5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2 071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 400,8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9 670,12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69 363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 893,8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1 469,1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7 748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247,0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3 500,9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0 987,1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160,6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7 826,4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441,3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8,0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433,3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41,1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29,3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11,7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960,4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55,6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904,8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 044,2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67,6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 976,5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000 0800 0000000 000 2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69 465,3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6 795,3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92 670,06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000 0800 0000000 000 24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69 465,3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6 795,3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92 670,06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9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6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44,0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655,96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3 995,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26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6 735,8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6 464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30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4 164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531,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6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571,8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378 658,28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71 686,1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406 972,1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90 474,48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57 386,1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33 088,3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3 857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765,3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5 091,6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1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7 263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8 764,5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8 498,4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1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1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4 034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740,8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293,16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7 052,1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026,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9 025,72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06,3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45,2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461,06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41,1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29,3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11,7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960,4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55,6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904,8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 644,2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96,1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148,1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000 0801 0000000 000 24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69 465,3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6 795,3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92 670,06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000 0801 0000000 000 24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69 465,3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6 795,3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92 670,06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9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1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99,0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300,9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8 183,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30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3 883,8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3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6 464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30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164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3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719,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719,80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0 461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 874,7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8 586,22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4 649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914,7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 734,22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214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635,4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 578,5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1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 1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129,2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970,72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1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1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714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06,2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207,7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935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134,2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800,7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35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2,7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72,24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4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71,5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828,4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9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0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4,9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812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852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3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3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12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852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900 0000000 000 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083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02 988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480 012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000 0900 0000000 000 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83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2 988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80 012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000 0900 0000000 000 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83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2 988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80 012,00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000 0900 0000000 000 2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83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2 988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80 012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мбулаторная помощь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902 0000000 000 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6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96 5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000 0902 0000000 000 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6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6 5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000 0902 0000000 000 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6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6 500,00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000 0902 0000000 000 2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6 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6 5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904 0000000 000 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77 4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9 34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8 06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000 0904 0000000 000 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7 4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34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8 06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000 0904 0000000 000 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7 4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34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8 060,00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000 0904 0000000 000 2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7 4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34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8 06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909 0000000 000 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609 1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33 648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375 452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000 0909 0000000 000 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9 1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3 648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75 452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000 0909 0000000 000 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9 1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3 648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75 452,00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000 0909 0000000 000 2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9 1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3 648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75 452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 588 6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234 009,2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 354 590,7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112 189,9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60 900,4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951 289,4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9 499,2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6 140,8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3 358,3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1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7 496,1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674,0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4 822,0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1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2 003,07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466,7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8 536,2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3 886,4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316,1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7 570,22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39,8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47,3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92,54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004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42,4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61,5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588,6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34,3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554,2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2 953,9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292,1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4 661,8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46 1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68 075,8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78 024,16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4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46 1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68 075,8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78 024,16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386 104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20 367,5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665 736,44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222 404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62 341,6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60 062,35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7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025,9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 674,0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9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00,29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00,2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410,08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108,7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301,3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3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410,08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108,7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301,3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3 7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 025,9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 674,0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7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025,9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 674,0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6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7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025,9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 674,09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6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7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025,9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 674,0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2 0000000 000 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407 2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95 00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112 2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000 1002 0000000 000 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07 2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95 00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12 2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000 1002 0000000 000 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07 2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95 00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12 200,00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000 1002 0000000 000 2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07 2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95 00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12 2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625 2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940 777,9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684 422,0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192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80 601,7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311 398,2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6 196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410,7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4 785,3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2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8 596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410,7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7 185,3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6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075,8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2 924,16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4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6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075,8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2 924,16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6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75 804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26 115,1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49 688,8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6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75 804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26 115,1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49 688,8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9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2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76,2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023,76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3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2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76,2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023,76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91 8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7 337,7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54 462,26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1 8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337,7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4 462,26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2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,2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88,74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2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,2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88,74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6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6 6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226,4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0 373,52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6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6 6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226,4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0 373,52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6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00 7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2 867,6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97 832,3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57 489,9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9 935,0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7 554,84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9 499,2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6 140,8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3 358,37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1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7 496,1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674,0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4 822,0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1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2 003,07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466,7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8 536,2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 490,4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794,2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696,1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2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39,8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47,3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92,54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2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004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42,4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61,5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2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588,6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34,3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554,2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157,9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70,1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387,8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2 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2 900,00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4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2 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2 9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29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29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29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10,08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32,5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77,54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6 0000000 000 3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10,08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32,5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77,54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0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51 363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4 797,4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16 565,5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853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 797,4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6 055,5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58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64,5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293,4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1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14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25,7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14,2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1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18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38,7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279,2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775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94,7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780,2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23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9,9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13,0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91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91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61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61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184,8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815,2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4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9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1 02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038,2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 981,8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51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51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3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3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1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1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8 372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 223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8 149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9 372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223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9 149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352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184,8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167,2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22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2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91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91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2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61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61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2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184,8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815,2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4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9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1 02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038,2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 981,8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3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3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5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2 991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574,4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 416,5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5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481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574,4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906,5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5 0000000 000 21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58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64,5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293,48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5 0000000 000 21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14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25,7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14,25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5 0000000 000 21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18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38,7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279,2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5 0000000 000 22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23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9,9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13,0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5 0000000 000 22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23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9,9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13,03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5 0000000 000 3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5 0000000 000 3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200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71 202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8 066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3 136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200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1 202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066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136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200 0000000 000 2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1 202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066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136,00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200 0000000 000 24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1 202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066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136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иодическая печать и изд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202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1 202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066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136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200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1 202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066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136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202 0000000 000 24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1 202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066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136,00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202 0000000 000 24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1 202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066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136,00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3 093,7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6 906,2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93,7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6 906,2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 000 23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93,7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6 906,2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 000 23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93,7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6 906,21</w:t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 000 0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3 093,7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6 906,2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 000 2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93,7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6 906,21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 000 23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93,7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6 906,21</w:t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 000 23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93,7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6 906,21</w:t>
            </w:r>
          </w:p>
        </w:tc>
      </w:tr>
      <w:tr>
        <w:trPr>
          <w:trHeight w:val="180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9" w:name="RANGE!A472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9"/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79000000000000 0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155 539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9 108,0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51"/>
        <w:gridCol w:w="2162"/>
        <w:gridCol w:w="1623"/>
        <w:gridCol w:w="1382"/>
        <w:gridCol w:w="1542"/>
      </w:tblGrid>
      <w:tr>
        <w:trPr>
          <w:trHeight w:val="222" w:hRule="atLeast"/>
        </w:trPr>
        <w:tc>
          <w:tcPr>
            <w:tcW w:w="94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267" w:hRule="atLeast"/>
        </w:trPr>
        <w:tc>
          <w:tcPr>
            <w:tcW w:w="94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0" w:name="RANGE!A12"/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  <w:bookmarkEnd w:id="10"/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90000000000000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55 539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009 108,0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55 500,00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55 50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55 500,00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 01020000000000 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55 5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55 500,00</w:t>
            </w:r>
          </w:p>
        </w:tc>
      </w:tr>
      <w:tr>
        <w:trPr>
          <w:trHeight w:val="45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 01020000040000 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55 5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55 500,00</w:t>
            </w:r>
          </w:p>
        </w:tc>
      </w:tr>
      <w:tr>
        <w:trPr>
          <w:trHeight w:val="45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 01020000000000 8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5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500 000,00</w:t>
            </w:r>
          </w:p>
        </w:tc>
      </w:tr>
      <w:tr>
        <w:trPr>
          <w:trHeight w:val="45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 01020000040000 8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5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500 000,00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200000000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5000000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009 108,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7 522 870,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3 394 204,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 УКАЗАНО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 00000000000000 5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7 522 870,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3 394 204,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1" w:name="RANGE!A25%3AD26"/>
            <w:bookmarkStart w:id="12" w:name="RANGE!A25"/>
            <w:bookmarkEnd w:id="11"/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  <w:bookmarkEnd w:id="12"/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 01050000000000 5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7 522 870,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3 394 204,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 01050201040000 5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7 522 870,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3 394 204,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522 909,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385 096,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 УКАЗАНО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 00000000000000 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522 909,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385 096,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 01050000000000 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522 909,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385 096,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6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 01050201040000 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522 909,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385 096,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37:00Z</dcterms:created>
  <dc:creator>User</dc:creator>
  <dc:description/>
  <cp:keywords/>
  <dc:language>en-US</dc:language>
  <cp:lastModifiedBy>Екатерина Гуторина</cp:lastModifiedBy>
  <cp:lastPrinted>2012-04-23T15:01:00Z</cp:lastPrinted>
  <dcterms:modified xsi:type="dcterms:W3CDTF">2012-05-15T05:55:00Z</dcterms:modified>
  <cp:revision>9</cp:revision>
  <dc:subject/>
  <dc:title/>
</cp:coreProperties>
</file>