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4.2011                                    г. Бородино                                  № 30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тариф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ки (оклада) первого разря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й тарифной сет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53 Устава города Бородино, пунктами 3 и 4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б оплате труда работников муниципальных учреждений, утвержденного решением Бородинского городского Совета депутатов от 22.12.2010 № 4-74р «Об оплате труда работников муниципальных учреждений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1 апреля 2011 года тарифную ставку (оклад) первого разряда городской тарифной сетки по оплате труда работников муниципальных учреждений в размере 1495 рублей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вести с 1 апреля 2011 года тарифные ставки (оклады) городской тарифной сетки по оплате труда работников муниципальных учреждени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постановления возложить на Финансовое управление администрации города (Л.П.Вавило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в день, следующий за днем его официального опубликования в газете «Бородинский вестник», но не ранее дня вступления в силу решения «О внесении изменений и дополнений в решение «О бюджете города Бородино на 2011 год и плановый период 2012-2013 годов», изменяющего сроки индексации заработной платы работников муниципальных учреждений, и применяется к правоотношениям, возникшим с 1 апрел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/>
      </w:pP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по общим  вопросам                     Е.А. Бан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авилова 33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ные ставки (оклады) городской тарифной се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труда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72"/>
        <w:gridCol w:w="772"/>
        <w:gridCol w:w="772"/>
        <w:gridCol w:w="772"/>
        <w:gridCol w:w="772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ы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ная ставка (окла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854"/>
      </w:tblGrid>
      <w:tr>
        <w:trPr/>
        <w:tc>
          <w:tcPr>
            <w:tcW w:w="7313" w:type="dxa"/>
            <w:tcBorders/>
          </w:tcPr>
          <w:p>
            <w:pPr>
              <w:pStyle w:val="ConsNonformat"/>
              <w:snapToGrid w:val="false"/>
              <w:ind w:left="142" w:right="0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4" w:type="dxa"/>
            <w:tcBorders/>
          </w:tcPr>
          <w:p>
            <w:pPr>
              <w:pStyle w:val="ConsNonformat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9:00Z</dcterms:created>
  <dc:creator>Людмила</dc:creator>
  <dc:description/>
  <cp:keywords/>
  <dc:language>en-US</dc:language>
  <cp:lastModifiedBy>Алена</cp:lastModifiedBy>
  <cp:lastPrinted>2011-04-29T11:02:00Z</cp:lastPrinted>
  <dcterms:modified xsi:type="dcterms:W3CDTF">2011-04-29T03:11:00Z</dcterms:modified>
  <cp:revision>5</cp:revision>
  <dc:subject/>
  <dc:title>АДМИНИСТРАЦИЯ ГОРОДА БОРОДИНО</dc:title>
</cp:coreProperties>
</file>