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БОРОД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2.04.2011                                                                                                          № 30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порядка осуществления</w:t>
      </w:r>
    </w:p>
    <w:p>
      <w:pPr>
        <w:pStyle w:val="Normal"/>
        <w:rPr/>
      </w:pPr>
      <w:r>
        <w:rPr>
          <w:sz w:val="28"/>
          <w:szCs w:val="28"/>
        </w:rPr>
        <w:t>бюджетных инвестиций в объекты капит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а 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Бюджетным кодексом Российской Федерации, Федеральным законом от 25.02.1999 N 39-ФЗ "Об инвестиционной деятельности в Российской Федерации, осуществляемой в форме капитальных вложений", в целях обеспечения  целевого и эффективного использования бюджетных средств, руководствуясь Уставом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бюджетных инвестиций в объекты капитального строительства муниципальной собственности за счет средств бюджета города Бород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инвестиционных проектов  формировать с учетом да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выполнением настоящего постановления возложить на первого заместителя главы  города В.М.Орешк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постановление в газете «Бородин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в день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города Бородино                                                                 А.Н. Борч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города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22.04.2011 № 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ения бюджетных инвестиций в объекты капит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муниципальной собственности за счет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города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сновно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устанавливает общие принципы и механизмы осуществления бюджетных инвестиций в объекты капитального строительства муниципальной собственности за счет средств бюджета города на основании перечня инвестиционных проектов (строительство, расширение, реконструкция, техническое перевооружение) для муниципальных нужд, определяет функции и полномочия муниципального заказчика, порядок отражения бюджетных ассигнований в объекты капитального строительства муниципальной собственности и сводной бюджетной рос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. Порядок формирования перечня строек и объектов 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ешение о подготовке и реализации бюджетных инвестиций в объекты капитального строительства муниципальной собственности принимается администрацией города путем утверждения перечня инвестиционны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ечень включаются стройки и объекты, находящиеся в муниципальной собственности, выполнение работ на которых осуществляется подрядным способ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проекта перечня осуществляется  администрацией города, исходя из параметров прогноза социально-экономического развития и перспективного финансового плана муниципального образования город Бород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роекте перечня, формируемом с разбивкой по главным распорядителям средств бюджета муниципального образования город Бородино,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именование строек и объектов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коды бюджетной классификации расходов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иды экономической деятельности (отрасл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муниципальные заказ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ми заказчиками строек и объектов, включенных в перечень (далее - муниципальные заказчики), могут я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троек и объектов, находящихся в муниципальной собственности, - органы местного самоуправления, а также бюджетные учреждения образования, культуры,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ункции муниципального заказчика осуществляются в пределах средств, предусмотренных на текущее содержание соответствующих органов 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тдел планирования и  экономического  развития администрации города  доводит:</w:t>
      </w:r>
    </w:p>
    <w:p>
      <w:pPr>
        <w:pStyle w:val="Normal"/>
        <w:jc w:val="both"/>
        <w:rPr/>
      </w:pPr>
      <w:r>
        <w:rPr>
          <w:sz w:val="28"/>
          <w:szCs w:val="28"/>
        </w:rPr>
        <w:t>- до главных распорядителей средств  бюджета города - разработанные формы представления сведений, необходимых для формирования перечня;</w:t>
      </w:r>
    </w:p>
    <w:p>
      <w:pPr>
        <w:pStyle w:val="Normal"/>
        <w:jc w:val="both"/>
        <w:rPr/>
      </w:pPr>
      <w:r>
        <w:rPr>
          <w:sz w:val="28"/>
          <w:szCs w:val="28"/>
        </w:rPr>
        <w:t>- до муниципальных заказчиков - параметры прогноза социально-экономического развит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о вопросам формирования проекта перечня, планирования муниципальных капитальных вложений, представления сведений об использовании капитальных вложений и внесения изменений в сводную бюджетную роспись бюджета города на соответствующий год муниципальные заказчики строек и объектов, находящихся в муниципальной собственности, взаимодействуют:</w:t>
      </w:r>
    </w:p>
    <w:p>
      <w:pPr>
        <w:pStyle w:val="Normal"/>
        <w:jc w:val="both"/>
        <w:rPr/>
      </w:pPr>
      <w:r>
        <w:rPr>
          <w:sz w:val="28"/>
          <w:szCs w:val="28"/>
        </w:rPr>
        <w:t>- с соответствующими органами местного самоуправления в установленной сфере деятельности - главными распорядителями средств  бюджета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ри разработке перспективного финансового плана муниципального образования города и проекта бюджета на очередной финансовый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униципальные учреждения, выполняющие функции муниципального заказчика, представляют соответствующему главному распорядителю средств  бюджета города предложения о необходимых объемах капитальных вложений и об их распределении по стройкам и объектам с разбивкой по видам экономической деятельности (отрасля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главные распорядители средств бюджета города представляют предложения о необходимых объемах капитальных вложений и об их распределении по стройкам и объектам с разбивкой по видам экономической деятельности (отраслям) в   отдел планирования и  экономического  развития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 отдел планирования и  экономического  развития на основании представленных предложений направляет в финансовое управление предложения по формированию объемов муниципальных капитальных вложений по главным распорядителям средств бюджета города с разбивкой по видам экономической деятельности (отрасл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После рассмотрения администрацией города проекта бюджета и распределения расходов бюджета города  на очередной финансовый год в соответствии с бюджетной классификацией расходов бюджета в установленные сроки: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а) отдел планирования и  экономического  развития администрации города осуществляет распределение предельного объема расходов на муниципальные капитальные вложения по предполагаемым главным распорядителям  бюджета города с разбивкой по видам экономической деятельности (отраслям) и доводит его до главных распорядителей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главные распорядители средств бюджета города на основе предельных объемов расходов на муниципальные капитальные вложения и с учетом предложений муниципальных заказчиков представляют в отдел планирования и экономического развития администрации города предложения о распределении предельных объемов расходов на муниципальные капитальные вложения по стройкам и объектам, предлагаемым для включения на финансирование, с разбивкой по муниципальным заказчикам и заказчикам-застройщикам, по бюджетной классификациям расходов бюджета, видам экономической деятельности (отрасля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ключение в проект перечня строек и объектов, находящихся в муниципальной собственности, в отношении которых разработка и утверждение градостроительной, предпроектной и проектной документации предусмотрены законодательством Российской Федерации, допускается при условии выделения в пределах общего объема расходов на муниципальные капитальные вложения на соответствующую стройку или объект средств, предназначенных на проведение проектно-изыскательских, предпроектных и проект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Предпроектная и проектная документация на реконструкцию, в том числе техническое перевооружение, находящихся в муниципальной собственности зданий и сооружений, в которых располагаются муниципальные учреждения, а также на строительство таких зданий и сооружений после проведения государственной экспертизы, если проведение такой экспертизы предусмотрено законодательством Российской Федерации, представляется муниципальными заказчиками в отдел планирования и экономического развития администрации города для проведения экономической оценки обоснованности планируемых объемов муниципальных капитальных вложений на эти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ие в установленном порядке указанной документации и начало финансирования работ по реконструкции, в том числе техническому перевооружению, и строительству таких зданий и сооружений осуществляются после получения положительного заключения, принятого по результатам экономической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Главные распорядители средств  бюджета города представляют в  отдел планирования и экономического развития администрации города по каждой стройке и каждому объекту, предлагаемым для включения на очередной финансовый год,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копию свидетельства о государственной регистрации юридического лица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копию положительного сводного заключения государственной экспертизы на предпроектную и проектную документацию по стройкам и объектам, в отношении которых проведение такой экспертизы предусмотрено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документы об утверждении проектной документаци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роектно-сметную документ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другие документы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Администрация города рассматривает представленные ими предложения и принимает распоряжение о включении в решение о бюджете перечня строек и объектов и об объемах муниципальных капитальных вложений на очередной финансовый год с оформлением при необходимости протоколов разногласий. При этом в приоритетном порядке в проект перечня включаются стройки и объекты, строительство которых подлежит завершению в очередном финансов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Отдел планирования и экономического развития администрации города представляет в финансовое управление администрации города распределение предельных объемов расходов на капитальные вложения на очередной финансовый год с разбивкой по бюджетной классификации расходов бюджета и ведомственной классификации расходов для формирования ведомственной структуры расходов проекта бюджета города в соответствии с утвержденным распоряжением главы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перспективного перечня инвестиционных проектов на среднесрочную перспективу формируется в срок до 15 августа текущего года, исходя из параметров проекта среднесрочного финансового плана, и утверждается постановлением главы города в течение 10 дней после утверждения среднесрочного финансового плана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Перечень, утвержденный на очередной финансовый год, является основанием для включения бюджетных инвестиций на объекты капитального строительства в проект  бюджета города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ные ассигнования на осуществление бюджетных инвестиций в объекты муниципальной собственности в соответствии с инвестиционными проектами, софинансирование которых осуществляется за счет межбюджетных субсидий, подлежат утверждению решением городского Совета депутатов о местном бюджете в составе ведомственной структуры расходов раздельно по каждому инвестиционному проекту и соответствующему виду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уществление бюджетных инвестиций из средств бюджета  города в объекты капитального строительства муниципальной собственности, которые не относятся (не могут быть отнесены) соответственно к муниципальной собственности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 объектам, строительство которых начнется в очередном финансовом году, основанием для размещения муниципального заказа в соответствии с действующим законодательством и заключением муниципальных контрактов муниципальными заказчика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1. По объектам, срок строительства которых не превышает 1 год, - лимиты бюджетных обязательств на бюджетные инвестиции, доведенные в установленном порядке до муниципальных заказчиков на основании решения о городском бюджете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2. По объектам перспективного перечня, срок которых превышает 1 год, - объем бюджетных инвестиций, предусмотренных на строительство объекта долгосрочными целевыми программами или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е заказчики, исходя из заключенных по итогам конкурсов муниципальных контрактов на выполнение работ и оказание услуг для муниципальных нужд на стройках и объектах, включенных в перечень, при снижении стоимости их строительства уточняют объемы муниципальных капитальных вложений, размеры и источники финансирования на весь период строительства с разбивкой по годам и представляют уточненные сведения в отдел планирования и экономического развития администрации города для подготовки предложений о внесении в перечень изменений, связанных с перераспределением высвобождаем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Порядок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Финансирование строек и объектов, включенных в перечень, осуществляется в пределах лимитов бюджетных обязательств на бюджетные инвестиции, доведенных до главных распорядителей бюджетных средств, в соответствии с решением городского Совета депутатов на соответствующий финансовый год на основе сводной бюджетной рос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ение бюджетных обязательств по стройкам и объектам, включенным в перечень, осуществляется с учетом фактически выполненных работ и затрат. Изменение в связи с инфляцией объема финансирования капитальных вложений, направляемых на оплату выполненных работ (услуг) и произведенных затрат, в течение финансового года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целевым использованием средств бюджета города, выделенных на муниципальные капитальные вложения, осуществляется органами местного самоуправления в соответствии с полномочиями, установленными законодательством Российской Федерации. По требованию указанных органов муниципальные заказчики предъявля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водные сметные расчеты стоимости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документы об утверждении проектн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документы по учету выполненных работ (услуг) и понесенных затрат в капитальном строительстве по формам, утвержденным Федеральной службой государственной статис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другие документы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заказчики в соответствии с законодательством Российской Федерации несут ответственность за нецелевое и неэффективное использование выделенных им средств, а также за несвоевременное представление отчетности о выполненных работах (услугах) и о затр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Отдельные функции и полномочия муниципального заказч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заказч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рганизует получение сводного заключения государственной экспертизы на предпроектную и проектную документацию по включенным в перечень стройкам и объектам и утверждение этой документации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беспечивает предоставление заявок на проведение процедуры размещения заказов в отдел планировании и экономического развития администрации для осуществления размещения на конкурсной основе в соответствии с законодательством Российской Федерации заказов на выполнение работ (услуг) на стройках и объектах, включенных в перечен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заключает в соответствии с законодательством Российской Федерации муниципальный контракт (договор) с генеральным подрядчиком на выполнение подрядных работ для муниципальных нужд по стройкам и объектам, включенным в перечень, и с поставщиком (изготовителем) оборудования - на поставку оборудования, не входящего в сметы стро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обеспечивает финансирование строек и объектов, включенных в перечень, на основании муниципальных контрактов (договоров) в пределах доведенных главным распорядителем средств  бюджета города, лимитов бюджетных обязательств по муниципальным капитальным вложениям и с учетом объема выполненных работ (услуг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при условии заключения муниципальным заказчиком муниципального контракта с генеральным подрядчиком, который привлекает для выполнения работ (услуг) на объекте капитального строительства субподрядную организацию, оплата выполненных субподрядной организацией работ (услуг) осуществляется генеральным подрядчиком с его расчетного счета, на основании договора с субподрядной организа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ё) осуществление в установленном порядке строитель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финансирование строек и объектов, включенных в перечень, в том числе представление в органы, осуществляющие казначейское исполнение бюджета, документации, необходимой для финансирования строек и объектов, принятие решений об увеличении или уменьшении сто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ведение бухгалтерского и статистического учета, составление и представление в установленном порядке отчетности и несение ответственности за ее достовер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) проверку обоснованности цен, а также сведений, содержащихся в документах, предъявленных подрядными организациями, поставщиками и другими организациями к оплате за выполненные ими работы (услуги), поставленную продукцию и другие произведенные затр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) учет и контроль расходования в соответствии с технологической структурой капитальных влож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) своевременное предъявление подрядным организациям, поставщикам и другим организациям претензий за невыполнение и ненадлежащее выполнение договор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. Порядок отражения бюджетных ассигнований на осуществление бюджетных инвестиций в объекты капитального строительства муниципальной собственности в  бюджете города и сводной бюджетной рос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, входящие в состав долгосрочных целевых программ (подпрограмм), в том числе муниципальных, ведомственных целевых программ, отражаются в  бюджете города отдельно по разделу (подразделу) классификации расходов согласно отраслевой принадлежности; по целевой статье, соответствующей коду объекта бюджетных инвестиций целевой муниципальной или ведомственной программы, в рамках которой предусмотрены бюджетные инвестиции; виду расходов 003 "Бюджетные инвести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Бюджетные ассигнования на осуществление бюджетных инвестиций в объекты капитального строительства муниципальной собственности на очередной финансовый год, не входящие в состав долгосрочных целевых программ, отражаются отдельно по разделу (подразделу) бюджетной классификации расходов согласно отраслевой принадлежности; по целевой статье, соответствующей коду объекта бюджетных инвестиций; виду расходов 003 "Бюджетные инвести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утверждаются в решении о бюджете города на очередной финансовый год в составе ведомственной структуры расходов бюджета раздельно по каждому инвестиционному проекту и соответствующему виду расходов.</w:t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23:00Z</dcterms:created>
  <dc:creator>User</dc:creator>
  <dc:description/>
  <cp:keywords/>
  <dc:language>en-US</dc:language>
  <cp:lastModifiedBy>Екатерина Гуторина</cp:lastModifiedBy>
  <cp:lastPrinted>2011-04-26T11:41:00Z</cp:lastPrinted>
  <dcterms:modified xsi:type="dcterms:W3CDTF">2011-05-11T08:07:00Z</dcterms:modified>
  <cp:revision>10</cp:revision>
  <dc:subject/>
  <dc:title>ПОСТАНОВЛЕНИЕ ГЛАВЫ АДМИНИСТРАЦИИ ЯРАНСКОГО МУНИЦИПАЛЬНОГО РАЙОНА КИРОВСКОЙ ОБЛАСТИ ОТ 19</dc:title>
</cp:coreProperties>
</file>