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Боро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12                                                                                                              № 30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 постано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города   Бородино   от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2.03.2012  № 170    «Об   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 адресной  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    капитального     ремо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 домов  на территор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орода   Бородино»   на  2012 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7 № 185-ФЗ «О Фонде содействия реформированию жилищно-коммунального хозяйств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на основании Устава города Бород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адресну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ведение капитального ремонта многоквартирных домов на территории города Бородино» на 2012 год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Паспорте программы, в пункте «Объемы и источники финансирования муниципальной адресной программы капитального ремонта» в строке «Общий объем финансирования Муниципальной адресной программы капитального ремонта составляет 16 000 000 рублей, в том числе» предложение «собственники помещений в многоквартирных домах  - 800 000 рублей; Отдел по управлению муниципальным имуществом – 231 828,44 рублей» заменить предложением «собственники помещений в многоквартирных домах  - 800 000,00 рублей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дел по управлению муниципальным имуществом – 212 441,6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проживающие в МКД – 563 202,1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ие лица – 24 356,22 рубл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следующего за днем официального опубликования в газете «Бородинский вестник».</w:t>
      </w:r>
    </w:p>
    <w:p>
      <w:pPr>
        <w:pStyle w:val="ConsPlusNormal"/>
        <w:widowControl/>
        <w:tabs>
          <w:tab w:val="clear" w:pos="708"/>
          <w:tab w:val="left" w:pos="346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Бородино                                                                             А.А.Чуб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P29"/>
      <w:bookmarkStart w:id="1" w:name="RANGE_A1_P29"/>
      <w:bookmarkEnd w:id="1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2;fld=134" TargetMode="External"/><Relationship Id="rId3" Type="http://schemas.openxmlformats.org/officeDocument/2006/relationships/hyperlink" Target="consultantplus://offline/main?base=LAW;n=107420;fld=134;dst=101006" TargetMode="External"/><Relationship Id="rId4" Type="http://schemas.openxmlformats.org/officeDocument/2006/relationships/hyperlink" Target="consultantplus://offline/main?base=RLAW123;n=57991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8:00Z</dcterms:created>
  <dc:creator>ConsultantPlus</dc:creator>
  <dc:description/>
  <cp:keywords/>
  <dc:language>en-US</dc:language>
  <cp:lastModifiedBy>Екатерина Гуторина</cp:lastModifiedBy>
  <cp:lastPrinted>2012-04-20T14:24:00Z</cp:lastPrinted>
  <dcterms:modified xsi:type="dcterms:W3CDTF">2012-05-15T01:34:00Z</dcterms:modified>
  <cp:revision>10</cp:revision>
  <dc:subject/>
  <dc:title>АДМИНИСТРАЦИЯ __________________ _______</dc:title>
</cp:coreProperties>
</file>