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pPr>
      <w:r>
        <w:rPr>
          <w:rFonts w:cs="Times New Roman" w:ascii="Times New Roman" w:hAnsi="Times New Roman"/>
          <w:b w:val="false"/>
          <w:sz w:val="28"/>
          <w:szCs w:val="28"/>
        </w:rPr>
        <w:t>АДМИНИСТРАЦИЯ ГОРОДА БОРОДИН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 Бородин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2.04.2011                                                                                              № 304</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имерного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муниципа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х, казённых  образователь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й города Бороди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кодеком Российской Федерации, Законом Красноярского края </w:t>
      </w:r>
      <w:r>
        <w:rPr>
          <w:rFonts w:cs="Times New Roman" w:ascii="Times New Roman" w:hAnsi="Times New Roman"/>
          <w:color w:val="000000"/>
          <w:sz w:val="28"/>
          <w:szCs w:val="28"/>
        </w:rPr>
        <w:t>от 29.10.2009 № 9-3864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bCs/>
          <w:sz w:val="28"/>
          <w:szCs w:val="28"/>
        </w:rPr>
        <w:t>новых системах оплаты труда работников краевых государственных бюджетных учреждений», Постановлением правительства Красноярского края от 15.12.2009 №648-п «</w:t>
      </w:r>
      <w:r>
        <w:rPr>
          <w:rFonts w:cs="Times New Roman" w:ascii="Times New Roman" w:hAnsi="Times New Roman"/>
          <w:sz w:val="28"/>
          <w:szCs w:val="28"/>
        </w:rPr>
        <w:t xml:space="preserve">Об утверждении примерного положения об оплате труда работников </w:t>
        <w:br/>
        <w:t>краевых государственных бюджетных учреждениях, подведомственных министерству образования и науки Красноярского края», на основании Устава города Бороди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w:t>
      </w:r>
      <w:r>
        <w:rPr>
          <w:rFonts w:cs="Times New Roman" w:ascii="Times New Roman" w:hAnsi="Times New Roman"/>
          <w:color w:val="000000"/>
          <w:sz w:val="28"/>
          <w:szCs w:val="28"/>
        </w:rPr>
        <w:t xml:space="preserve">римерное положение об оплате труда работников </w:t>
      </w:r>
      <w:r>
        <w:rPr>
          <w:rFonts w:cs="Times New Roman" w:ascii="Times New Roman" w:hAnsi="Times New Roman"/>
          <w:sz w:val="28"/>
          <w:szCs w:val="28"/>
        </w:rPr>
        <w:t xml:space="preserve">муниципальных бюджетных, казённых  образовательных учреждений города Бородино (Приложение 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вод учреждений на новые системы оплаты труда осуществляется с обязательным соблюдением требований, установленных ст. 74 Трудов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опубликовать в газете «Бородинский вестник».</w:t>
      </w:r>
    </w:p>
    <w:p>
      <w:pPr>
        <w:pStyle w:val="Normal"/>
        <w:autoSpaceDE w:val="false"/>
        <w:spacing w:lineRule="auto" w:line="240" w:before="0" w:after="0"/>
        <w:ind w:firstLine="540"/>
        <w:jc w:val="both"/>
        <w:rPr/>
      </w:pPr>
      <w:r>
        <w:rPr>
          <w:rFonts w:cs="Times New Roman" w:ascii="Times New Roman" w:hAnsi="Times New Roman"/>
          <w:sz w:val="28"/>
          <w:szCs w:val="28"/>
        </w:rPr>
        <w:t>4. Настоящее Постановление вступает в силу со дня официального опубликования и распространяется на работников муниципальных бюджетных, казённых образовательных учреждений города Бородино, участвующих в эксперименте по введению новых систем оплаты труда. Перечень учреждений на проведение эксперимента по введению новых систем оплаты труда утверждается Правительством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города по социальным вопросам и связям с общественностью Золотарёву Е.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Бородино                                                                        А.Н. Борчу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ерно:</w:t>
      </w:r>
    </w:p>
    <w:p>
      <w:pPr>
        <w:pStyle w:val="Normal"/>
        <w:spacing w:lineRule="auto" w:line="240"/>
        <w:rPr>
          <w:sz w:val="26"/>
          <w:szCs w:val="26"/>
        </w:rPr>
      </w:pPr>
      <w:r>
        <w:rPr>
          <w:rFonts w:cs="Times New Roman" w:ascii="Times New Roman" w:hAnsi="Times New Roman"/>
          <w:sz w:val="26"/>
          <w:szCs w:val="26"/>
        </w:rPr>
        <w:t xml:space="preserve">Специалист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 по общим  вопросам                     Е.А. Бан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оха 4-41-85</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от   22.04. 2011   № 304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МЕРНОЕ ПОЛОЖЕНИЕ</w:t>
      </w:r>
    </w:p>
    <w:p>
      <w:pPr>
        <w:pStyle w:val="ConsPlusTitle"/>
        <w:widowControl/>
        <w:jc w:val="center"/>
        <w:rPr/>
      </w:pPr>
      <w:r>
        <w:rPr>
          <w:rFonts w:cs="Times New Roman" w:ascii="Times New Roman" w:hAnsi="Times New Roman"/>
          <w:sz w:val="24"/>
          <w:szCs w:val="24"/>
        </w:rPr>
        <w:t>ОБ ОПЛАТЕ ТРУДА РАБОТНИКОВ МУНИЦИПАЛЬНЫХ БЮДЖЕТНЫХ, КАЗЁННЫХ  ОБРАЗОВАТЕЛЬНЫХ УЧРЕЖДЕНИЙ ГОРОДА БОРОДИНО, УЧАСТВУЮЩИХ В ЭКСПЕРИМЕНТЕПО ВВЕДЕНИЮ НОВЫХ СИСТЕМ ОПЛАТЫ ТРУ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астоящее Примерное положение (далее - Положение) разработано в соответствии с Законом Красноярского края </w:t>
      </w:r>
      <w:r>
        <w:rPr>
          <w:rFonts w:cs="Times New Roman" w:ascii="Times New Roman" w:hAnsi="Times New Roman"/>
          <w:color w:val="000000"/>
          <w:sz w:val="24"/>
          <w:szCs w:val="24"/>
        </w:rPr>
        <w:t>от 29.10.2009 № 9-3864 «</w:t>
      </w:r>
      <w:r>
        <w:rPr>
          <w:rFonts w:cs="Times New Roman" w:ascii="Times New Roman" w:hAnsi="Times New Roman"/>
          <w:bCs/>
          <w:sz w:val="24"/>
          <w:szCs w:val="24"/>
        </w:rPr>
        <w:t>О</w:t>
      </w:r>
      <w:r>
        <w:rPr>
          <w:rFonts w:cs="Times New Roman" w:ascii="Times New Roman" w:hAnsi="Times New Roman"/>
          <w:b/>
          <w:bCs/>
          <w:sz w:val="24"/>
          <w:szCs w:val="24"/>
        </w:rPr>
        <w:t xml:space="preserve"> </w:t>
      </w:r>
      <w:r>
        <w:rPr>
          <w:rFonts w:cs="Times New Roman" w:ascii="Times New Roman" w:hAnsi="Times New Roman"/>
          <w:bCs/>
          <w:sz w:val="24"/>
          <w:szCs w:val="24"/>
        </w:rPr>
        <w:t>новых системах оплаты труда работников краевых государственных бюджетных учреждений», Постановлением правительства Красноярского края от 15.12.2009 №648-п «</w:t>
      </w:r>
      <w:r>
        <w:rPr>
          <w:rFonts w:cs="Times New Roman" w:ascii="Times New Roman" w:hAnsi="Times New Roman"/>
          <w:sz w:val="24"/>
          <w:szCs w:val="24"/>
        </w:rPr>
        <w:t>Об утверждении примерного положения об оплате труда работников краевых государственных бюджетных учреждениях, подведомственных министерству образования и науки Красноярского края и регулирует порядок, условия оплаты труда работников муниципальных бюджетных, казённых  образовательных учреждений, координацию деятельности которых осуществляет отдел образования администрации города Бородино, участвующих в эксперименте по введению новых систем оплаты труда (далее -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их коллективных договоров (их изменений), локальных нормативных актов, устанавливающих новые системы оплаты труда.</w:t>
      </w:r>
    </w:p>
    <w:p>
      <w:pPr>
        <w:pStyle w:val="Normal"/>
        <w:autoSpaceDE w:val="false"/>
        <w:spacing w:lineRule="auto" w:line="240" w:before="0" w:after="0"/>
        <w:ind w:firstLine="540"/>
        <w:jc w:val="both"/>
        <w:rPr/>
      </w:pPr>
      <w:r>
        <w:rPr>
          <w:rFonts w:cs="Times New Roman" w:ascii="Times New Roman" w:hAnsi="Times New Roman"/>
          <w:sz w:val="24"/>
          <w:szCs w:val="24"/>
        </w:rPr>
        <w:t>Система оплаты труда работников учреждений устанавливается в учреждениях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расноярского края, содержащими нормы трудового права, правовыми актами города Бородино, а также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устанавливающие систему оплаты труда, принимаются работодателем с учетом мнения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окладов (должностных окладов), ставок заработной платы всех категорий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истема оплаты труда работников учреждений включает в себя следующие элементы оплат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лады (должностные оклады), ставки заработ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стимулирующе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1.5.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autoSpaceDE w:val="false"/>
        <w:spacing w:lineRule="auto" w:line="240" w:before="0" w:after="0"/>
        <w:ind w:firstLine="540"/>
        <w:jc w:val="both"/>
        <w:rPr/>
      </w:pPr>
      <w:r>
        <w:rPr>
          <w:rFonts w:cs="Times New Roman" w:ascii="Times New Roman" w:hAnsi="Times New Roman"/>
          <w:sz w:val="24"/>
          <w:szCs w:val="24"/>
        </w:rPr>
        <w:t>1.6. Заработная плата работников учреждений увеличивается (индексируется) с учетом уровня потребительских цен на товары и услуги.</w:t>
      </w:r>
    </w:p>
    <w:p>
      <w:pPr>
        <w:pStyle w:val="Normal"/>
        <w:autoSpaceDE w:val="false"/>
        <w:spacing w:lineRule="auto" w:line="240" w:before="0" w:after="0"/>
        <w:ind w:firstLine="540"/>
        <w:jc w:val="both"/>
        <w:rPr/>
      </w:pPr>
      <w:r>
        <w:rPr>
          <w:rFonts w:cs="Times New Roman" w:ascii="Times New Roman" w:hAnsi="Times New Roman"/>
          <w:sz w:val="24"/>
          <w:szCs w:val="24"/>
        </w:rPr>
        <w:t>1.7.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1.8. Размер средств, полученных от предпринимательской и иной приносящей доход деятельности, направляемых на оплату труда работников учреждений, составляет 70% от доходов, полученных от предпринимательской и иной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ind w:firstLine="540"/>
        <w:jc w:val="both"/>
        <w:rPr/>
      </w:pPr>
      <w:r>
        <w:rPr>
          <w:rFonts w:cs="Times New Roman" w:ascii="Times New Roman" w:hAnsi="Times New Roman"/>
          <w:sz w:val="24"/>
          <w:szCs w:val="24"/>
        </w:rPr>
        <w:t>1.9. Перевод учреждений на новые системы оплаты труда осуществляется с обязательным соблюдением требований, установленных статьей 74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10. Работникам учреждений в случаях, установленных настоящим Положением, осуществляется выплата единовременной материальн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ОКЛАДЫ (ДОЛЖНОСТНЫЕ ОКЛАДЫ) СТА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БОТ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5" w:type="dxa"/>
        <w:tblLayout w:type="fixed"/>
        <w:tblCellMar>
          <w:top w:w="0" w:type="dxa"/>
          <w:left w:w="70" w:type="dxa"/>
          <w:bottom w:w="0" w:type="dxa"/>
          <w:right w:w="70" w:type="dxa"/>
        </w:tblCellMar>
      </w:tblPr>
      <w:tblGrid>
        <w:gridCol w:w="6480"/>
        <w:gridCol w:w="3229"/>
      </w:tblGrid>
      <w:tr>
        <w:trPr>
          <w:trHeight w:val="60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уровни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инимальный размер оклада</w:t>
              <w:br/>
              <w:t xml:space="preserve">(должностного оклада),  </w:t>
              <w:br/>
              <w:t xml:space="preserve">ставки заработной платы, </w:t>
              <w:br/>
              <w:t xml:space="preserve">руб.           </w:t>
            </w:r>
          </w:p>
        </w:tc>
      </w:tr>
      <w:tr>
        <w:trPr>
          <w:trHeight w:val="36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учебно-  </w:t>
              <w:br/>
              <w:t xml:space="preserve">вспомогательного персонала первого уровня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690,0          </w:t>
            </w:r>
          </w:p>
        </w:tc>
      </w:tr>
      <w:tr>
        <w:trPr>
          <w:trHeight w:val="36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учебно-  </w:t>
              <w:br/>
              <w:t xml:space="preserve">вспомогательного персонала второго уровня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780,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976,0          </w:t>
            </w:r>
          </w:p>
        </w:tc>
      </w:tr>
      <w:tr>
        <w:trPr>
          <w:trHeight w:val="36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педагогических    </w:t>
              <w:br/>
              <w:t xml:space="preserve">работников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75,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86,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2620,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874,0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локальных нормативных актах, принятых с учетом мнения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коллективных договора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 ставок).</w:t>
      </w:r>
    </w:p>
    <w:p>
      <w:pPr>
        <w:sectPr>
          <w:type w:val="nextPage"/>
          <w:pgSz w:w="11906" w:h="16838"/>
          <w:pgMar w:left="1701" w:right="567" w:gutter="0" w:header="0" w:top="851"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Минимальные размеры окладов работников образования устанавливаются на основе ПКГ, утвержденных Приказом Минздравсоцразвития от 05.05.2008 N 216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инимальные размеры окладов специалистов и служащих общеотраслевых должностей устанавливаются на основе ПКГ, утвержденных Приказом Минздравсоцразвития от 29.05.2008 N 247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5" w:type="dxa"/>
        <w:tblLayout w:type="fixed"/>
        <w:tblCellMar>
          <w:top w:w="0" w:type="dxa"/>
          <w:left w:w="70" w:type="dxa"/>
          <w:bottom w:w="0" w:type="dxa"/>
          <w:right w:w="70" w:type="dxa"/>
        </w:tblCellMar>
      </w:tblPr>
      <w:tblGrid>
        <w:gridCol w:w="6480"/>
        <w:gridCol w:w="3229"/>
      </w:tblGrid>
      <w:tr>
        <w:trPr>
          <w:trHeight w:val="60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уровни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инимальный размер оклада</w:t>
              <w:br/>
              <w:t xml:space="preserve">(должностного оклада),  </w:t>
              <w:br/>
              <w:t xml:space="preserve">ставки заработной платы, </w:t>
              <w:br/>
              <w:t xml:space="preserve">руб.           </w:t>
            </w:r>
          </w:p>
        </w:tc>
      </w:tr>
      <w:tr>
        <w:trPr>
          <w:trHeight w:val="36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должности служащих первого уровня"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780,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878,0          </w:t>
            </w:r>
          </w:p>
        </w:tc>
      </w:tr>
      <w:tr>
        <w:trPr>
          <w:trHeight w:val="36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должности служащих второго уровня"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976,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71,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86,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11,0          </w:t>
            </w:r>
          </w:p>
        </w:tc>
      </w:tr>
      <w:tr>
        <w:trPr>
          <w:trHeight w:val="36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должности служащих третьего уровня"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71,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86,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620,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148,0          </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Минимальные размеры окладов должностей руководителей структурных подразделений устанавливаются на основе ПКГ, утвержденных Приказом Минздравсоцразвития от 05.05.2008 N 216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0" w:type="dxa"/>
          <w:bottom w:w="0" w:type="dxa"/>
          <w:right w:w="70" w:type="dxa"/>
        </w:tblCellMar>
      </w:tblPr>
      <w:tblGrid>
        <w:gridCol w:w="6480"/>
        <w:gridCol w:w="3159"/>
      </w:tblGrid>
      <w:tr>
        <w:trPr>
          <w:trHeight w:val="60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уровни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инимальный размер оклада</w:t>
              <w:br/>
              <w:t xml:space="preserve">(должностного оклада),  </w:t>
              <w:br/>
              <w:t xml:space="preserve">ставки заработной платы, </w:t>
              <w:br/>
              <w:t xml:space="preserve">руб.           </w:t>
            </w:r>
          </w:p>
        </w:tc>
      </w:tr>
      <w:tr>
        <w:trPr>
          <w:trHeight w:val="36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должностей руководителей структурных подразделений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676,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950,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263,0          </w:t>
            </w:r>
          </w:p>
        </w:tc>
      </w:tr>
      <w:tr>
        <w:trPr>
          <w:trHeight w:val="36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должности служащих второго уровня"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71,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86,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11,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402,0          </w:t>
            </w:r>
          </w:p>
        </w:tc>
      </w:tr>
      <w:tr>
        <w:trPr>
          <w:trHeight w:val="36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должности служащих третьего уровня"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676,0          </w:t>
            </w:r>
          </w:p>
        </w:tc>
      </w:tr>
      <w:tr>
        <w:trPr>
          <w:trHeight w:val="36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должности служащих четвертого уровня"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950,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76,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928,0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6. Минимальные размеры ставок заработной платы работников, осуществляющих профессиональную деятельность по профессиям рабочих, устанавливаются в соответствии с Единым тарифно-квалификационным справочником работ и профессий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0" w:type="dxa"/>
          <w:bottom w:w="0" w:type="dxa"/>
          <w:right w:w="70" w:type="dxa"/>
        </w:tblCellMar>
      </w:tblPr>
      <w:tblGrid>
        <w:gridCol w:w="6480"/>
        <w:gridCol w:w="3159"/>
      </w:tblGrid>
      <w:tr>
        <w:trPr>
          <w:trHeight w:val="60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валификационные уровни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инимальный размер оклада</w:t>
              <w:br/>
              <w:t xml:space="preserve">(должностного оклада),  </w:t>
              <w:br/>
              <w:t xml:space="preserve">ставки заработной платы, </w:t>
              <w:br/>
              <w:t xml:space="preserve">руб.           </w:t>
            </w:r>
          </w:p>
        </w:tc>
      </w:tr>
      <w:tr>
        <w:trPr>
          <w:trHeight w:val="36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профессии рабочих первого уровня"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30,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603,0          </w:t>
            </w:r>
          </w:p>
        </w:tc>
      </w:tr>
      <w:tr>
        <w:trPr>
          <w:trHeight w:val="36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профессии рабочих второго уровня"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780,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21,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86,0          </w:t>
            </w:r>
          </w:p>
        </w:tc>
      </w:tr>
      <w:tr>
        <w:trPr>
          <w:trHeight w:val="240" w:hRule="atLeast"/>
          <w:cantSplit w:val="true"/>
        </w:trPr>
        <w:tc>
          <w:tcPr>
            <w:tcW w:w="6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874,0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7. Размеры окладов (должностных окладов), ставок заработной платы работникам учреждений могут устанавливаться выше минимальных размеров окладов, ставок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2.7.1. Размер оклада (должностного оклада), ставки заработной платы определяе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О    + О    x 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min    mi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размер оклада (должностного оклада), ставки заработной пл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минимальный   размер   оклада   (должностного   оклада),  ста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аботной  платы  по  должности,  установленный  настоящим  Положением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лификационному  уровню   профессиональной   квалификационной  группы,  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торому относится должность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 повышающий коэффициент.</w:t>
      </w:r>
    </w:p>
    <w:p>
      <w:pPr>
        <w:pStyle w:val="Normal"/>
        <w:autoSpaceDE w:val="false"/>
        <w:spacing w:lineRule="auto" w:line="240" w:before="0" w:after="0"/>
        <w:ind w:firstLine="540"/>
        <w:jc w:val="both"/>
        <w:rPr/>
      </w:pPr>
      <w:r>
        <w:rPr>
          <w:rFonts w:cs="Times New Roman" w:ascii="Times New Roman" w:hAnsi="Times New Roman"/>
          <w:sz w:val="24"/>
          <w:szCs w:val="24"/>
        </w:rPr>
        <w:t>2.7.2.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еречень и размеры повышающих коэффициентов по основаниям повышения, установленным в пунктах 2.8.4 настоящего Положения и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Повышающий коэффициент устанавливается по должности "учитель" по следующим основаниям:</w:t>
      </w:r>
    </w:p>
    <w:tbl>
      <w:tblPr>
        <w:tblW w:w="9639" w:type="dxa"/>
        <w:jc w:val="left"/>
        <w:tblInd w:w="-5" w:type="dxa"/>
        <w:tblLayout w:type="fixed"/>
        <w:tblCellMar>
          <w:top w:w="0" w:type="dxa"/>
          <w:left w:w="70" w:type="dxa"/>
          <w:bottom w:w="0" w:type="dxa"/>
          <w:right w:w="70" w:type="dxa"/>
        </w:tblCellMar>
      </w:tblPr>
      <w:tblGrid>
        <w:gridCol w:w="540"/>
        <w:gridCol w:w="6690"/>
        <w:gridCol w:w="2409"/>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снование повышения оклада (должностного оклада), ставки</w:t>
              <w:br/>
              <w:t xml:space="preserve">заработной платы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Предельное значение  </w:t>
              <w:br/>
              <w:t xml:space="preserve">повышающего </w:t>
              <w:br/>
              <w:t>коэффициента</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собенности образовательных программ (сложность,        </w:t>
              <w:br/>
              <w:t xml:space="preserve">приоритетность предмета, профильное обучение,           </w:t>
              <w:br/>
              <w:t xml:space="preserve">углубленное обучение)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дготовка к урокам и другим видам учебных занятий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360" w:hRule="atLeast"/>
          <w:cantSplit w:val="true"/>
        </w:trPr>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верка письменных работ во всех учреждениях (пропорционально       </w:t>
              <w:br/>
              <w:t xml:space="preserve">нагрузке):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истории, биологии и географии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1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физики, химии, иностранного языка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15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математики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начальных классов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русского языка и литературы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5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зготовление дидактического материала и инструктивно-   </w:t>
              <w:br/>
              <w:t xml:space="preserve">методических пособий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нсультации и дополнительные занятия с обучающимися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5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лассное руководство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ование элементами инфраструктуры: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бинетами, лабораториями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0,01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ебно-опытными участками, мастерскими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та с родителями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15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 увеличение численности учащихся в классе к средней   </w:t>
              <w:br/>
              <w:t xml:space="preserve">наполняемости классов в учреждении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05 за    </w:t>
              <w:br/>
              <w:t xml:space="preserve">одного      </w:t>
              <w:br/>
              <w:t xml:space="preserve">учащегося   </w:t>
            </w:r>
          </w:p>
        </w:tc>
      </w:tr>
    </w:tbl>
    <w:p>
      <w:pPr>
        <w:pStyle w:val="Normal"/>
        <w:tabs>
          <w:tab w:val="clear" w:pos="708"/>
          <w:tab w:val="left" w:pos="1276" w:leader="none"/>
        </w:tabs>
        <w:suppressAutoHyphens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uppressAutoHyphens w:val="false"/>
        <w:autoSpaceDE w:val="false"/>
        <w:spacing w:lineRule="auto" w:line="240" w:before="0" w:after="0"/>
        <w:ind w:left="720" w:hanging="0"/>
        <w:jc w:val="both"/>
        <w:rPr/>
      </w:pPr>
      <w:r>
        <w:rPr>
          <w:rFonts w:cs="Times New Roman" w:ascii="Times New Roman" w:hAnsi="Times New Roman"/>
          <w:sz w:val="24"/>
          <w:szCs w:val="24"/>
        </w:rPr>
        <w:t>2.7.5.Расчет повышающего коэффициента производится по формуле:</w:t>
      </w:r>
    </w:p>
    <w:p>
      <w:pPr>
        <w:pStyle w:val="Normal"/>
        <w:tabs>
          <w:tab w:val="clear" w:pos="708"/>
          <w:tab w:val="left" w:pos="993" w:leader="none"/>
          <w:tab w:val="left" w:pos="1276" w:leader="none"/>
        </w:tabs>
        <w:autoSpaceDE w:val="false"/>
        <w:ind w:firstLine="2268"/>
        <w:jc w:val="both"/>
        <w:rPr>
          <w:rFonts w:ascii="Times New Roman" w:hAnsi="Times New Roman" w:cs="Times New Roman"/>
          <w:sz w:val="24"/>
          <w:szCs w:val="24"/>
          <w:vertAlign w:val="subscript"/>
        </w:rPr>
      </w:pPr>
      <w:r>
        <w:rPr>
          <w:rFonts w:cs="Times New Roman" w:ascii="Times New Roman" w:hAnsi="Times New Roman"/>
          <w:sz w:val="24"/>
          <w:szCs w:val="24"/>
          <w:vertAlign w:val="subscript"/>
          <w:lang w:val="en-US"/>
        </w:rPr>
        <w:t>n</w:t>
      </w:r>
    </w:p>
    <w:p>
      <w:pPr>
        <w:pStyle w:val="ConsPlusNonformat"/>
        <w:widowControl/>
        <w:ind w:firstLine="2268"/>
        <w:jc w:val="both"/>
        <w:rPr>
          <w:rFonts w:ascii="Times New Roman" w:hAnsi="Times New Roman" w:cs="Times New Roman"/>
          <w:sz w:val="24"/>
          <w:szCs w:val="24"/>
        </w:rPr>
      </w:pPr>
      <w:r>
        <w:rPr>
          <w:rFonts w:cs="Times New Roman" w:ascii="Times New Roman" w:hAnsi="Times New Roman"/>
          <w:sz w:val="24"/>
          <w:szCs w:val="24"/>
        </w:rPr>
        <w:t xml:space="preserve">К = </w:t>
      </w:r>
      <w:r>
        <w:rPr>
          <w:rFonts w:cs="Times New Roman" w:ascii="Times New Roman" w:hAnsi="Times New Roman"/>
          <w:sz w:val="24"/>
          <w:szCs w:val="24"/>
          <w:lang w:val="en-US"/>
        </w:rPr>
        <w:t>SUM</w:t>
      </w:r>
      <w:r>
        <w:rPr>
          <w:rFonts w:cs="Times New Roman" w:ascii="Times New Roman" w:hAnsi="Times New Roman"/>
          <w:sz w:val="24"/>
          <w:szCs w:val="24"/>
        </w:rPr>
        <w:t xml:space="preserve"> К</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w:t>
      </w:r>
    </w:p>
    <w:p>
      <w:pPr>
        <w:pStyle w:val="ConsPlusNonformat"/>
        <w:widowControl/>
        <w:ind w:firstLine="2268"/>
        <w:jc w:val="both"/>
        <w:rPr>
          <w:rFonts w:ascii="Times New Roman" w:hAnsi="Times New Roman" w:cs="Times New Roman"/>
          <w:sz w:val="24"/>
          <w:szCs w:val="24"/>
        </w:rPr>
      </w:pP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1</w:t>
      </w:r>
    </w:p>
    <w:p>
      <w:pPr>
        <w:pStyle w:val="ConsPlusNormal"/>
        <w:widowContro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numPr>
          <w:ilvl w:val="0"/>
          <w:numId w:val="0"/>
        </w:numPr>
        <w:ind w:firstLine="709"/>
        <w:outlineLvl w:val="3"/>
        <w:rPr/>
      </w:pPr>
      <w:r>
        <w:rPr>
          <w:rFonts w:cs="Times New Roman" w:ascii="Times New Roman" w:hAnsi="Times New Roman"/>
          <w:sz w:val="24"/>
          <w:szCs w:val="24"/>
        </w:rPr>
        <w:t>К</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овышающий коэффициент по каждому основанию;</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n – число оснований повышения оклада (должностного оклада), ставки заработной платы.</w:t>
      </w:r>
    </w:p>
    <w:p>
      <w:pPr>
        <w:pStyle w:val="Default"/>
        <w:tabs>
          <w:tab w:val="clear" w:pos="708"/>
          <w:tab w:val="left" w:pos="993" w:leader="none"/>
        </w:tabs>
        <w:ind w:firstLine="709"/>
        <w:jc w:val="both"/>
        <w:rPr/>
      </w:pPr>
      <w:r>
        <w:rPr>
          <w:color w:val="000000"/>
        </w:rPr>
        <w:t>2.7.6. Повышающий коэффициент особенности образовательных программ (сложность, приоритетность предмета, профильное обучение, углубленное обучение) должен учитывать:</w:t>
      </w:r>
    </w:p>
    <w:p>
      <w:pPr>
        <w:pStyle w:val="Default"/>
        <w:ind w:firstLine="709"/>
        <w:jc w:val="both"/>
        <w:rPr/>
      </w:pPr>
      <w:r>
        <w:rPr>
          <w:color w:val="000000"/>
        </w:rPr>
        <w:t>включение предмета в итоговую аттестацию, в том числе в форме единого государственного экзамена и других</w:t>
      </w:r>
      <w:r>
        <w:rPr/>
        <w:t xml:space="preserve"> </w:t>
      </w:r>
      <w:r>
        <w:rPr>
          <w:color w:val="000000"/>
        </w:rPr>
        <w:t>формах независимой аттестации;</w:t>
      </w:r>
    </w:p>
    <w:p>
      <w:pPr>
        <w:pStyle w:val="Default"/>
        <w:ind w:firstLine="709"/>
        <w:jc w:val="both"/>
        <w:rPr>
          <w:color w:val="000000"/>
        </w:rPr>
      </w:pPr>
      <w:r>
        <w:rPr>
          <w:color w:val="000000"/>
        </w:rPr>
        <w:t>дополнительную нагрузку педагога, связанную с подготовкой к урокам (формирование в кабинете базы наглядных пособий и дидактических материалов; подготовку их к уроку и другие виды работ, не являющиеся основанием установления повышающего коэффициента согласно настоящим условиям);</w:t>
      </w:r>
    </w:p>
    <w:p>
      <w:pPr>
        <w:pStyle w:val="Default"/>
        <w:ind w:firstLine="709"/>
        <w:jc w:val="both"/>
        <w:rPr>
          <w:color w:val="000000"/>
        </w:rPr>
      </w:pPr>
      <w:r>
        <w:rPr>
          <w:color w:val="000000"/>
        </w:rPr>
        <w:t xml:space="preserve">обеспечение работы кабинета-лаборатории и техники безопасности </w:t>
        <w:br/>
        <w:t>в нем;</w:t>
      </w:r>
    </w:p>
    <w:p>
      <w:pPr>
        <w:pStyle w:val="Default"/>
        <w:ind w:firstLine="709"/>
        <w:jc w:val="both"/>
        <w:rPr>
          <w:color w:val="000000"/>
        </w:rPr>
      </w:pPr>
      <w:r>
        <w:rPr>
          <w:color w:val="000000"/>
        </w:rPr>
        <w:t>большую информативную емкость предмета; постоянное обновление содержания; наличие большого количества информационных источников;</w:t>
      </w:r>
    </w:p>
    <w:p>
      <w:pPr>
        <w:pStyle w:val="Default"/>
        <w:ind w:firstLine="709"/>
        <w:jc w:val="both"/>
        <w:rPr>
          <w:color w:val="000000"/>
        </w:rPr>
      </w:pPr>
      <w:r>
        <w:rPr>
          <w:color w:val="000000"/>
        </w:rPr>
        <w:t>необходимость подготовки лабораторного, демонстрационного оборудования);</w:t>
      </w:r>
    </w:p>
    <w:p>
      <w:pPr>
        <w:pStyle w:val="Default"/>
        <w:ind w:firstLine="709"/>
        <w:jc w:val="both"/>
        <w:rPr>
          <w:color w:val="000000"/>
        </w:rPr>
      </w:pPr>
      <w:r>
        <w:rPr>
          <w:color w:val="000000"/>
        </w:rPr>
        <w:t>дополнительную нагрузку педагога, обусловленную неблагоприятными условиями для его здоровья;</w:t>
      </w:r>
    </w:p>
    <w:p>
      <w:pPr>
        <w:pStyle w:val="Default"/>
        <w:ind w:firstLine="709"/>
        <w:jc w:val="both"/>
        <w:rPr>
          <w:color w:val="000000"/>
        </w:rPr>
      </w:pPr>
      <w:r>
        <w:rPr>
          <w:color w:val="000000"/>
        </w:rPr>
        <w:t>возрастными особенностями учащихся (начальная школа);</w:t>
      </w:r>
    </w:p>
    <w:p>
      <w:pPr>
        <w:pStyle w:val="Default"/>
        <w:ind w:firstLine="709"/>
        <w:jc w:val="both"/>
        <w:rPr>
          <w:color w:val="000000"/>
        </w:rPr>
      </w:pPr>
      <w:r>
        <w:rPr>
          <w:color w:val="000000"/>
        </w:rPr>
        <w:t>специфику образовательной программы учреждения, определяемую концепцией программы развития, с учетом вклада в ее реализацию данного предмета.</w:t>
      </w:r>
    </w:p>
    <w:p>
      <w:pPr>
        <w:pStyle w:val="ConsPlusNormal"/>
        <w:widowControl/>
        <w:numPr>
          <w:ilvl w:val="0"/>
          <w:numId w:val="0"/>
        </w:numPr>
        <w:suppressAutoHyphens w:val="false"/>
        <w:ind w:firstLine="720"/>
        <w:jc w:val="both"/>
        <w:outlineLvl w:val="3"/>
        <w:rPr/>
      </w:pPr>
      <w:r>
        <w:rPr>
          <w:rFonts w:cs="Times New Roman" w:ascii="Times New Roman" w:hAnsi="Times New Roman"/>
          <w:sz w:val="24"/>
          <w:szCs w:val="24"/>
        </w:rPr>
        <w:t>2.7.7.Повышающий коэффициент за проверку письменных работ рассчитывается в зависимости от нагрузки по преподаваемым предметам:</w:t>
      </w:r>
    </w:p>
    <w:p>
      <w:pPr>
        <w:pStyle w:val="ConsPlusNonformat"/>
        <w:widowControl/>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p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х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p>
    <w:p>
      <w:pPr>
        <w:pStyle w:val="ConsPlusNormal"/>
        <w:widowControl/>
        <w:numPr>
          <w:ilvl w:val="0"/>
          <w:numId w:val="0"/>
        </w:numPr>
        <w:ind w:hanging="0"/>
        <w:outlineLvl w:val="3"/>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w:t>
      </w:r>
      <w:r>
        <w:rPr>
          <w:rFonts w:cs="Times New Roman" w:ascii="Times New Roman" w:hAnsi="Times New Roman"/>
          <w:sz w:val="24"/>
          <w:szCs w:val="24"/>
        </w:rPr>
        <w:t xml:space="preserve"> ----------- ,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n</w:t>
      </w:r>
    </w:p>
    <w:p>
      <w:pPr>
        <w:pStyle w:val="ConsPlusNormal"/>
        <w:widowControl/>
        <w:numPr>
          <w:ilvl w:val="0"/>
          <w:numId w:val="0"/>
        </w:numPr>
        <w:ind w:hanging="0"/>
        <w:outlineLvl w:val="3"/>
        <w:rPr/>
      </w:pPr>
      <w:r>
        <w:rPr>
          <w:rFonts w:cs="Times New Roman" w:ascii="Times New Roman" w:hAnsi="Times New Roman"/>
          <w:sz w:val="24"/>
          <w:szCs w:val="24"/>
          <w:lang w:val="en-US"/>
        </w:rPr>
        <w:t>p</w:t>
      </w:r>
      <w:r>
        <w:rPr>
          <w:rFonts w:cs="Times New Roman" w:ascii="Times New Roman" w:hAnsi="Times New Roman"/>
          <w:sz w:val="24"/>
          <w:szCs w:val="24"/>
        </w:rPr>
        <w:t xml:space="preserve"> – число преподаваемых предметов;</w:t>
      </w:r>
    </w:p>
    <w:p>
      <w:pPr>
        <w:pStyle w:val="ConsPlusNormal"/>
        <w:widowControl/>
        <w:numPr>
          <w:ilvl w:val="0"/>
          <w:numId w:val="0"/>
        </w:numPr>
        <w:ind w:hanging="0"/>
        <w:jc w:val="both"/>
        <w:outlineLvl w:val="3"/>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размер увеличения оклада в зависимости от предмета, определяемый </w:t>
        <w:br/>
        <w:t>в соответствии с таблицей пункта 2.8.4;</w:t>
      </w:r>
    </w:p>
    <w:p>
      <w:pPr>
        <w:pStyle w:val="ConsPlusNormal"/>
        <w:widowControl/>
        <w:numPr>
          <w:ilvl w:val="0"/>
          <w:numId w:val="0"/>
        </w:numPr>
        <w:ind w:hanging="0"/>
        <w:outlineLvl w:val="3"/>
        <w:rPr/>
      </w:pPr>
      <w:r>
        <w:rPr>
          <w:rFonts w:cs="Times New Roman" w:ascii="Times New Roman" w:hAnsi="Times New Roman"/>
          <w:sz w:val="24"/>
          <w:szCs w:val="24"/>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нагрузка по каждому предмету;</w:t>
      </w:r>
    </w:p>
    <w:p>
      <w:pPr>
        <w:pStyle w:val="ConsPlusNonformat"/>
        <w:widowControl/>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норма часов на став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8.8.</w:t>
      </w:r>
      <w:r>
        <w:rPr>
          <w:sz w:val="24"/>
          <w:szCs w:val="24"/>
        </w:rPr>
        <w:t xml:space="preserve">Повышающий коэффициент за увеличение численности учащихся </w:t>
        <w:br/>
        <w:t>в классе над средней наполняемостью классов в учреждении:</w:t>
      </w:r>
    </w:p>
    <w:p>
      <w:pPr>
        <w:pStyle w:val="ConsPlusNormal"/>
        <w:widowControl/>
        <w:numPr>
          <w:ilvl w:val="0"/>
          <w:numId w:val="0"/>
        </w:numPr>
        <w:tabs>
          <w:tab w:val="clear" w:pos="708"/>
          <w:tab w:val="left" w:pos="1134" w:leader="none"/>
        </w:tabs>
        <w:ind w:hanging="0"/>
        <w:jc w:val="both"/>
        <w:outlineLvl w:val="3"/>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х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х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p>
    <w:p>
      <w:pPr>
        <w:pStyle w:val="ConsPlusNormal"/>
        <w:widowControl/>
        <w:numPr>
          <w:ilvl w:val="0"/>
          <w:numId w:val="0"/>
        </w:numPr>
        <w:ind w:hanging="0"/>
        <w:outlineLvl w:val="3"/>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w:t>
      </w:r>
      <w:r>
        <w:rPr>
          <w:rFonts w:cs="Times New Roman" w:ascii="Times New Roman" w:hAnsi="Times New Roman"/>
          <w:sz w:val="24"/>
          <w:szCs w:val="24"/>
        </w:rPr>
        <w:t xml:space="preserve"> ------------------------- ,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n</w:t>
      </w:r>
    </w:p>
    <w:p>
      <w:pPr>
        <w:pStyle w:val="ConsPlusNormal"/>
        <w:widowControl/>
        <w:numPr>
          <w:ilvl w:val="0"/>
          <w:numId w:val="0"/>
        </w:numPr>
        <w:ind w:hanging="0"/>
        <w:jc w:val="both"/>
        <w:outlineLvl w:val="3"/>
        <w:rPr/>
      </w:pPr>
      <w:r>
        <w:rPr>
          <w:rFonts w:cs="Times New Roman" w:ascii="Times New Roman" w:hAnsi="Times New Roman"/>
          <w:sz w:val="24"/>
          <w:szCs w:val="24"/>
          <w:lang w:val="en-US"/>
        </w:rPr>
        <w:t>k</w:t>
      </w:r>
      <w:r>
        <w:rPr>
          <w:rFonts w:cs="Times New Roman" w:ascii="Times New Roman" w:hAnsi="Times New Roman"/>
          <w:sz w:val="24"/>
          <w:szCs w:val="24"/>
        </w:rPr>
        <w:t xml:space="preserve"> – число классов, в которых учитель, преподаватель имеет нагрузку;</w:t>
      </w:r>
    </w:p>
    <w:p>
      <w:pPr>
        <w:pStyle w:val="ConsPlusNormal"/>
        <w:widowControl/>
        <w:numPr>
          <w:ilvl w:val="0"/>
          <w:numId w:val="0"/>
        </w:numPr>
        <w:ind w:hanging="0"/>
        <w:outlineLvl w:val="3"/>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размер увеличения оклада в расчете на одного учащегося, определяемый в соответствии с пунктом 9 таблицы;</w:t>
      </w:r>
    </w:p>
    <w:p>
      <w:pPr>
        <w:pStyle w:val="ConsPlusNormal"/>
        <w:widowControl/>
        <w:numPr>
          <w:ilvl w:val="0"/>
          <w:numId w:val="0"/>
        </w:numPr>
        <w:ind w:hanging="0"/>
        <w:jc w:val="both"/>
        <w:outlineLvl w:val="3"/>
        <w:rPr/>
      </w:pPr>
      <w:r>
        <w:rPr>
          <w:rFonts w:cs="Times New Roman" w:ascii="Times New Roman" w:hAnsi="Times New Roman"/>
          <w:sz w:val="24"/>
          <w:szCs w:val="24"/>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нагрузка по каждому предмету;</w:t>
      </w:r>
    </w:p>
    <w:p>
      <w:pPr>
        <w:pStyle w:val="ConsPlusNonformat"/>
        <w:widowControl/>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норма часов на ставку;</w:t>
      </w:r>
    </w:p>
    <w:p>
      <w:pPr>
        <w:pStyle w:val="ConsPlusNonformat"/>
        <w:widowControl/>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численность учащихся в классе, в которых учитель, преподаватель имеет нагрузку;</w:t>
      </w:r>
    </w:p>
    <w:p>
      <w:pPr>
        <w:pStyle w:val="ConsPlusNonformat"/>
        <w:widowControl/>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 средняя наполняемость классов в учреждении, за исключением классов для детей с особыми потребностями (коррекционные).</w:t>
      </w:r>
    </w:p>
    <w:p>
      <w:pPr>
        <w:pStyle w:val="ConsPlusNormal"/>
        <w:widowControl/>
        <w:numPr>
          <w:ilvl w:val="0"/>
          <w:numId w:val="0"/>
        </w:numPr>
        <w:tabs>
          <w:tab w:val="clear" w:pos="708"/>
          <w:tab w:val="left" w:pos="1134" w:leader="none"/>
        </w:tabs>
        <w:ind w:hanging="0"/>
        <w:jc w:val="both"/>
        <w:outlineLvl w:val="3"/>
        <w:rPr>
          <w:rFonts w:ascii="Times New Roman" w:hAnsi="Times New Roman" w:cs="Times New Roman"/>
          <w:sz w:val="24"/>
          <w:szCs w:val="24"/>
          <w:vertAlign w:val="subscript"/>
          <w:lang w:val="en-US"/>
        </w:rPr>
      </w:pP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 xml:space="preserve">k1 </w:t>
      </w:r>
      <w:r>
        <w:rPr>
          <w:rFonts w:cs="Times New Roman" w:ascii="Times New Roman" w:hAnsi="Times New Roman"/>
          <w:sz w:val="24"/>
          <w:szCs w:val="24"/>
          <w:lang w:val="en-US"/>
        </w:rPr>
        <w:t xml:space="preserve">    </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p</w:t>
      </w:r>
      <w:r>
        <w:rPr>
          <w:rFonts w:cs="Times New Roman" w:ascii="Times New Roman" w:hAnsi="Times New Roman"/>
          <w:sz w:val="24"/>
          <w:szCs w:val="24"/>
          <w:lang w:val="en-US"/>
        </w:rPr>
        <w:t xml:space="preserve"> = SUM U</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k1, </w:t>
      </w:r>
      <w:r>
        <w:rPr>
          <w:rFonts w:cs="Times New Roman" w:ascii="Times New Roman" w:hAnsi="Times New Roman"/>
          <w:sz w:val="24"/>
          <w:szCs w:val="24"/>
        </w:rPr>
        <w:t>где</w:t>
      </w:r>
      <w:r>
        <w:rPr>
          <w:rFonts w:cs="Times New Roman" w:ascii="Times New Roman" w:hAnsi="Times New Roman"/>
          <w:sz w:val="24"/>
          <w:szCs w:val="24"/>
          <w:lang w:val="en-US"/>
        </w:rPr>
        <w:t xml:space="preserve">, </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k1 – число классов в учрежден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вышении средней наполняемости классов в учреждении </w:t>
        <w:br/>
        <w:t xml:space="preserve">над нормативной (25 учащихся), средняя наполняемость класса принимается равной нормативной. </w:t>
      </w:r>
    </w:p>
    <w:p>
      <w:pPr>
        <w:pStyle w:val="Default"/>
        <w:tabs>
          <w:tab w:val="clear" w:pos="708"/>
          <w:tab w:val="left" w:pos="993" w:leader="none"/>
        </w:tabs>
        <w:ind w:firstLine="709"/>
        <w:jc w:val="both"/>
        <w:rPr/>
      </w:pPr>
      <w:r>
        <w:rPr/>
        <w:t xml:space="preserve">При </w:t>
      </w:r>
      <w:r>
        <w:rPr>
          <w:lang w:val="en-US"/>
        </w:rPr>
        <w:t>U</w:t>
      </w:r>
      <w:r>
        <w:rPr>
          <w:vertAlign w:val="subscript"/>
          <w:lang w:val="en-US"/>
        </w:rPr>
        <w:t>i</w:t>
      </w:r>
      <w:r>
        <w:rPr/>
        <w:t xml:space="preserve"> &lt; </w:t>
      </w:r>
      <w:r>
        <w:rPr>
          <w:lang w:val="en-US"/>
        </w:rPr>
        <w:t>U</w:t>
      </w:r>
      <w:r>
        <w:rPr>
          <w:vertAlign w:val="subscript"/>
          <w:lang w:val="en-US"/>
        </w:rPr>
        <w:t>cp</w:t>
      </w:r>
      <w:r>
        <w:rPr>
          <w:vertAlign w:val="subscript"/>
        </w:rPr>
        <w:t xml:space="preserve">  </w:t>
      </w:r>
      <w:r>
        <w:rPr>
          <w:color w:val="000000"/>
        </w:rPr>
        <w:t xml:space="preserve">повышающий коэффициент за увеличение численности учащихся в классе к средней наполняемости классов в учреждении, </w:t>
        <w:br/>
        <w:t>не рассчитываетс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оррекционных классов средняя наполняемость классов устанавливается на уровне нормативной для таких класс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ВЫПЛ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 (ВИДЫ, РАЗМЕР И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К выплатам компенсационного характер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иды выплат компенсационного характера, размеры и условия их осуществления устанавливаются в положениях об оплате труда учреждени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статьи 147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Доплата за работу в ночное время производится работникам в размере 35% оклада (должностного оклада) за каждый час работы в ночн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плата труда в выходные и нерабочие праздничные дни производится на основании статьи 153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70" w:type="dxa"/>
          <w:bottom w:w="0" w:type="dxa"/>
          <w:right w:w="70" w:type="dxa"/>
        </w:tblCellMar>
      </w:tblPr>
      <w:tblGrid>
        <w:gridCol w:w="540"/>
        <w:gridCol w:w="6690"/>
        <w:gridCol w:w="2268"/>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иды компенсационных выпла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Размер в процентах</w:t>
              <w:br/>
              <w:t xml:space="preserve">к окладу     (должностному   </w:t>
              <w:br/>
              <w:t xml:space="preserve">окладу), ставке  </w:t>
              <w:br/>
              <w:t xml:space="preserve">заработной платы </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 работу в специальных (коррекционных)           </w:t>
              <w:br/>
              <w:t xml:space="preserve">образовательных учреждениях (отделениях, классах, </w:t>
              <w:br/>
              <w:t xml:space="preserve">группах) для обучающихся, воспитанников с         </w:t>
              <w:br/>
              <w:t xml:space="preserve">ограниченными возможностями здоровья (в том числе </w:t>
              <w:br/>
              <w:t xml:space="preserve">с задержкой психического развития) (кроме         </w:t>
              <w:br/>
              <w:t xml:space="preserve">медицинских работников)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уководителям образовательных учреждений, имеющих </w:t>
              <w:br/>
              <w:t xml:space="preserve">специальные (коррекционные) отделения, классы,    </w:t>
              <w:br/>
              <w:t xml:space="preserve">группы для обучающихся (воспитанников) с          </w:t>
              <w:br/>
              <w:t xml:space="preserve">ограниченными возможностями здоровья или классы   </w:t>
              <w:br/>
              <w:t xml:space="preserve">(группы) для обучающихся (воспитанников),         </w:t>
              <w:br/>
              <w:t xml:space="preserve">нуждающихся в длительном лечени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и педагогам, работа которых связана с    </w:t>
              <w:br/>
              <w:t xml:space="preserve">опасностью инфицирования микробактериями          </w:t>
              <w:br/>
              <w:t xml:space="preserve">туберкулеза в стационарах для детей, страдающих   </w:t>
              <w:br/>
              <w:t xml:space="preserve">различными формами туберкулезной инфек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уководителям, педагогическим работникам и другим </w:t>
              <w:br/>
              <w:t xml:space="preserve">специалистам медико-педагогических и психолого-   </w:t>
              <w:br/>
              <w:t>медико-педагогических консультаций, логопедических</w:t>
              <w:br/>
              <w:t xml:space="preserve">пунктов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 работу в группах для детей-сирот и детей,      </w:t>
              <w:br/>
              <w:t xml:space="preserve">оставшихся без попечения родителей, в             </w:t>
              <w:br/>
              <w:t xml:space="preserve">общеобразовательных учреждениях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лицеев, гимназий,       </w:t>
              <w:br/>
              <w:t xml:space="preserve">центров развития ребенк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и другим педагогическим работникам за    </w:t>
              <w:br/>
              <w:t xml:space="preserve">индивидуальное обучение на дому больных детей-    </w:t>
              <w:br/>
              <w:t xml:space="preserve">хроников (при наличии соответствующего            </w:t>
              <w:br/>
              <w:t xml:space="preserve">медицинского заключения), за индивидуальное и     </w:t>
              <w:br/>
              <w:t xml:space="preserve">групповое обучение детей, находящихся на          </w:t>
              <w:br/>
              <w:t xml:space="preserve">длительном лечении в детских больницах (клиниках) </w:t>
              <w:br/>
              <w:t xml:space="preserve">и детских отделениях больниц для взрослых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тникам оздоровительных лагерей всех типов и   </w:t>
              <w:br/>
              <w:t xml:space="preserve">наименований за систематическую переработку сверх </w:t>
              <w:br/>
              <w:t xml:space="preserve">нормальной продолжительности рабочего времен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ителям легковых автомобилей за ненормированный </w:t>
              <w:br/>
              <w:t xml:space="preserve">рабочий день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6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 работу в образовательных учреждениях           </w:t>
              <w:br/>
              <w:t xml:space="preserve">(отделениях, классах, группах) для обучающихся,   </w:t>
              <w:br/>
              <w:t xml:space="preserve">воспитанников, детей с туберкулезной              </w:t>
              <w:br/>
              <w:t xml:space="preserve">интоксикацией, малыми и затихающими формами       </w:t>
              <w:br/>
              <w:t xml:space="preserve">туберкулез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 20      </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Размеры и условия осуществления выплат компенсационного характера конкретизируются в трудовых договорах работ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ВЫПЛАТЫ СТИМУЛИРУЮЩЕ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Выплаты стимулирующего характера, размеры и условия их введения устанавливаются коллективными договорами, локальными нормативными актами учреждения, принятыми с учетом мнения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ботникам учреждений по решению руководител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ые выплаты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по итога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Средства, поступающие от предпринимательской и иной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пунктом 1.8 раздела I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иды выплат должны отвечать уставным задачам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Максимальным размером выплаты стимулирующего характера не ограничены и устанавливаются в пределах фонда оплат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Конкретный размер выплат стимулирующего характера за результативность и качество труда и выплат по итогам работы может устанавливаться как в процентах к минимальному окладу (должностному окладу), ставке заработной платы с учетом повышения оклада (должностного оклада), ставки заработной платы (без учета нагрузки), так и в абсолютном разм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общеобразовательных учреждений определяются согласно приложению 1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дошкольных образовательных учреждений определяются согласно приложению 2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образовательных учреждений дополнительного образования детей определяются согласно приложению 3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При осуществлении выплат, предусмотренных пунктами 4.10 - 4.12, могут применяться иные критерии оценки результативности и качества труда работников, не предусмотренные приложениями 1 - 3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Персональные выплаты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определяются в процентном отношении к окладу (должностному окладу), ставке заработ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персональных выплат работникам устанавливается согласно приложению 4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При выплатах по итогам работы учит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освоения выделенных бюдже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ввода законченных ремонтом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определен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по итогам работы работникам учреждений устанавливается в соответствии с приложением 5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ЕДИНОВРЕМЕННАЯ МАТЕРИАЛЬНАЯ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Работникам учреждений в пределах утвержденного фонда оплаты труда может осуществляться выплата единовременной материальн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Размер единовременной материальной помощи не может превышать трех тысяч рублей по каждому основанию, предусмотренному пунктом 5.2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ОПЛАТА ТРУДА РУКОВОДИТЕЛЕЙ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ЗАМЕСТИТЕЛЕЙ И ГЛАВНЫХ БУХГАЛТ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Оплата труда руководителей учреждений, их заместителей и главных бухгалтеров учреждений осуществляется в виде заработной платы, которая включае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6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szCs w:val="24"/>
        </w:rPr>
        <w:t>6.4. Руководителю учреждения группа по оплате труда руководителей учреждений устанавливается приказом начальника отдела образования администрации города Бородино и определяется не реже одного раза в год в соответствии со значениями объемных показателей за предшествующи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согласно приложению 7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Д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1  </w:t>
      </w:r>
      <w:r>
        <w:rPr>
          <w:rFonts w:cs="Times New Roman" w:ascii="Times New Roman" w:hAnsi="Times New Roman"/>
          <w:sz w:val="24"/>
          <w:szCs w:val="24"/>
          <w:lang w:val="en-US"/>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       n</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 средний размер оклада (должностного оклада),  ставки  заработ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ы работников основного персона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 размер оклада  (должностного  оклада),  ставки  заработной  пл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ника основного персонала,  установленный  в  соответствии  со  штат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исанием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штатная численность работников основного персона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утвержденной штатной численности работников основного персонала учреждения более чем на 15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я (индексации) окладов (должностных окладов), ставок заработной платы работн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ей учреждения, определяется в соответствии  таблиц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0" w:type="dxa"/>
          <w:bottom w:w="0" w:type="dxa"/>
          <w:right w:w="70" w:type="dxa"/>
        </w:tblCellMar>
      </w:tblPr>
      <w:tblGrid>
        <w:gridCol w:w="540"/>
        <w:gridCol w:w="3571"/>
        <w:gridCol w:w="1350"/>
        <w:gridCol w:w="1350"/>
        <w:gridCol w:w="1350"/>
        <w:gridCol w:w="1478"/>
      </w:tblGrid>
      <w:tr>
        <w:trPr>
          <w:trHeight w:val="600" w:hRule="atLeast"/>
          <w:cantSplit w:val="true"/>
        </w:trPr>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71"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реждения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средних окладов       </w:t>
              <w:br/>
              <w:t xml:space="preserve">(должностных окладов), ставок     </w:t>
              <w:br/>
              <w:t xml:space="preserve">заработной платы работников основного </w:t>
              <w:br/>
              <w:t xml:space="preserve">персонала учреждения          </w:t>
            </w:r>
          </w:p>
        </w:tc>
      </w:tr>
      <w:tr>
        <w:trPr>
          <w:trHeight w:val="48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группа </w:t>
              <w:br/>
              <w:t>по оплате</w:t>
              <w:br/>
              <w:t xml:space="preserve">труда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группа </w:t>
              <w:br/>
              <w:t>по оплате</w:t>
              <w:br/>
              <w:t xml:space="preserve">труда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группа </w:t>
              <w:br/>
              <w:t>по оплате</w:t>
              <w:br/>
              <w:t xml:space="preserve">труда  </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группа </w:t>
              <w:br/>
              <w:t>по оплате</w:t>
              <w:br/>
              <w:t xml:space="preserve">труд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ые бюджетные, казённые образовательные учреждения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6 - 3,0</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1 - 2,5</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8 - 2,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 - 1,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кретный размер средних окладов (должностных окладов), ставок заработной платы работников основного персонала, используемый при определении размера должностного оклада руководителя, определяется по типам учреждений. </w:t>
      </w:r>
    </w:p>
    <w:p>
      <w:pPr>
        <w:pStyle w:val="Normal"/>
        <w:autoSpaceDE w:val="false"/>
        <w:spacing w:lineRule="auto" w:line="240" w:before="0" w:after="0"/>
        <w:ind w:firstLine="540"/>
        <w:jc w:val="both"/>
        <w:rPr/>
      </w:pPr>
      <w:r>
        <w:rPr>
          <w:rFonts w:cs="Times New Roman" w:ascii="Times New Roman" w:hAnsi="Times New Roman"/>
          <w:sz w:val="24"/>
          <w:szCs w:val="24"/>
        </w:rPr>
        <w:t>6.10.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6.11. Выплаты компенсационного характера руководителю учреждения, заместителям руководителя и главным бухгалтерам устанавливаются в соответствии с разделом 3 настоящего Положения как в процентах к должностным окладам, так и в абсолютных размерах, если иное не установлено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6.12. Объем средств на осуществление выплат стимулирующего характера руководителям учреждений выделяется в бюджетной смете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6.13. Объем средств на указанные цели определяется в кратном отношении к размерам должностных окладов руководителей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6.14.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до 45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ое количество должностных окладов определяется по типам учреждения и устанавливается на основании распоряжения Главы города, курирующего социальную сфе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Направление указанных средств на иные цели осуществляется по согласованию с главным управлением образования администрации города.</w:t>
      </w:r>
    </w:p>
    <w:p>
      <w:pPr>
        <w:pStyle w:val="Normal"/>
        <w:autoSpaceDE w:val="false"/>
        <w:spacing w:lineRule="auto" w:line="240" w:before="0" w:after="0"/>
        <w:ind w:firstLine="540"/>
        <w:jc w:val="both"/>
        <w:rPr/>
      </w:pPr>
      <w:r>
        <w:rPr>
          <w:rFonts w:cs="Times New Roman" w:ascii="Times New Roman" w:hAnsi="Times New Roman"/>
          <w:sz w:val="24"/>
          <w:szCs w:val="24"/>
        </w:rPr>
        <w:t>6.15. Распределение фонда стимулирования руководителей учреждений осуществляется ежеквартально комиссией по установлению стимулирующих выплат, образованной главным управлением образования администрации города (далее - комиссия).</w:t>
      </w:r>
    </w:p>
    <w:p>
      <w:pPr>
        <w:pStyle w:val="Normal"/>
        <w:autoSpaceDE w:val="false"/>
        <w:spacing w:lineRule="auto" w:line="240" w:before="0" w:after="0"/>
        <w:ind w:firstLine="540"/>
        <w:jc w:val="both"/>
        <w:rPr/>
      </w:pPr>
      <w:r>
        <w:rPr>
          <w:rFonts w:cs="Times New Roman" w:ascii="Times New Roman" w:hAnsi="Times New Roman"/>
          <w:sz w:val="24"/>
          <w:szCs w:val="24"/>
        </w:rPr>
        <w:t>6.16. Специалисты отдела образования администрации города представляют в комиссию аналитическую информацию о показателях деятельности учреждений, в том числе включающую мнение органов самоуправления образовательных учреждений, являющуюся основанием для установления стимулирующих выплат руководителям.</w:t>
      </w:r>
    </w:p>
    <w:p>
      <w:pPr>
        <w:pStyle w:val="Normal"/>
        <w:autoSpaceDE w:val="false"/>
        <w:spacing w:lineRule="auto" w:line="240" w:before="0" w:after="0"/>
        <w:ind w:firstLine="540"/>
        <w:jc w:val="both"/>
        <w:rPr/>
      </w:pPr>
      <w:r>
        <w:rPr>
          <w:rFonts w:cs="Times New Roman" w:ascii="Times New Roman" w:hAnsi="Times New Roman"/>
          <w:sz w:val="24"/>
          <w:szCs w:val="24"/>
        </w:rPr>
        <w:t>6.17. Руководители учреждений имеют право присутствовать на заседании комиссии и давать необходимые пояснения.</w:t>
      </w:r>
    </w:p>
    <w:p>
      <w:pPr>
        <w:pStyle w:val="Normal"/>
        <w:autoSpaceDE w:val="false"/>
        <w:spacing w:lineRule="auto" w:line="240" w:before="0" w:after="0"/>
        <w:ind w:firstLine="540"/>
        <w:jc w:val="both"/>
        <w:rPr/>
      </w:pPr>
      <w:r>
        <w:rPr>
          <w:rFonts w:cs="Times New Roman" w:ascii="Times New Roman" w:hAnsi="Times New Roman"/>
          <w:sz w:val="24"/>
          <w:szCs w:val="24"/>
        </w:rPr>
        <w:t>6.18. Комиссия принимает решение об установлении стимулирующих выплат и их размере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начальник отдела образования администрации города издает приказ об установлении стимулирующих выплат руководи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устанавливаются за каждый вид выплат раздельно.</w:t>
      </w:r>
    </w:p>
    <w:p>
      <w:pPr>
        <w:pStyle w:val="Normal"/>
        <w:autoSpaceDE w:val="false"/>
        <w:spacing w:lineRule="auto" w:line="240" w:before="0" w:after="0"/>
        <w:ind w:firstLine="540"/>
        <w:jc w:val="both"/>
        <w:rPr/>
      </w:pPr>
      <w:r>
        <w:rPr>
          <w:rFonts w:cs="Times New Roman" w:ascii="Times New Roman" w:hAnsi="Times New Roman"/>
          <w:sz w:val="24"/>
          <w:szCs w:val="24"/>
        </w:rPr>
        <w:t>6.19. Руководителям учреждений в пределах утвержденного фонда оплаты труда могут устанавливаться следующие выплаты стимулирующе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сональные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по итогам работы.</w:t>
      </w:r>
    </w:p>
    <w:p>
      <w:pPr>
        <w:pStyle w:val="Normal"/>
        <w:autoSpaceDE w:val="false"/>
        <w:spacing w:lineRule="auto" w:line="240" w:before="0" w:after="0"/>
        <w:ind w:firstLine="540"/>
        <w:jc w:val="both"/>
        <w:rPr/>
      </w:pPr>
      <w:r>
        <w:rPr>
          <w:rFonts w:cs="Times New Roman" w:ascii="Times New Roman" w:hAnsi="Times New Roman"/>
          <w:sz w:val="24"/>
          <w:szCs w:val="24"/>
        </w:rPr>
        <w:t>6.20. 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 и главных бухгалтеров общеобразовательных учреждений устанавливаются согласно приложению 8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szCs w:val="24"/>
        </w:rPr>
        <w:t>6.21. 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 и главных бухгалтеров дошкольных учреждений устанавливаются согласно приложению 9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szCs w:val="24"/>
        </w:rPr>
        <w:t>6.22. 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 и главных бухгалтеров образовательных учреждений дополнительного образования детей устанавливаются согласно приложению 10 к настоящему Положе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6.23. Руководителям, заместителям и главным бухгалтерам учреждений устанавливаются следующие виды персональных выпла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персональных выплат                │Размер выплат│</w:t>
      </w:r>
    </w:p>
    <w:p>
      <w:pPr>
        <w:pStyle w:val="ConsPlusNonformat"/>
        <w:widowControl/>
        <w:jc w:val="both"/>
        <w:rPr/>
      </w:pPr>
      <w:r>
        <w:rPr/>
        <w:t>│</w:t>
      </w:r>
      <w:r>
        <w:rPr/>
        <w:t>п/п│                                                       │  к 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При наличии высшей квалификационной категории          │20%          │</w:t>
      </w:r>
    </w:p>
    <w:p>
      <w:pPr>
        <w:pStyle w:val="ConsPlusNonformat"/>
        <w:widowControl/>
        <w:jc w:val="both"/>
        <w:rPr/>
      </w:pPr>
      <w:r>
        <w:rPr/>
        <w:t>│</w:t>
      </w:r>
      <w:r>
        <w:rPr>
          <w:rFonts w:eastAsia="Courier New"/>
        </w:rPr>
        <w:t xml:space="preserve">   </w:t>
      </w:r>
      <w:r>
        <w:rPr/>
        <w:t>│</w:t>
      </w:r>
      <w:r>
        <w:rPr/>
        <w:t>при наличии первой квалификационной категории          │15%          │</w:t>
      </w:r>
    </w:p>
    <w:p>
      <w:pPr>
        <w:pStyle w:val="ConsPlusNonformat"/>
        <w:widowControl/>
        <w:jc w:val="both"/>
        <w:rPr/>
      </w:pPr>
      <w:r>
        <w:rPr/>
        <w:t>│</w:t>
      </w:r>
      <w:r>
        <w:rPr>
          <w:rFonts w:eastAsia="Courier New"/>
        </w:rPr>
        <w:t xml:space="preserve">   </w:t>
      </w:r>
      <w:r>
        <w:rPr/>
        <w:t>│</w:t>
      </w:r>
      <w:r>
        <w:rPr/>
        <w:t>при наличии второй квалификационной категории          │10%          │</w:t>
      </w:r>
    </w:p>
    <w:p>
      <w:pPr>
        <w:pStyle w:val="ConsPlusNonformat"/>
        <w:widowControl/>
        <w:jc w:val="both"/>
        <w:rPr/>
      </w:pPr>
      <w:r>
        <w:rPr/>
        <w:t>├───┼───────────────────────────────────────────────────────┼─────────────┤</w:t>
      </w:r>
    </w:p>
    <w:p>
      <w:pPr>
        <w:pStyle w:val="ConsPlusNonformat"/>
        <w:widowControl/>
        <w:jc w:val="both"/>
        <w:rPr/>
      </w:pPr>
      <w:r>
        <w:rPr/>
        <w:t>│</w:t>
      </w:r>
      <w:r>
        <w:rPr/>
        <w:t>2  │Сложность, напряженность и особый режим работы, наличие│             │</w:t>
      </w:r>
    </w:p>
    <w:p>
      <w:pPr>
        <w:pStyle w:val="ConsPlusNonformat"/>
        <w:widowControl/>
        <w:jc w:val="both"/>
        <w:rPr/>
      </w:pPr>
      <w:r>
        <w:rPr/>
        <w:t>│</w:t>
      </w:r>
      <w:r>
        <w:rPr>
          <w:rFonts w:eastAsia="Courier New"/>
        </w:rPr>
        <w:t xml:space="preserve">   </w:t>
      </w:r>
      <w:r>
        <w:rPr/>
        <w:t>│</w:t>
      </w:r>
      <w:r>
        <w:rPr/>
        <w:t>филиалов:                                              │             │</w:t>
      </w:r>
    </w:p>
    <w:p>
      <w:pPr>
        <w:pStyle w:val="ConsPlusNonformat"/>
        <w:widowControl/>
        <w:jc w:val="both"/>
        <w:rPr/>
      </w:pPr>
      <w:r>
        <w:rPr/>
        <w:t>│</w:t>
      </w:r>
      <w:r>
        <w:rPr>
          <w:rFonts w:eastAsia="Courier New"/>
        </w:rPr>
        <w:t xml:space="preserve">   </w:t>
      </w:r>
      <w:r>
        <w:rPr/>
        <w:t>│</w:t>
      </w:r>
      <w:r>
        <w:rPr/>
        <w:t>до 3                                                   │30%          │</w:t>
      </w:r>
    </w:p>
    <w:p>
      <w:pPr>
        <w:pStyle w:val="ConsPlusNonformat"/>
        <w:widowControl/>
        <w:jc w:val="both"/>
        <w:rPr/>
      </w:pPr>
      <w:r>
        <w:rPr/>
        <w:t>│</w:t>
      </w:r>
      <w:r>
        <w:rPr>
          <w:rFonts w:eastAsia="Courier New"/>
        </w:rPr>
        <w:t xml:space="preserve">   </w:t>
      </w:r>
      <w:r>
        <w:rPr/>
        <w:t>│</w:t>
      </w:r>
      <w:r>
        <w:rPr/>
        <w:t>свыше 3                                                │60%          │</w:t>
      </w:r>
    </w:p>
    <w:p>
      <w:pPr>
        <w:pStyle w:val="ConsPlusNonformat"/>
        <w:widowControl/>
        <w:jc w:val="both"/>
        <w:rPr/>
      </w:pPr>
      <w:r>
        <w:rPr/>
        <w:t>├───┼───────────────────────────────────────────────────────┼─────────────┤</w:t>
      </w:r>
    </w:p>
    <w:p>
      <w:pPr>
        <w:pStyle w:val="ConsPlusNonformat"/>
        <w:widowControl/>
        <w:jc w:val="both"/>
        <w:rPr/>
      </w:pPr>
      <w:r>
        <w:rPr/>
        <w:t>│</w:t>
      </w:r>
      <w:r>
        <w:rPr/>
        <w:t>3  │Опыт работы в занимаемой должности &lt;*&gt;:                │             │</w:t>
      </w:r>
    </w:p>
    <w:p>
      <w:pPr>
        <w:pStyle w:val="ConsPlusNonformat"/>
        <w:widowControl/>
        <w:jc w:val="both"/>
        <w:rPr/>
      </w:pPr>
      <w:r>
        <w:rPr/>
        <w:t>│</w:t>
      </w:r>
      <w:r>
        <w:rPr>
          <w:rFonts w:eastAsia="Courier New"/>
        </w:rPr>
        <w:t xml:space="preserve">   </w:t>
      </w:r>
      <w:r>
        <w:rPr/>
        <w:t>│</w:t>
      </w:r>
      <w:r>
        <w:rPr/>
        <w:t>от 1 года до 5 лет                                     │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1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2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1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2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5 лет до 10 лет                                     │1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2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3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2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3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r>
        <w:rPr>
          <w:rFonts w:eastAsia="Courier New"/>
        </w:rPr>
        <w:t xml:space="preserve">   </w:t>
      </w:r>
      <w:r>
        <w:rPr/>
        <w:t>│</w:t>
      </w:r>
      <w:r>
        <w:rPr/>
        <w:t>свыше 10 лет                                           │2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3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4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lt;*&gt;│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3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40%          │</w:t>
      </w:r>
    </w:p>
    <w:p>
      <w:pPr>
        <w:pStyle w:val="ConsPlusNonformat"/>
        <w:widowControl/>
        <w:jc w:val="both"/>
        <w:rPr/>
      </w:pPr>
      <w:r>
        <w:rPr/>
        <w:t>│</w:t>
      </w:r>
      <w:r>
        <w:rPr>
          <w:rFonts w:eastAsia="Courier New"/>
        </w:rPr>
        <w:t xml:space="preserve">   </w:t>
      </w:r>
      <w:r>
        <w:rPr/>
        <w:t>│</w:t>
      </w:r>
      <w:r>
        <w:rPr/>
        <w:t>"народный" &lt;**&gt;                                        │             │</w:t>
      </w:r>
    </w:p>
    <w:p>
      <w:pPr>
        <w:pStyle w:val="Normal"/>
        <w:autoSpaceDE w:val="false"/>
        <w:spacing w:lineRule="auto" w:line="240" w:before="0" w:after="0"/>
        <w:ind w:firstLine="540"/>
        <w:jc w:val="both"/>
        <w:rPr/>
      </w:pPr>
      <w:r>
        <w:rPr/>
        <w:t>└───┴───────────────────────────────────────────────────────┴─────────────┘</w:t>
      </w:r>
    </w:p>
    <w:p>
      <w:pPr>
        <w:pStyle w:val="Normal"/>
        <w:autoSpaceDE w:val="false"/>
        <w:spacing w:lineRule="auto" w:line="240" w:before="0" w:after="0"/>
        <w:jc w:val="both"/>
        <w:rPr>
          <w:sz w:val="16"/>
          <w:szCs w:val="16"/>
        </w:rPr>
      </w:pPr>
      <w:r>
        <w:rPr>
          <w:sz w:val="16"/>
          <w:szCs w:val="16"/>
        </w:rPr>
      </w:r>
    </w:p>
    <w:p>
      <w:pPr>
        <w:pStyle w:val="ConsPlusNonformat"/>
        <w:widowControl/>
        <w:ind w:firstLine="540"/>
        <w:jc w:val="both"/>
        <w:rPr>
          <w:rFonts w:ascii="Calibri" w:hAnsi="Calibri" w:cs="Calibri"/>
          <w:sz w:val="16"/>
          <w:szCs w:val="16"/>
        </w:rPr>
      </w:pPr>
      <w:r>
        <w:rPr>
          <w:rFonts w:cs="Calibri" w:ascii="Calibri" w:hAnsi="Calibri"/>
          <w:sz w:val="16"/>
          <w:szCs w:val="16"/>
        </w:rPr>
        <w:t>--------------------------------</w:t>
      </w:r>
    </w:p>
    <w:p>
      <w:pPr>
        <w:pStyle w:val="Normal"/>
        <w:autoSpaceDE w:val="false"/>
        <w:spacing w:lineRule="auto" w:line="240" w:before="0" w:after="0"/>
        <w:ind w:firstLine="540"/>
        <w:jc w:val="both"/>
        <w:rPr>
          <w:sz w:val="20"/>
          <w:szCs w:val="20"/>
        </w:rPr>
      </w:pPr>
      <w:r>
        <w:rPr>
          <w:sz w:val="20"/>
          <w:szCs w:val="20"/>
        </w:rPr>
        <w:t>&lt;*&gt; Размеры выплат при наличии одновременно почетного звания и ученой степени суммируются.</w:t>
      </w:r>
    </w:p>
    <w:p>
      <w:pPr>
        <w:pStyle w:val="Normal"/>
        <w:autoSpaceDE w:val="false"/>
        <w:spacing w:lineRule="auto" w:line="240" w:before="0" w:after="0"/>
        <w:ind w:firstLine="540"/>
        <w:jc w:val="both"/>
        <w:rPr/>
      </w:pPr>
      <w:r>
        <w:rPr>
          <w:sz w:val="20"/>
          <w:szCs w:val="20"/>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r>
        <w:rPr>
          <w:sz w:val="16"/>
          <w:szCs w:val="16"/>
        </w:rPr>
        <w:t>).</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6.24. Выплаты стимулирующего характера для руководителей учреждений, за исключением выплат по итогам работы, устанавливаются сроком на шесть месяцев в процентах от должностного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для заместителей руководителя, главных бухгалтеров учреждений, за исключением выплат по итогам работы, устанавливаются руководителем учреждения не чаще 1 раза в квартал, но не более чем на 1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мулирующие выплаты по итогам выплачиваются по итогам работы за календарный или учебн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5. Размер стимулирующих выплат по итогам работы максимальным размером не ограничивается и может выплачиваться руководителям по следующим основания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sz w:val="16"/>
          <w:szCs w:val="16"/>
        </w:rPr>
      </w:pPr>
      <w:r>
        <w:rPr>
          <w:sz w:val="16"/>
          <w:szCs w:val="16"/>
        </w:rPr>
      </w:r>
    </w:p>
    <w:p>
      <w:pPr>
        <w:pStyle w:val="ConsPlusNonformat"/>
        <w:widowControl/>
        <w:jc w:val="both"/>
        <w:rPr/>
      </w:pPr>
      <w:r>
        <w:rPr/>
        <w:t>│</w:t>
      </w:r>
      <w:r>
        <w:rPr>
          <w:rFonts w:eastAsia="Courier New"/>
        </w:rPr>
        <w:t xml:space="preserve">           </w:t>
      </w:r>
      <w:r>
        <w:rPr/>
        <w:t>Критерии          │           Условия           │ Предельный  │</w:t>
      </w:r>
    </w:p>
    <w:p>
      <w:pPr>
        <w:pStyle w:val="ConsPlusNonformat"/>
        <w:widowControl/>
        <w:jc w:val="both"/>
        <w:rPr/>
      </w:pPr>
      <w:r>
        <w:rPr/>
        <w:t>│</w:t>
      </w:r>
      <w:r>
        <w:rPr>
          <w:rFonts w:eastAsia="Courier New"/>
        </w:rPr>
        <w:t xml:space="preserve">                             </w:t>
      </w:r>
      <w:r>
        <w:rPr/>
        <w:t>├─────────────┬───────────────┤</w:t>
      </w:r>
      <w:r>
        <w:rPr>
          <w:rFonts w:eastAsia="Courier New"/>
        </w:rPr>
        <w:t xml:space="preserve">  </w:t>
      </w:r>
      <w:r>
        <w:rPr/>
        <w:t>размер к   │</w:t>
      </w:r>
    </w:p>
    <w:p>
      <w:pPr>
        <w:pStyle w:val="ConsPlusNonformat"/>
        <w:widowControl/>
        <w:jc w:val="both"/>
        <w:rPr/>
      </w:pPr>
      <w:r>
        <w:rPr/>
        <w:t>│</w:t>
      </w:r>
      <w:r>
        <w:rPr>
          <w:rFonts w:eastAsia="Courier New"/>
        </w:rPr>
        <w:t xml:space="preserve">                             </w:t>
      </w:r>
      <w:r>
        <w:rPr/>
        <w:t>│</w:t>
      </w:r>
      <w:r>
        <w:rPr/>
        <w:t>наименование │   индикатор   │   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авке    │</w:t>
      </w:r>
    </w:p>
    <w:p>
      <w:pPr>
        <w:pStyle w:val="ConsPlusNonformat"/>
        <w:widowControl/>
        <w:jc w:val="both"/>
        <w:rPr/>
      </w:pPr>
      <w:r>
        <w:rPr/>
        <w:t>├─────────────────────────────┼─────────────┼───────────────┼─────────────┤</w:t>
      </w:r>
    </w:p>
    <w:p>
      <w:pPr>
        <w:pStyle w:val="ConsPlusNonformat"/>
        <w:widowControl/>
        <w:jc w:val="both"/>
        <w:rPr/>
      </w:pPr>
      <w:r>
        <w:rPr/>
        <w:t>│</w:t>
      </w:r>
      <w:r>
        <w:rPr/>
        <w:t>Степень освоения выделенных  │% освоения   │90% выделенного│25%          │</w:t>
      </w:r>
    </w:p>
    <w:p>
      <w:pPr>
        <w:pStyle w:val="ConsPlusNonformat"/>
        <w:widowControl/>
        <w:jc w:val="both"/>
        <w:rPr/>
      </w:pPr>
      <w:r>
        <w:rPr/>
        <w:t>│</w:t>
      </w:r>
      <w:r>
        <w:rPr/>
        <w:t>бюджетных средств            │выделенных   │объема средств │             │</w:t>
      </w:r>
    </w:p>
    <w:p>
      <w:pPr>
        <w:pStyle w:val="ConsPlusNonformat"/>
        <w:widowControl/>
        <w:jc w:val="both"/>
        <w:rPr/>
      </w:pPr>
      <w:r>
        <w:rPr/>
        <w:t>│</w:t>
      </w:r>
      <w:r>
        <w:rPr>
          <w:rFonts w:eastAsia="Courier New"/>
        </w:rPr>
        <w:t xml:space="preserve">                             </w:t>
      </w:r>
      <w:r>
        <w:rPr/>
        <w:t>│</w:t>
      </w:r>
      <w:r>
        <w:rPr/>
        <w:t>бюджетных    │95% выделенного│50%          │</w:t>
      </w:r>
    </w:p>
    <w:p>
      <w:pPr>
        <w:pStyle w:val="ConsPlusNonformat"/>
        <w:widowControl/>
        <w:jc w:val="both"/>
        <w:rPr/>
      </w:pPr>
      <w:r>
        <w:rPr/>
        <w:t>│</w:t>
      </w:r>
      <w:r>
        <w:rPr>
          <w:rFonts w:eastAsia="Courier New"/>
        </w:rPr>
        <w:t xml:space="preserve">                             </w:t>
      </w:r>
      <w:r>
        <w:rPr/>
        <w:t>│</w:t>
      </w:r>
      <w:r>
        <w:rPr/>
        <w:t>средств      │объема средств │             │</w:t>
      </w:r>
    </w:p>
    <w:p>
      <w:pPr>
        <w:pStyle w:val="ConsPlusNonformat"/>
        <w:widowControl/>
        <w:jc w:val="both"/>
        <w:rPr/>
      </w:pPr>
      <w:r>
        <w:rPr/>
        <w:t>├─────────────────────────────┼─────────────┼───────────────┼─────────────┤</w:t>
      </w:r>
    </w:p>
    <w:p>
      <w:pPr>
        <w:pStyle w:val="ConsPlusNonformat"/>
        <w:widowControl/>
        <w:jc w:val="both"/>
        <w:rPr/>
      </w:pPr>
      <w:r>
        <w:rPr/>
        <w:t>│</w:t>
      </w:r>
      <w:r>
        <w:rPr/>
        <w:t>Объем ввода законченных      │текущий      │выполнен в     │25%          │</w:t>
      </w:r>
    </w:p>
    <w:p>
      <w:pPr>
        <w:pStyle w:val="ConsPlusNonformat"/>
        <w:widowControl/>
        <w:jc w:val="both"/>
        <w:rPr/>
      </w:pPr>
      <w:r>
        <w:rPr/>
        <w:t>│</w:t>
      </w:r>
      <w:r>
        <w:rPr/>
        <w:t>ремонтом объектов            │ремонт       │срок, в полном │50%          │</w:t>
      </w:r>
    </w:p>
    <w:p>
      <w:pPr>
        <w:pStyle w:val="ConsPlusNonformat"/>
        <w:widowControl/>
        <w:jc w:val="both"/>
        <w:rPr/>
      </w:pPr>
      <w:r>
        <w:rPr/>
        <w:t>│</w:t>
      </w:r>
      <w:r>
        <w:rPr>
          <w:rFonts w:eastAsia="Courier New"/>
        </w:rPr>
        <w:t xml:space="preserve">                             </w:t>
      </w:r>
      <w:r>
        <w:rPr/>
        <w:t>│</w:t>
      </w:r>
      <w:r>
        <w:rPr/>
        <w:t>капитальный  │объеме         │             │</w:t>
      </w:r>
    </w:p>
    <w:p>
      <w:pPr>
        <w:pStyle w:val="ConsPlusNonformat"/>
        <w:widowControl/>
        <w:jc w:val="both"/>
        <w:rPr/>
      </w:pPr>
      <w:r>
        <w:rPr/>
        <w:t>│</w:t>
      </w:r>
      <w:r>
        <w:rPr>
          <w:rFonts w:eastAsia="Courier New"/>
        </w:rPr>
        <w:t xml:space="preserve">                             </w:t>
      </w:r>
      <w:r>
        <w:rPr/>
        <w:t>│</w:t>
      </w:r>
      <w:r>
        <w:rPr/>
        <w:t>ремонт       │               │             │</w:t>
      </w:r>
    </w:p>
    <w:p>
      <w:pPr>
        <w:pStyle w:val="ConsPlusNonformat"/>
        <w:widowControl/>
        <w:jc w:val="both"/>
        <w:rPr/>
      </w:pPr>
      <w:r>
        <w:rPr/>
        <w:t>├─────────────────────────────┼─────────────┼───────────────┼─────────────┤</w:t>
      </w:r>
    </w:p>
    <w:p>
      <w:pPr>
        <w:pStyle w:val="ConsPlusNonformat"/>
        <w:widowControl/>
        <w:jc w:val="both"/>
        <w:rPr/>
      </w:pPr>
      <w:r>
        <w:rPr/>
        <w:t>│</w:t>
      </w:r>
      <w:r>
        <w:rPr/>
        <w:t>Инициатива, творчество и     │применение   │       x       │50%          │</w:t>
      </w:r>
    </w:p>
    <w:p>
      <w:pPr>
        <w:pStyle w:val="ConsPlusNonformat"/>
        <w:widowControl/>
        <w:jc w:val="both"/>
        <w:rPr/>
      </w:pPr>
      <w:r>
        <w:rPr/>
        <w:t>│</w:t>
      </w:r>
      <w:r>
        <w:rPr/>
        <w:t>применение в работе          │нестандартных│               │             │</w:t>
      </w:r>
    </w:p>
    <w:p>
      <w:pPr>
        <w:pStyle w:val="ConsPlusNonformat"/>
        <w:widowControl/>
        <w:jc w:val="both"/>
        <w:rPr/>
      </w:pPr>
      <w:r>
        <w:rPr/>
        <w:t>│</w:t>
      </w:r>
      <w:r>
        <w:rPr/>
        <w:t>современных форм и методов   │методов      │               │             │</w:t>
      </w:r>
    </w:p>
    <w:p>
      <w:pPr>
        <w:pStyle w:val="ConsPlusNonformat"/>
        <w:widowControl/>
        <w:jc w:val="both"/>
        <w:rPr/>
      </w:pPr>
      <w:r>
        <w:rPr/>
        <w:t>│</w:t>
      </w:r>
      <w:r>
        <w:rPr/>
        <w:t>организации труда            │работы       │               │             │</w:t>
      </w:r>
    </w:p>
    <w:p>
      <w:pPr>
        <w:pStyle w:val="ConsPlusNonformat"/>
        <w:widowControl/>
        <w:jc w:val="both"/>
        <w:rPr/>
      </w:pPr>
      <w:r>
        <w:rPr/>
        <w:t>├─────────────────────────────┼─────────────┼───────────────┼─────────────┤</w:t>
      </w:r>
    </w:p>
    <w:p>
      <w:pPr>
        <w:pStyle w:val="ConsPlusNonformat"/>
        <w:widowControl/>
        <w:jc w:val="both"/>
        <w:rPr/>
      </w:pPr>
      <w:r>
        <w:rPr/>
        <w:t>│</w:t>
      </w:r>
      <w:r>
        <w:rPr/>
        <w:t>Выполнение порученной работы,│задание      │в срок, в      │50%          │</w:t>
      </w:r>
    </w:p>
    <w:p>
      <w:pPr>
        <w:pStyle w:val="ConsPlusNonformat"/>
        <w:widowControl/>
        <w:jc w:val="both"/>
        <w:rPr/>
      </w:pPr>
      <w:r>
        <w:rPr/>
        <w:t>│</w:t>
      </w:r>
      <w:r>
        <w:rPr/>
        <w:t>связанной с обеспечением     │выполнено    │полном объеме  │             │</w:t>
      </w:r>
    </w:p>
    <w:p>
      <w:pPr>
        <w:pStyle w:val="ConsPlusNonformat"/>
        <w:widowControl/>
        <w:jc w:val="both"/>
        <w:rPr/>
      </w:pPr>
      <w:r>
        <w:rPr/>
        <w:t>│</w:t>
      </w:r>
      <w:r>
        <w:rPr/>
        <w:t>рабочего процесса или        │             │               │             │</w:t>
      </w:r>
    </w:p>
    <w:p>
      <w:pPr>
        <w:pStyle w:val="ConsPlusNonformat"/>
        <w:widowControl/>
        <w:jc w:val="both"/>
        <w:rPr/>
      </w:pPr>
      <w:r>
        <w:rPr/>
        <w:t>│</w:t>
      </w:r>
      <w:r>
        <w:rPr/>
        <w:t>уставной деятельности        │             │               │             │</w:t>
      </w:r>
    </w:p>
    <w:p>
      <w:pPr>
        <w:pStyle w:val="ConsPlusNonformat"/>
        <w:widowControl/>
        <w:jc w:val="both"/>
        <w:rPr/>
      </w:pPr>
      <w:r>
        <w:rPr/>
        <w:t>│</w:t>
      </w:r>
      <w:r>
        <w:rPr/>
        <w:t>учреждения                   │             │               │             │</w:t>
      </w:r>
    </w:p>
    <w:p>
      <w:pPr>
        <w:pStyle w:val="ConsPlusNonformat"/>
        <w:widowControl/>
        <w:jc w:val="both"/>
        <w:rPr/>
      </w:pPr>
      <w:r>
        <w:rPr/>
        <w:t>├─────────────────────────────┼─────────────┼───────────────┼─────────────┤</w:t>
      </w:r>
    </w:p>
    <w:p>
      <w:pPr>
        <w:pStyle w:val="ConsPlusNonformat"/>
        <w:widowControl/>
        <w:jc w:val="both"/>
        <w:rPr/>
      </w:pPr>
      <w:r>
        <w:rPr/>
        <w:t>│</w:t>
      </w:r>
      <w:r>
        <w:rPr/>
        <w:t>Достижение высоких           │оценка       │наличие        │50%          │</w:t>
      </w:r>
    </w:p>
    <w:p>
      <w:pPr>
        <w:pStyle w:val="ConsPlusNonformat"/>
        <w:widowControl/>
        <w:jc w:val="both"/>
        <w:rPr/>
      </w:pPr>
      <w:r>
        <w:rPr/>
        <w:t>│</w:t>
      </w:r>
      <w:r>
        <w:rPr/>
        <w:t>результатов в работе за      │результатов  │динамики в     │             │</w:t>
      </w:r>
    </w:p>
    <w:p>
      <w:pPr>
        <w:pStyle w:val="ConsPlusNonformat"/>
        <w:widowControl/>
        <w:jc w:val="both"/>
        <w:rPr/>
      </w:pPr>
      <w:r>
        <w:rPr/>
        <w:t>│</w:t>
      </w:r>
      <w:r>
        <w:rPr/>
        <w:t>определенный период          │работы       │результатах    │             │</w:t>
      </w:r>
    </w:p>
    <w:p>
      <w:pPr>
        <w:pStyle w:val="ConsPlusNonformat"/>
        <w:widowControl/>
        <w:jc w:val="both"/>
        <w:rPr/>
      </w:pPr>
      <w:r>
        <w:rPr/>
        <w:t>├─────────────────────────────┼─────────────┼───────────────┼─────────────┤</w:t>
      </w:r>
    </w:p>
    <w:p>
      <w:pPr>
        <w:pStyle w:val="ConsPlusNonformat"/>
        <w:widowControl/>
        <w:jc w:val="both"/>
        <w:rPr/>
      </w:pPr>
      <w:r>
        <w:rPr/>
        <w:t>│</w:t>
      </w:r>
      <w:r>
        <w:rPr/>
        <w:t>Участие в инновационной      │наличие      │участие        │50%          │</w:t>
      </w:r>
    </w:p>
    <w:p>
      <w:pPr>
        <w:pStyle w:val="ConsPlusNonformat"/>
        <w:widowControl/>
        <w:jc w:val="both"/>
        <w:rPr/>
      </w:pPr>
      <w:r>
        <w:rPr/>
        <w:t>│</w:t>
      </w:r>
      <w:r>
        <w:rPr/>
        <w:t>деятельности                 │реализуемых  │               │             │</w:t>
      </w:r>
    </w:p>
    <w:p>
      <w:pPr>
        <w:pStyle w:val="ConsPlusNonformat"/>
        <w:widowControl/>
        <w:jc w:val="both"/>
        <w:rPr/>
      </w:pPr>
      <w:r>
        <w:rPr/>
        <w:t>│</w:t>
      </w:r>
      <w:r>
        <w:rPr>
          <w:rFonts w:eastAsia="Courier New"/>
        </w:rPr>
        <w:t xml:space="preserve">                             </w:t>
      </w:r>
      <w:r>
        <w:rPr/>
        <w:t>│</w:t>
      </w:r>
      <w:r>
        <w:rPr/>
        <w:t>проектов     │               │             │</w:t>
      </w:r>
    </w:p>
    <w:p>
      <w:pPr>
        <w:pStyle w:val="ConsPlusNonformat"/>
        <w:widowControl/>
        <w:jc w:val="both"/>
        <w:rPr/>
      </w:pPr>
      <w:r>
        <w:rPr/>
        <w:t>├─────────────────────────────┼─────────────┼───────────────┼─────────────┤</w:t>
      </w:r>
    </w:p>
    <w:p>
      <w:pPr>
        <w:pStyle w:val="ConsPlusNonformat"/>
        <w:widowControl/>
        <w:jc w:val="both"/>
        <w:rPr/>
      </w:pPr>
      <w:r>
        <w:rPr/>
        <w:t>│</w:t>
      </w:r>
      <w:r>
        <w:rPr/>
        <w:t>Участие в соответствующем    │наличие      │участие        │50%          │</w:t>
      </w:r>
    </w:p>
    <w:p>
      <w:pPr>
        <w:pStyle w:val="ConsPlusNonformat"/>
        <w:widowControl/>
        <w:jc w:val="both"/>
        <w:rPr/>
      </w:pPr>
      <w:r>
        <w:rPr/>
        <w:t>│</w:t>
      </w:r>
      <w:r>
        <w:rPr/>
        <w:t>периоде в выполнении важных  │важных работ,│               │             │</w:t>
      </w:r>
    </w:p>
    <w:p>
      <w:pPr>
        <w:pStyle w:val="ConsPlusNonformat"/>
        <w:widowControl/>
        <w:jc w:val="both"/>
        <w:rPr/>
      </w:pPr>
      <w:r>
        <w:rPr/>
        <w:t>│</w:t>
      </w:r>
      <w:r>
        <w:rPr/>
        <w:t>работ, мероприятий           │мероприятий  │               │             │</w:t>
      </w:r>
    </w:p>
    <w:p>
      <w:pPr>
        <w:pStyle w:val="ConsPlusNonformat"/>
        <w:widowControl/>
        <w:jc w:val="both"/>
        <w:rPr/>
      </w:pPr>
      <w:r>
        <w:rPr/>
        <w:t>└─────────────────────────────┴─────────────┴───────────────┴─────────────┘</w:t>
      </w:r>
    </w:p>
    <w:p>
      <w:pPr>
        <w:pStyle w:val="Normal"/>
        <w:autoSpaceDE w:val="false"/>
        <w:spacing w:lineRule="auto" w:line="240" w:before="0" w:after="0"/>
        <w:ind w:firstLine="540"/>
        <w:jc w:val="both"/>
        <w:rPr/>
      </w:pPr>
      <w:r>
        <w:rPr>
          <w:rFonts w:cs="Times New Roman" w:ascii="Times New Roman" w:hAnsi="Times New Roman"/>
          <w:sz w:val="24"/>
          <w:szCs w:val="24"/>
        </w:rPr>
        <w:t>6.26. Заместителям руководителя и главным бухгалтерам сроки установления и размер стимулирующих выплат устанавливаются приказом руководителя соответствующего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6.27. Руководителям учреждений, их заместителям и главным бухгалтерам может оказываться единовременная материальная помощь по основаниям и в размере, установленным разделом V настоящего Положения</w:t>
      </w:r>
      <w:r>
        <w:rPr>
          <w:rFonts w:cs="Times New Roman" w:ascii="Times New Roman" w:hAnsi="Times New Roman"/>
          <w:color w:val="FF0000"/>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6.28. Единовременная материальная помощь, предоставляемая руководителю учреждения в соответствии с настоящим Положением, выплачивается на основании приказа начальника отдела образования администрации города в пределах утвержденного фонда оплаты труда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9. Выплата единовременной материальной помощи заместителям руководителя и главным бухгалтерам учреждения производится на основании приказа руководителя учреждения с учетом норм настоящего Положения в пределах утвержденного фонда оплаты труда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бюджетных, казённых образовательных учреждений города Бордино, участвующих в эксперименте по введению новых систем оплат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МУЛИРУЮЩИЕ ВЫПЛА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ЛАТЫ ЗА ВАЖНОСТЬ ВЫПОЛНЯЕМОЙ РАБОТЫ, СТЕПЕН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СТИ И ОТВЕТСТВЕННОСТИ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ЛЕННЫХ ЗАДАЧ; ЗА ИНТЕНСИВНОСТЬ И ВЫСОКИЕ РЕЗУЛЬТА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ВЫПЛАТЫ ЗА КАЧЕСТВО ВЫПОЛНЯЕМЫХ РАБОТ) РАБОТНИК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Х УЧРЕЖДЕНИ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70" w:type="dxa"/>
          <w:bottom w:w="0" w:type="dxa"/>
          <w:right w:w="70" w:type="dxa"/>
        </w:tblCellMar>
      </w:tblPr>
      <w:tblGrid>
        <w:gridCol w:w="1844"/>
        <w:gridCol w:w="1984"/>
        <w:gridCol w:w="2565"/>
        <w:gridCol w:w="2234"/>
        <w:gridCol w:w="1438"/>
      </w:tblGrid>
      <w:tr>
        <w:trPr>
          <w:trHeight w:val="240" w:hRule="atLeast"/>
          <w:cantSplit w:val="true"/>
        </w:trPr>
        <w:tc>
          <w:tcPr>
            <w:tcW w:w="184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лжности     </w:t>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ритерии оценки </w:t>
              <w:br/>
              <w:t xml:space="preserve">результативности </w:t>
              <w:br/>
              <w:t xml:space="preserve">и качества труда </w:t>
              <w:br/>
              <w:t xml:space="preserve">работников    </w:t>
              <w:br/>
              <w:t xml:space="preserve">учреждения    </w:t>
            </w:r>
          </w:p>
        </w:tc>
        <w:tc>
          <w:tcPr>
            <w:tcW w:w="4799"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словия                </w:t>
            </w:r>
          </w:p>
        </w:tc>
        <w:tc>
          <w:tcPr>
            <w:tcW w:w="1438"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едельный  </w:t>
              <w:br/>
              <w:t xml:space="preserve">размер к   </w:t>
              <w:br/>
              <w:t xml:space="preserve">окладу    </w:t>
              <w:br/>
              <w:t>(должностному</w:t>
              <w:br/>
              <w:t xml:space="preserve">окладу),   </w:t>
              <w:br/>
              <w:t xml:space="preserve">ставке    </w:t>
              <w:br/>
              <w:t xml:space="preserve">заработной  </w:t>
              <w:br/>
              <w:t xml:space="preserve">платы    </w:t>
            </w:r>
          </w:p>
        </w:tc>
      </w:tr>
      <w:tr>
        <w:trPr>
          <w:trHeight w:val="8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именование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ндикатор     </w:t>
            </w:r>
          </w:p>
        </w:tc>
        <w:tc>
          <w:tcPr>
            <w:tcW w:w="14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r>
      <w:tr>
        <w:trPr>
          <w:trHeight w:val="240" w:hRule="atLeast"/>
          <w:cantSplit w:val="true"/>
        </w:trPr>
        <w:tc>
          <w:tcPr>
            <w:tcW w:w="18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w:t>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360" w:hRule="atLeast"/>
          <w:cantSplit w:val="true"/>
        </w:trPr>
        <w:tc>
          <w:tcPr>
            <w:tcW w:w="184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едагогические    </w:t>
              <w:br/>
              <w:t xml:space="preserve">работники:        </w:t>
              <w:br/>
              <w:t xml:space="preserve">учитель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60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рганизация      </w:t>
              <w:br/>
              <w:t xml:space="preserve">проектной и      </w:t>
              <w:br/>
              <w:t>исследовательской</w:t>
              <w:br/>
              <w:t xml:space="preserve">деятельности     </w:t>
              <w:br/>
              <w:t xml:space="preserve">обучающихся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w:t>
              <w:br/>
              <w:t xml:space="preserve">обучающихся в     </w:t>
              <w:br/>
              <w:t xml:space="preserve">конференциях      </w:t>
              <w:br/>
              <w:t xml:space="preserve">разного уровня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едставление      </w:t>
              <w:br/>
              <w:t xml:space="preserve">результатов на     </w:t>
              <w:br/>
              <w:t xml:space="preserve">конференциях       </w:t>
              <w:br/>
              <w:t xml:space="preserve">разного уровня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36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наличие победителей</w:t>
              <w:br/>
              <w:t xml:space="preserve">и призеров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120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методического    </w:t>
              <w:br/>
              <w:t xml:space="preserve">уровня           </w:t>
              <w:br/>
              <w:t xml:space="preserve">организации      </w:t>
              <w:br/>
              <w:t xml:space="preserve">образовательного </w:t>
              <w:br/>
              <w:t xml:space="preserve">процесса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уководство       </w:t>
              <w:br/>
              <w:t xml:space="preserve">объединениями     </w:t>
              <w:br/>
              <w:t xml:space="preserve">педагогов         </w:t>
              <w:br/>
              <w:t xml:space="preserve">(проектными       </w:t>
              <w:br/>
              <w:t xml:space="preserve">командами,        </w:t>
              <w:br/>
              <w:t xml:space="preserve">творческими       </w:t>
              <w:br/>
              <w:t xml:space="preserve">группами,         </w:t>
              <w:br/>
              <w:t xml:space="preserve">методическими     </w:t>
              <w:br/>
              <w:t>объединениями)</w:t>
            </w:r>
          </w:p>
          <w:p>
            <w:pPr>
              <w:pStyle w:val="ConsPlusCell"/>
              <w:widowControl/>
              <w:snapToGrid w:val="false"/>
              <w:rPr>
                <w:rFonts w:cs="Calibri"/>
              </w:rPr>
            </w:pPr>
            <w:r>
              <w:rPr>
                <w:rFonts w:cs="Times New Roman" w:ascii="Times New Roman" w:hAnsi="Times New Roman"/>
                <w:sz w:val="24"/>
                <w:szCs w:val="24"/>
              </w:rPr>
              <w:t xml:space="preserve">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работы </w:t>
              <w:br/>
              <w:t xml:space="preserve">в соответствии с   </w:t>
              <w:br/>
              <w:t xml:space="preserve">планом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14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работе  </w:t>
              <w:br/>
              <w:t xml:space="preserve">аттестационной    </w:t>
              <w:br/>
              <w:t xml:space="preserve">комиссии,         </w:t>
              <w:br/>
              <w:t xml:space="preserve">экспертной        </w:t>
              <w:br/>
              <w:t xml:space="preserve">комиссии,         </w:t>
              <w:br/>
              <w:t xml:space="preserve">психолого-медико- </w:t>
              <w:br/>
              <w:t xml:space="preserve">педагогическом    </w:t>
              <w:br/>
              <w:t xml:space="preserve">консилиуме        </w:t>
              <w:br/>
              <w:t xml:space="preserve">учреждения,       </w:t>
              <w:br/>
              <w:t xml:space="preserve">наставническая    </w:t>
              <w:br/>
              <w:t xml:space="preserve">работа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стоянное участие </w:t>
              <w:br/>
              <w:t xml:space="preserve">в комиссиях,       </w:t>
              <w:br/>
              <w:t>подготовка отчетной</w:t>
              <w:br/>
              <w:t xml:space="preserve">документации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w:t>
              <w:br/>
              <w:t xml:space="preserve">программы)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нота и         </w:t>
              <w:br/>
              <w:t xml:space="preserve">соответствие      </w:t>
              <w:br/>
              <w:t xml:space="preserve">нормативным       </w:t>
              <w:br/>
              <w:t xml:space="preserve">документам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4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табильность и   </w:t>
              <w:br/>
              <w:t xml:space="preserve">рост качества    </w:t>
              <w:br/>
              <w:t xml:space="preserve">обучения,        </w:t>
              <w:br/>
              <w:t xml:space="preserve">положительная    </w:t>
              <w:br/>
              <w:t xml:space="preserve">динамика по      </w:t>
              <w:br/>
              <w:t xml:space="preserve">индивидуальному  </w:t>
              <w:br/>
              <w:t xml:space="preserve">прогрессу        </w:t>
              <w:br/>
              <w:t xml:space="preserve">обучающихся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частие школьников</w:t>
              <w:br/>
              <w:t xml:space="preserve">в мероприятиях    </w:t>
              <w:br/>
              <w:t xml:space="preserve">различного уровня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 участвующих от   </w:t>
              <w:br/>
              <w:t xml:space="preserve">общего числа       </w:t>
              <w:br/>
              <w:t xml:space="preserve">обучающихся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132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чество          </w:t>
              <w:br/>
              <w:t xml:space="preserve">успеваемости (по  </w:t>
              <w:br/>
              <w:t xml:space="preserve">результатам       </w:t>
              <w:br/>
              <w:t xml:space="preserve">итоговых          </w:t>
              <w:br/>
              <w:t>контрольных работ,</w:t>
              <w:br/>
              <w:t xml:space="preserve">контрольных       </w:t>
              <w:br/>
              <w:t xml:space="preserve">срезов, ГИА-9,    </w:t>
              <w:br/>
              <w:t xml:space="preserve">ЕГЭ)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бщеобразовательные</w:t>
              <w:br/>
              <w:t xml:space="preserve">учреждения - не    </w:t>
              <w:br/>
              <w:t>ниже 30%, гимназии,</w:t>
              <w:br/>
              <w:t xml:space="preserve">лицеи, школы с     </w:t>
              <w:br/>
              <w:t xml:space="preserve">углубленным        </w:t>
              <w:br/>
              <w:t>изучением предметов</w:t>
              <w:br/>
              <w:t xml:space="preserve">гимназии - не ниже </w:t>
              <w:br/>
              <w:t xml:space="preserve">50% по предметам с </w:t>
              <w:br/>
              <w:t xml:space="preserve">углубленной        </w:t>
              <w:br/>
              <w:t xml:space="preserve">подготовкой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72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охождение       </w:t>
              <w:br/>
              <w:t xml:space="preserve">государственной   </w:t>
              <w:br/>
              <w:t xml:space="preserve">(итоговой)        </w:t>
              <w:br/>
              <w:t xml:space="preserve">аттестации (9, 11 </w:t>
              <w:br/>
              <w:t xml:space="preserve">классы)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прошедших ГИА -    </w:t>
              <w:br/>
              <w:t xml:space="preserve">100% (от всех      </w:t>
              <w:br/>
              <w:t xml:space="preserve">выпускников)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0%          </w:t>
            </w:r>
          </w:p>
        </w:tc>
      </w:tr>
      <w:tr>
        <w:trPr>
          <w:trHeight w:val="8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w:t>
              <w:br/>
              <w:t xml:space="preserve">обучающихся в     </w:t>
              <w:br/>
              <w:t xml:space="preserve">конкурсах,        </w:t>
              <w:br/>
              <w:t xml:space="preserve">олимпиадах        </w:t>
              <w:br/>
              <w:t xml:space="preserve">различного уровня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участников         </w:t>
              <w:br/>
              <w:t xml:space="preserve">конкурсов - не     </w:t>
              <w:br/>
              <w:t xml:space="preserve">менее 70% (от      </w:t>
              <w:br/>
              <w:t xml:space="preserve">общего числа       </w:t>
              <w:br/>
              <w:t xml:space="preserve">обучающихся)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участников олимпиад</w:t>
              <w:br/>
              <w:t xml:space="preserve">- не менее 50% (от </w:t>
              <w:br/>
              <w:t xml:space="preserve">общего числа       </w:t>
              <w:br/>
              <w:t xml:space="preserve">обучающихся)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изеров и </w:t>
              <w:br/>
              <w:t xml:space="preserve">победителей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разработке и     </w:t>
              <w:br/>
              <w:t xml:space="preserve">реализации       </w:t>
              <w:br/>
              <w:t xml:space="preserve">проектов,        </w:t>
              <w:br/>
              <w:t xml:space="preserve">программ,        </w:t>
              <w:br/>
              <w:t xml:space="preserve">связанных с      </w:t>
              <w:br/>
              <w:t xml:space="preserve">образовательной  </w:t>
              <w:br/>
              <w:t xml:space="preserve">деятельностью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азработка и      </w:t>
              <w:br/>
              <w:t xml:space="preserve">реализация        </w:t>
              <w:br/>
              <w:t xml:space="preserve">проектов и        </w:t>
              <w:br/>
              <w:t xml:space="preserve">программ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изовое место в   </w:t>
              <w:br/>
              <w:t>конкурсе проектов и</w:t>
              <w:br/>
              <w:t xml:space="preserve">программ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езентация        </w:t>
              <w:br/>
              <w:t xml:space="preserve">результатов работы </w:t>
              <w:br/>
              <w:t xml:space="preserve">в форме статьи,    </w:t>
              <w:br/>
              <w:t xml:space="preserve">выступления на     </w:t>
              <w:br/>
              <w:t xml:space="preserve">форумах педагогов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0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ет численности </w:t>
              <w:br/>
              <w:t xml:space="preserve">обучающихся в    </w:t>
              <w:br/>
              <w:t xml:space="preserve">классе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евышение        </w:t>
              <w:br/>
              <w:t xml:space="preserve">численности       </w:t>
              <w:br/>
              <w:t xml:space="preserve">обучающихся в     </w:t>
              <w:br/>
              <w:t xml:space="preserve">классе над        </w:t>
              <w:br/>
              <w:t xml:space="preserve">нормативной       </w:t>
              <w:br/>
              <w:t xml:space="preserve">численностью      </w:t>
              <w:br/>
              <w:t xml:space="preserve">обучающихся в     </w:t>
              <w:br/>
              <w:t xml:space="preserve">классе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численность человек</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за 1      </w:t>
              <w:br/>
              <w:t xml:space="preserve">обучающегося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10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 xml:space="preserve">процесса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своение          </w:t>
              <w:br/>
              <w:t xml:space="preserve">информационных    </w:t>
              <w:br/>
              <w:t xml:space="preserve">технологий и      </w:t>
              <w:br/>
              <w:t xml:space="preserve">применение их в   </w:t>
              <w:br/>
              <w:t xml:space="preserve">практике работы с </w:t>
              <w:br/>
              <w:t xml:space="preserve">обучающимися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спользование при  </w:t>
              <w:br/>
              <w:t>организации занятий</w:t>
              <w:br/>
              <w:t xml:space="preserve">интерактивной      </w:t>
              <w:br/>
              <w:t>доски, компьютерных</w:t>
              <w:br/>
              <w:t xml:space="preserve">программ по        </w:t>
              <w:br/>
              <w:t xml:space="preserve">созданию           </w:t>
              <w:br/>
              <w:t xml:space="preserve">презентаций и      </w:t>
              <w:br/>
              <w:t xml:space="preserve">публикаций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96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траивание      </w:t>
              <w:br/>
              <w:t xml:space="preserve">образовательного  </w:t>
              <w:br/>
              <w:t xml:space="preserve">процесса в        </w:t>
              <w:br/>
              <w:t xml:space="preserve">соответствии с    </w:t>
              <w:br/>
              <w:t xml:space="preserve">программой        </w:t>
              <w:br/>
              <w:t xml:space="preserve">надпредметного    </w:t>
              <w:br/>
              <w:t xml:space="preserve">содержания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ограммы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84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едагогические    </w:t>
              <w:br/>
              <w:t xml:space="preserve">работники:        </w:t>
              <w:br/>
              <w:t xml:space="preserve">педагог-психолог, </w:t>
              <w:br/>
              <w:t>социальный педагог</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60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провождение    </w:t>
              <w:br/>
              <w:t xml:space="preserve">обучающихся в    </w:t>
              <w:br/>
              <w:t xml:space="preserve">образовательном  </w:t>
              <w:br/>
              <w:t xml:space="preserve">процессе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уководство       </w:t>
              <w:br/>
              <w:t xml:space="preserve">медико-психолого- </w:t>
              <w:br/>
              <w:t xml:space="preserve">педагогическим    </w:t>
              <w:br/>
              <w:t>консилиумом (МППК)</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абота МППК в      </w:t>
              <w:br/>
              <w:t xml:space="preserve">соответствии с     </w:t>
              <w:br/>
              <w:t xml:space="preserve">планом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60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оведение        </w:t>
              <w:br/>
              <w:t xml:space="preserve">мероприятий для   </w:t>
              <w:br/>
              <w:t xml:space="preserve">родителей         </w:t>
              <w:br/>
              <w:t xml:space="preserve">обучающихся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оведение одного  </w:t>
              <w:br/>
              <w:t xml:space="preserve">мероприятия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Times New Roman" w:hAnsi="Times New Roman"/>
                <w:sz w:val="24"/>
                <w:szCs w:val="24"/>
              </w:rPr>
              <w:t xml:space="preserve">1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10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методов и        </w:t>
              <w:br/>
              <w:t xml:space="preserve">способов работы  </w:t>
              <w:br/>
              <w:t xml:space="preserve">по               </w:t>
              <w:br/>
              <w:t xml:space="preserve">педагогическому  </w:t>
              <w:br/>
              <w:t xml:space="preserve">сопровождению    </w:t>
              <w:br/>
              <w:t xml:space="preserve">обучающихся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разработке и      </w:t>
              <w:br/>
              <w:t xml:space="preserve">реализации        </w:t>
              <w:br/>
              <w:t xml:space="preserve">проектов,         </w:t>
              <w:br/>
              <w:t xml:space="preserve">программ,         </w:t>
              <w:br/>
              <w:t xml:space="preserve">связанных с       </w:t>
              <w:br/>
              <w:t xml:space="preserve">образовательной   </w:t>
              <w:br/>
              <w:t xml:space="preserve">деятельностью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 участие в       </w:t>
              <w:br/>
              <w:t xml:space="preserve">разработке и       </w:t>
              <w:br/>
              <w:t xml:space="preserve">реализации         </w:t>
              <w:br/>
              <w:t>проектов, программ,</w:t>
              <w:br/>
              <w:t xml:space="preserve">связанных с        </w:t>
              <w:br/>
              <w:t xml:space="preserve">образовательной    </w:t>
              <w:br/>
              <w:t xml:space="preserve">деятельностью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Times New Roman" w:hAnsi="Times New Roman"/>
                <w:sz w:val="24"/>
                <w:szCs w:val="24"/>
              </w:rPr>
              <w:t xml:space="preserve">30%          </w:t>
            </w:r>
          </w:p>
        </w:tc>
      </w:tr>
      <w:tr>
        <w:trPr>
          <w:trHeight w:val="60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изовое место в   </w:t>
              <w:br/>
              <w:t>конкурсе проектов и</w:t>
              <w:br/>
              <w:t>программ, получение</w:t>
              <w:br/>
              <w:t xml:space="preserve">гранта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езентация        </w:t>
              <w:br/>
              <w:t xml:space="preserve">результатов работы </w:t>
              <w:br/>
              <w:t xml:space="preserve">в форме статьи,    </w:t>
              <w:br/>
              <w:t xml:space="preserve">выступления на     </w:t>
              <w:br/>
              <w:t xml:space="preserve">форумах педагогов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8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адаптация вновь   </w:t>
              <w:br/>
              <w:t xml:space="preserve">поступивших       </w:t>
              <w:br/>
              <w:t xml:space="preserve">обучающихся,      </w:t>
              <w:br/>
              <w:t xml:space="preserve">благоприятный     </w:t>
              <w:br/>
              <w:t xml:space="preserve">психологический   </w:t>
              <w:br/>
              <w:t xml:space="preserve">климат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меньшение числа   </w:t>
              <w:br/>
              <w:t xml:space="preserve">конфликтных        </w:t>
              <w:br/>
              <w:t xml:space="preserve">ситуаций среди     </w:t>
              <w:br/>
              <w:t xml:space="preserve">обучающихся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120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окий уровень  </w:t>
              <w:br/>
              <w:t xml:space="preserve">педагогического  </w:t>
              <w:br/>
              <w:t xml:space="preserve">мастерства при   </w:t>
              <w:br/>
              <w:t xml:space="preserve">организации      </w:t>
              <w:br/>
              <w:t xml:space="preserve">процесса         </w:t>
              <w:br/>
              <w:t xml:space="preserve">психолого-       </w:t>
              <w:br/>
              <w:t xml:space="preserve">педагогического  </w:t>
              <w:br/>
              <w:t xml:space="preserve">сопровождения    </w:t>
              <w:br/>
              <w:t xml:space="preserve">обучающихся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рганизация работы</w:t>
              <w:br/>
              <w:t xml:space="preserve">службы психолого- </w:t>
              <w:br/>
              <w:t xml:space="preserve">педагогического   </w:t>
              <w:br/>
              <w:t xml:space="preserve">сопровождения     </w:t>
              <w:br/>
              <w:t xml:space="preserve">обучающихся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рицательная      </w:t>
              <w:br/>
              <w:t xml:space="preserve">динамика           </w:t>
              <w:br/>
              <w:t xml:space="preserve">возникновения      </w:t>
              <w:br/>
              <w:t xml:space="preserve">конфликтов в       </w:t>
              <w:br/>
              <w:t xml:space="preserve">течение учебного   </w:t>
              <w:br/>
              <w:t xml:space="preserve">года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360" w:hRule="atLeast"/>
          <w:cantSplit w:val="true"/>
        </w:trPr>
        <w:tc>
          <w:tcPr>
            <w:tcW w:w="184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едагогические    </w:t>
              <w:br/>
              <w:t>работники: педагог</w:t>
              <w:br/>
              <w:t xml:space="preserve">дополнительного   </w:t>
              <w:br/>
              <w:t xml:space="preserve">образования,      </w:t>
              <w:br/>
              <w:t xml:space="preserve">музыкальный       </w:t>
              <w:br/>
              <w:t xml:space="preserve">руководитель,     </w:t>
              <w:br/>
              <w:t xml:space="preserve">педагог-          </w:t>
              <w:br/>
              <w:t xml:space="preserve">организатор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120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уководство      </w:t>
              <w:br/>
              <w:t xml:space="preserve">проектными и     </w:t>
              <w:br/>
              <w:t xml:space="preserve">творческими      </w:t>
              <w:br/>
              <w:t xml:space="preserve">группами,        </w:t>
              <w:br/>
              <w:t xml:space="preserve">методическими    </w:t>
              <w:br/>
              <w:t xml:space="preserve">объединениями,   </w:t>
              <w:br/>
              <w:t xml:space="preserve">кафедрами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уководство       </w:t>
              <w:br/>
              <w:t xml:space="preserve">объединениями     </w:t>
              <w:br/>
              <w:t xml:space="preserve">педагогов         </w:t>
              <w:br/>
              <w:t xml:space="preserve">(проектными       </w:t>
              <w:br/>
              <w:t xml:space="preserve">командами,        </w:t>
              <w:br/>
              <w:t xml:space="preserve">творческими       </w:t>
              <w:br/>
              <w:t xml:space="preserve">группами,         </w:t>
              <w:br/>
              <w:t xml:space="preserve">методическими     </w:t>
              <w:br/>
              <w:t xml:space="preserve">объединениями)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работы </w:t>
              <w:br/>
              <w:t xml:space="preserve">в соответствии с   </w:t>
              <w:br/>
              <w:t xml:space="preserve">планом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96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w:t>
              <w:br/>
              <w:t xml:space="preserve">программы)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нота и         </w:t>
              <w:br/>
              <w:t xml:space="preserve">соответствие      </w:t>
              <w:br/>
              <w:t xml:space="preserve">нормативным       </w:t>
              <w:br/>
              <w:t xml:space="preserve">регламентирующим  </w:t>
              <w:br/>
              <w:t xml:space="preserve">документам        </w:t>
            </w:r>
          </w:p>
        </w:tc>
        <w:tc>
          <w:tcPr>
            <w:tcW w:w="2234"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Times New Roman" w:hAnsi="Times New Roman"/>
                <w:sz w:val="24"/>
                <w:szCs w:val="24"/>
              </w:rPr>
              <w:t xml:space="preserve">100%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60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стижения       </w:t>
              <w:br/>
              <w:t xml:space="preserve">обучающихся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соревнованиях,    </w:t>
              <w:br/>
              <w:t xml:space="preserve">олимпиадах,       </w:t>
              <w:br/>
              <w:t xml:space="preserve">научно-           </w:t>
              <w:br/>
              <w:t xml:space="preserve">практических      </w:t>
              <w:br/>
              <w:t xml:space="preserve">конференциях,     </w:t>
              <w:br/>
              <w:t xml:space="preserve">конкурсах         </w:t>
              <w:br/>
              <w:t xml:space="preserve">различного уровня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 участвующих от   </w:t>
              <w:br/>
              <w:t xml:space="preserve">общего числа       </w:t>
              <w:br/>
              <w:t xml:space="preserve">обучающихся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изовое место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рганизация      </w:t>
              <w:br/>
              <w:t xml:space="preserve">деятельности     </w:t>
              <w:br/>
              <w:t xml:space="preserve">детских          </w:t>
              <w:br/>
              <w:t xml:space="preserve">объединений,     </w:t>
              <w:br/>
              <w:t xml:space="preserve">организаций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постоянный состав,</w:t>
              <w:br/>
              <w:t xml:space="preserve">создание и        </w:t>
              <w:br/>
              <w:t xml:space="preserve">реализация        </w:t>
              <w:br/>
              <w:t xml:space="preserve">социальных        </w:t>
              <w:br/>
              <w:t>проектов, программ</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 каждый проект,  </w:t>
              <w:br/>
              <w:t xml:space="preserve">программу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120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 xml:space="preserve">процесса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конкурсах         </w:t>
              <w:br/>
              <w:t xml:space="preserve">профессионального </w:t>
              <w:br/>
              <w:t xml:space="preserve">мастерства,       </w:t>
              <w:br/>
              <w:t xml:space="preserve">использование     </w:t>
              <w:br/>
              <w:t xml:space="preserve">полученного опыта </w:t>
              <w:br/>
              <w:t xml:space="preserve">в своей           </w:t>
              <w:br/>
              <w:t xml:space="preserve">повседневной      </w:t>
              <w:br/>
              <w:t xml:space="preserve">деятельности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недрение новых    </w:t>
              <w:br/>
              <w:t xml:space="preserve">технологий, форм,  </w:t>
              <w:br/>
              <w:t xml:space="preserve">методов, приемов,  </w:t>
              <w:br/>
              <w:t>демонстрация их при</w:t>
              <w:br/>
              <w:t xml:space="preserve">проведении мастер- </w:t>
              <w:br/>
              <w:t>классов, творческих</w:t>
              <w:br/>
              <w:t xml:space="preserve">отчетов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84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ведующий        </w:t>
              <w:br/>
              <w:t xml:space="preserve">библиотекой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8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системы </w:t>
              <w:br/>
              <w:t xml:space="preserve">работы по        </w:t>
              <w:br/>
              <w:t xml:space="preserve">повышению        </w:t>
              <w:br/>
              <w:t xml:space="preserve">мотивации        </w:t>
              <w:br/>
              <w:t xml:space="preserve">обучающихся к    </w:t>
              <w:br/>
              <w:t xml:space="preserve">чтению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обучающихся и     </w:t>
              <w:br/>
              <w:t xml:space="preserve">работников        </w:t>
              <w:br/>
              <w:t xml:space="preserve">учреждения,       </w:t>
              <w:br/>
              <w:t xml:space="preserve">пользующихся      </w:t>
              <w:br/>
              <w:t xml:space="preserve">фондом библиотеки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8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Совершенствование</w:t>
              <w:br/>
              <w:t xml:space="preserve">информационно-   </w:t>
              <w:br/>
              <w:t xml:space="preserve">библиотечной     </w:t>
              <w:br/>
              <w:t xml:space="preserve">системы          </w:t>
              <w:br/>
              <w:t xml:space="preserve">учреждения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создание программы</w:t>
              <w:br/>
              <w:t xml:space="preserve">развития          </w:t>
              <w:br/>
              <w:t xml:space="preserve">информационно-    </w:t>
              <w:br/>
              <w:t>библиографического</w:t>
              <w:br/>
              <w:t xml:space="preserve">пространства      </w:t>
              <w:br/>
              <w:t xml:space="preserve">учреждения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ограммы  </w:t>
              <w:br/>
              <w:t xml:space="preserve">развития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72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w:t>
              <w:br/>
              <w:t xml:space="preserve">библиотечного    </w:t>
              <w:br/>
              <w:t xml:space="preserve">фонда учреждения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списываемой       </w:t>
              <w:br/>
              <w:t xml:space="preserve">литературы        </w:t>
              <w:br/>
              <w:t xml:space="preserve">библиотечного     </w:t>
              <w:br/>
              <w:t xml:space="preserve">фонда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енее 20% фонда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4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существление    </w:t>
              <w:br/>
              <w:t xml:space="preserve">текущего         </w:t>
              <w:br/>
              <w:t xml:space="preserve">информирования   </w:t>
              <w:br/>
              <w:t xml:space="preserve">коллектива       </w:t>
              <w:br/>
              <w:t xml:space="preserve">педагогов и      </w:t>
              <w:br/>
              <w:t xml:space="preserve">обучающихся     </w:t>
            </w:r>
          </w:p>
          <w:p>
            <w:pPr>
              <w:pStyle w:val="ConsPlusCell"/>
              <w:widowControl/>
              <w:snapToGrid w:val="false"/>
              <w:rPr>
                <w:rFonts w:ascii="Times New Roman" w:hAnsi="Times New Roman" w:cs="Calibri"/>
                <w:sz w:val="24"/>
                <w:szCs w:val="24"/>
              </w:rPr>
            </w:pPr>
            <w:r>
              <w:rPr>
                <w:rFonts w:cs="Calibri" w:ascii="Times New Roman" w:hAnsi="Times New Roman"/>
                <w:sz w:val="24"/>
                <w:szCs w:val="24"/>
              </w:rPr>
            </w:r>
          </w:p>
          <w:p>
            <w:pPr>
              <w:pStyle w:val="ConsPlusCell"/>
              <w:widowControl/>
              <w:snapToGrid w:val="false"/>
              <w:rPr>
                <w:rFonts w:cs="Calibri"/>
              </w:rPr>
            </w:pPr>
            <w:r>
              <w:rPr>
                <w:rFonts w:cs="Times New Roman" w:ascii="Times New Roman" w:hAnsi="Times New Roman"/>
                <w:sz w:val="24"/>
                <w:szCs w:val="24"/>
              </w:rPr>
              <w:t xml:space="preserve">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оведение уроков </w:t>
              <w:br/>
              <w:t xml:space="preserve">информационной    </w:t>
              <w:br/>
              <w:t xml:space="preserve">культуры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раз в четверть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Times New Roman" w:hAnsi="Times New Roman"/>
                <w:sz w:val="24"/>
                <w:szCs w:val="24"/>
              </w:rPr>
              <w:t xml:space="preserve">20%          </w:t>
            </w:r>
          </w:p>
        </w:tc>
      </w:tr>
      <w:tr>
        <w:trPr>
          <w:trHeight w:val="36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оведение дней   </w:t>
              <w:br/>
              <w:t xml:space="preserve">информирования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раз в четверть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p>
            <w:pPr>
              <w:pStyle w:val="ConsPlusCell"/>
              <w:widowControl/>
              <w:snapToGrid w:val="false"/>
              <w:rPr>
                <w:rFonts w:ascii="Times New Roman" w:hAnsi="Times New Roman" w:cs="Calibri"/>
                <w:sz w:val="24"/>
                <w:szCs w:val="24"/>
              </w:rPr>
            </w:pPr>
            <w:r>
              <w:rPr>
                <w:rFonts w:cs="Calibri" w:ascii="Times New Roman" w:hAnsi="Times New Roman"/>
                <w:sz w:val="24"/>
                <w:szCs w:val="24"/>
              </w:rPr>
            </w:r>
          </w:p>
          <w:p>
            <w:pPr>
              <w:pStyle w:val="ConsPlusCell"/>
              <w:widowControl/>
              <w:snapToGrid w:val="false"/>
              <w:rPr>
                <w:rFonts w:ascii="Times New Roman" w:hAnsi="Times New Roman" w:cs="Calibri"/>
                <w:sz w:val="24"/>
                <w:szCs w:val="24"/>
              </w:rPr>
            </w:pPr>
            <w:r>
              <w:rPr>
                <w:rFonts w:cs="Calibri" w:ascii="Times New Roman" w:hAnsi="Times New Roman"/>
                <w:sz w:val="24"/>
                <w:szCs w:val="24"/>
              </w:rPr>
            </w:r>
          </w:p>
          <w:p>
            <w:pPr>
              <w:pStyle w:val="ConsPlusCell"/>
              <w:widowControl/>
              <w:snapToGrid w:val="false"/>
              <w:rPr>
                <w:rFonts w:cs="Calibri"/>
              </w:rPr>
            </w:pPr>
            <w:r>
              <w:rPr>
                <w:rFonts w:cs="Times New Roman" w:ascii="Times New Roman" w:hAnsi="Times New Roman"/>
                <w:sz w:val="24"/>
                <w:szCs w:val="24"/>
              </w:rPr>
              <w:t xml:space="preserve">                       </w:t>
            </w:r>
          </w:p>
        </w:tc>
      </w:tr>
      <w:tr>
        <w:trPr>
          <w:trHeight w:val="180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окий уровень  </w:t>
              <w:br/>
              <w:t>профессионального</w:t>
              <w:br/>
              <w:t xml:space="preserve">мастерства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истематическая   </w:t>
              <w:br/>
              <w:t xml:space="preserve">работа по         </w:t>
              <w:br/>
              <w:t xml:space="preserve">повышению         </w:t>
              <w:br/>
              <w:t xml:space="preserve">педагогического   </w:t>
              <w:br/>
              <w:t xml:space="preserve">мастерства (курсы </w:t>
              <w:br/>
              <w:t xml:space="preserve">повышения         </w:t>
              <w:br/>
              <w:t xml:space="preserve">квалификации,     </w:t>
              <w:br/>
              <w:t xml:space="preserve">семинары,         </w:t>
              <w:br/>
              <w:t xml:space="preserve">самообразование), </w:t>
              <w:br/>
              <w:t xml:space="preserve">использование     </w:t>
              <w:br/>
              <w:t xml:space="preserve">полученного опыта </w:t>
              <w:br/>
              <w:t xml:space="preserve">в своей           </w:t>
              <w:br/>
              <w:t xml:space="preserve">повседневной      </w:t>
              <w:br/>
              <w:t xml:space="preserve">деятельности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недрение новых    </w:t>
              <w:br/>
              <w:t xml:space="preserve">технологий, форм,  </w:t>
              <w:br/>
              <w:t xml:space="preserve">методов, приемов,  </w:t>
              <w:br/>
              <w:t>демонстрация их при</w:t>
              <w:br/>
              <w:t xml:space="preserve">проведении мастер- </w:t>
              <w:br/>
              <w:t>классов, творческих</w:t>
              <w:br/>
              <w:t xml:space="preserve">отчетов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84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нспектор по      </w:t>
              <w:br/>
              <w:t xml:space="preserve">кадрам,           </w:t>
              <w:br/>
              <w:t xml:space="preserve">программист,      </w:t>
              <w:br/>
              <w:t>делопроизводитель,</w:t>
              <w:br/>
              <w:t xml:space="preserve">экономист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10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оевременная    </w:t>
              <w:br/>
              <w:t xml:space="preserve">подготовка       </w:t>
              <w:br/>
              <w:t xml:space="preserve">локальных        </w:t>
              <w:br/>
              <w:t>нормативных актов</w:t>
              <w:br/>
              <w:t xml:space="preserve">учреждения,      </w:t>
              <w:br/>
              <w:t xml:space="preserve">финансово-       </w:t>
              <w:br/>
              <w:t xml:space="preserve">экономических    </w:t>
              <w:br/>
              <w:t xml:space="preserve">документов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ответствие      </w:t>
              <w:br/>
              <w:t xml:space="preserve">нормам            </w:t>
              <w:br/>
              <w:t xml:space="preserve">действующего      </w:t>
              <w:br/>
              <w:t xml:space="preserve">законодательства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96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формление       </w:t>
              <w:br/>
              <w:t xml:space="preserve">документов для   </w:t>
              <w:br/>
              <w:t>участия в краевых</w:t>
              <w:br/>
              <w:t xml:space="preserve">и федеральных    </w:t>
              <w:br/>
              <w:t xml:space="preserve">программах,      </w:t>
              <w:br/>
              <w:t xml:space="preserve">проектах,        </w:t>
              <w:br/>
              <w:t xml:space="preserve">конкурсах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ответствие      </w:t>
              <w:br/>
              <w:t xml:space="preserve">заданным нормам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96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в       </w:t>
              <w:br/>
              <w:t>учреждении единых</w:t>
              <w:br/>
              <w:t xml:space="preserve">требований к     </w:t>
              <w:br/>
              <w:t xml:space="preserve">оформлению       </w:t>
              <w:br/>
              <w:t xml:space="preserve">документов,      </w:t>
              <w:br/>
              <w:t xml:space="preserve">системы          </w:t>
              <w:br/>
              <w:t xml:space="preserve">документооборота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 xml:space="preserve">регламентов по    </w:t>
              <w:br/>
              <w:t xml:space="preserve">созданию          </w:t>
              <w:br/>
              <w:t xml:space="preserve">внутренних        </w:t>
              <w:br/>
              <w:t xml:space="preserve">документов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блюдение         </w:t>
              <w:br/>
              <w:t xml:space="preserve">регламентов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360" w:hRule="atLeast"/>
          <w:cantSplit w:val="true"/>
        </w:trPr>
        <w:tc>
          <w:tcPr>
            <w:tcW w:w="184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Шеф-повар,        </w:t>
              <w:br/>
              <w:t xml:space="preserve">повар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36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или   </w:t>
              <w:br/>
              <w:t xml:space="preserve">оперативное      </w:t>
              <w:br/>
              <w:t xml:space="preserve">устранение       </w:t>
              <w:br/>
              <w:t xml:space="preserve">предписаний      </w:t>
              <w:br/>
              <w:t xml:space="preserve">контролирующих   </w:t>
              <w:br/>
              <w:t xml:space="preserve">или надзирающих  </w:t>
              <w:br/>
              <w:t xml:space="preserve">органов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 xml:space="preserve">контролирующих    </w:t>
              <w:br/>
              <w:t xml:space="preserve">органов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0%          </w:t>
            </w:r>
          </w:p>
        </w:tc>
      </w:tr>
      <w:tr>
        <w:trPr>
          <w:trHeight w:val="60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странение         </w:t>
              <w:br/>
              <w:t xml:space="preserve">предписаний в      </w:t>
              <w:br/>
              <w:t>установленные сроки</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60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нижение уровня  </w:t>
              <w:br/>
              <w:t xml:space="preserve">заболеваемости   </w:t>
              <w:br/>
              <w:t xml:space="preserve">обучающихся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нижение          </w:t>
              <w:br/>
              <w:t xml:space="preserve">количества        </w:t>
              <w:br/>
              <w:t xml:space="preserve">заболевших        </w:t>
              <w:br/>
              <w:t xml:space="preserve">обучающихся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вспышек </w:t>
              <w:br/>
              <w:t xml:space="preserve">заболеваний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72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чество         </w:t>
              <w:br/>
              <w:t xml:space="preserve">приготовления    </w:t>
              <w:br/>
              <w:t xml:space="preserve">пищи,            </w:t>
              <w:br/>
              <w:t xml:space="preserve">эстетическое     </w:t>
              <w:br/>
              <w:t xml:space="preserve">оформление блюд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жалоб, </w:t>
              <w:br/>
              <w:t xml:space="preserve">отказов детей от  </w:t>
              <w:br/>
              <w:t xml:space="preserve">приема пищи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0%          </w:t>
            </w:r>
          </w:p>
        </w:tc>
      </w:tr>
      <w:tr>
        <w:trPr>
          <w:trHeight w:val="360" w:hRule="atLeast"/>
          <w:cantSplit w:val="true"/>
        </w:trPr>
        <w:tc>
          <w:tcPr>
            <w:tcW w:w="184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ладовщик,        </w:t>
              <w:br/>
              <w:t xml:space="preserve">кастелянша,       </w:t>
              <w:br/>
              <w:t xml:space="preserve">рабочий по        </w:t>
              <w:br/>
              <w:t xml:space="preserve">комплексному      </w:t>
              <w:br/>
              <w:t xml:space="preserve">обслуживанию и    </w:t>
              <w:br/>
              <w:t xml:space="preserve">ремонту здания,   </w:t>
              <w:br/>
              <w:t>дворник, водитель,</w:t>
              <w:br/>
              <w:t xml:space="preserve">кухонный рабочий, </w:t>
              <w:br/>
              <w:t xml:space="preserve">мойщик посуды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10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блюдение       </w:t>
              <w:br/>
              <w:t xml:space="preserve">санитарно-       </w:t>
              <w:br/>
              <w:t xml:space="preserve">гигиенических    </w:t>
              <w:br/>
              <w:t xml:space="preserve">норм, правил     </w:t>
              <w:br/>
              <w:t xml:space="preserve">техники          </w:t>
              <w:br/>
              <w:t xml:space="preserve">безопасности,    </w:t>
              <w:br/>
              <w:t xml:space="preserve">правил дорожного </w:t>
              <w:br/>
              <w:t xml:space="preserve">движения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замечаний         </w:t>
              <w:br/>
              <w:t>надзорных органов,</w:t>
              <w:br/>
              <w:t xml:space="preserve">аварий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4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мероприятиях     </w:t>
              <w:br/>
              <w:t xml:space="preserve">учреждения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оведение        </w:t>
              <w:br/>
              <w:t xml:space="preserve">праздников для    </w:t>
              <w:br/>
              <w:t xml:space="preserve">обучающихся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стоянно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4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существление    </w:t>
              <w:br/>
              <w:t xml:space="preserve">дополнительных   </w:t>
              <w:br/>
              <w:t xml:space="preserve">работ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грузочно-       </w:t>
              <w:br/>
              <w:t xml:space="preserve">разгрузочные      </w:t>
              <w:br/>
              <w:t xml:space="preserve">работы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стоянно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4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Благоустройство  </w:t>
              <w:br/>
              <w:t xml:space="preserve">территории       </w:t>
              <w:br/>
              <w:t xml:space="preserve">учреждения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еленая зона,     </w:t>
              <w:br/>
              <w:t>ландшафтный дизайн</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360" w:hRule="atLeast"/>
          <w:cantSplit w:val="true"/>
        </w:trPr>
        <w:tc>
          <w:tcPr>
            <w:tcW w:w="184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уководитель      </w:t>
              <w:br/>
              <w:t xml:space="preserve">структурного      </w:t>
              <w:br/>
              <w:t xml:space="preserve">подразделения     </w:t>
              <w:br/>
              <w:t>(начальник отдела,</w:t>
              <w:br/>
              <w:t xml:space="preserve">начальник лагеря)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36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табильность     </w:t>
              <w:br/>
              <w:t xml:space="preserve">коллектива       </w:t>
              <w:br/>
              <w:t xml:space="preserve">сотрудников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отношение       </w:t>
              <w:br/>
              <w:t xml:space="preserve">уволившихся к     </w:t>
              <w:br/>
              <w:t xml:space="preserve">численности       </w:t>
              <w:br/>
              <w:t xml:space="preserve">сотрудников       </w:t>
              <w:br/>
              <w:t xml:space="preserve">структурного      </w:t>
              <w:br/>
              <w:t xml:space="preserve">подразделения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 0% до 2%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4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 5%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ля молодых      </w:t>
              <w:br/>
              <w:t xml:space="preserve">специалистов от   </w:t>
              <w:br/>
              <w:t xml:space="preserve">общего числа      </w:t>
              <w:br/>
              <w:t>сотрудников отдела</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 20 до 40%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ыше 40%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одвижение      </w:t>
              <w:br/>
              <w:t xml:space="preserve">достижений и     </w:t>
              <w:br/>
              <w:t xml:space="preserve">возможностей     </w:t>
              <w:br/>
              <w:t xml:space="preserve">структурного     </w:t>
              <w:br/>
              <w:t xml:space="preserve">подразделения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публикаций,       </w:t>
              <w:br/>
              <w:t>презентаций и т.д.</w:t>
              <w:br/>
              <w:t xml:space="preserve">в квартал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 2 шт.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более 2 шт.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величение спроса </w:t>
              <w:br/>
              <w:t xml:space="preserve">на услуги         </w:t>
              <w:br/>
              <w:t xml:space="preserve">структурного      </w:t>
              <w:br/>
              <w:t xml:space="preserve">подразделения и   </w:t>
              <w:br/>
              <w:t xml:space="preserve">учреждения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величение         </w:t>
              <w:br/>
              <w:t xml:space="preserve">количества         </w:t>
              <w:br/>
              <w:t xml:space="preserve">участников на 10%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br/>
              <w:t xml:space="preserve">1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 50%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4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олнение плана </w:t>
              <w:br/>
              <w:t xml:space="preserve">работы           </w:t>
              <w:br/>
              <w:t xml:space="preserve">структурного     </w:t>
              <w:br/>
              <w:t xml:space="preserve">подразделения на </w:t>
              <w:br/>
              <w:t xml:space="preserve">уровне           </w:t>
              <w:br/>
              <w:t xml:space="preserve">установленных    </w:t>
              <w:br/>
              <w:t xml:space="preserve">показателей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процент выполнения</w:t>
              <w:br/>
              <w:t xml:space="preserve">запланированных   </w:t>
              <w:br/>
              <w:t xml:space="preserve">работ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0%          </w:t>
            </w:r>
          </w:p>
        </w:tc>
      </w:tr>
      <w:tr>
        <w:trPr>
          <w:trHeight w:val="4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36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езультативность </w:t>
              <w:br/>
              <w:t xml:space="preserve">собственного     </w:t>
              <w:br/>
              <w:t xml:space="preserve">участия в        </w:t>
              <w:br/>
              <w:t xml:space="preserve">профессиональных </w:t>
              <w:br/>
              <w:t xml:space="preserve">конкурсах и      </w:t>
              <w:br/>
              <w:t xml:space="preserve">мероприятиях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тепень участия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изер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Times New Roman" w:hAnsi="Times New Roman"/>
                <w:sz w:val="24"/>
                <w:szCs w:val="24"/>
              </w:rPr>
              <w:t xml:space="preserve">40%          </w:t>
            </w:r>
          </w:p>
        </w:tc>
      </w:tr>
      <w:tr>
        <w:trPr>
          <w:trHeight w:val="4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ник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96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ивлечение      </w:t>
              <w:br/>
              <w:t xml:space="preserve">дополнительных   </w:t>
              <w:br/>
              <w:t xml:space="preserve">ресурсов для     </w:t>
              <w:br/>
              <w:t xml:space="preserve">повышения        </w:t>
              <w:br/>
              <w:t xml:space="preserve">качества         </w:t>
              <w:br/>
              <w:t xml:space="preserve">осуществляемой   </w:t>
              <w:br/>
              <w:t xml:space="preserve">деятельности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 xml:space="preserve">дополнительного   </w:t>
              <w:br/>
              <w:t xml:space="preserve">ресурса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 каждый          </w:t>
              <w:br/>
              <w:t>привлеченный ресурс</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5%          </w:t>
            </w:r>
          </w:p>
        </w:tc>
      </w:tr>
      <w:tr>
        <w:trPr>
          <w:trHeight w:val="360" w:hRule="atLeast"/>
          <w:cantSplit w:val="true"/>
        </w:trPr>
        <w:tc>
          <w:tcPr>
            <w:tcW w:w="184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етодист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60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етодическое     </w:t>
              <w:br/>
              <w:t xml:space="preserve">сопровождение    </w:t>
              <w:br/>
              <w:t xml:space="preserve">процесса         </w:t>
              <w:br/>
              <w:t xml:space="preserve">разработки,      </w:t>
              <w:br/>
              <w:t xml:space="preserve">апробации и      </w:t>
              <w:br/>
              <w:t xml:space="preserve">внедрения        </w:t>
              <w:br/>
              <w:t xml:space="preserve">инновационных    </w:t>
              <w:br/>
              <w:t xml:space="preserve">программ,        </w:t>
              <w:br/>
              <w:t xml:space="preserve">технологий,      </w:t>
              <w:br/>
              <w:t xml:space="preserve">методов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 xml:space="preserve">оформленных       </w:t>
              <w:br/>
              <w:t xml:space="preserve">программ,         </w:t>
              <w:br/>
              <w:t xml:space="preserve">технологий,       </w:t>
              <w:br/>
              <w:t xml:space="preserve">методов у         </w:t>
              <w:br/>
              <w:t xml:space="preserve">педагогических    </w:t>
              <w:br/>
              <w:t xml:space="preserve">кадров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72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более 1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4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олнение плана </w:t>
              <w:br/>
              <w:t xml:space="preserve">методической     </w:t>
              <w:br/>
              <w:t xml:space="preserve">работы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ля выполненных  </w:t>
              <w:br/>
              <w:t xml:space="preserve">работ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br/>
              <w:t xml:space="preserve">100%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br/>
              <w:t xml:space="preserve">30%          </w:t>
            </w:r>
          </w:p>
        </w:tc>
      </w:tr>
      <w:tr>
        <w:trPr>
          <w:trHeight w:val="60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стижения       </w:t>
              <w:br/>
              <w:t xml:space="preserve">педагогических   </w:t>
              <w:br/>
              <w:t>кадров, участие в</w:t>
              <w:br/>
              <w:t xml:space="preserve">профессиональных </w:t>
              <w:br/>
              <w:t xml:space="preserve">конкурсах,       </w:t>
              <w:br/>
              <w:t xml:space="preserve">конкурсах        </w:t>
              <w:br/>
              <w:t xml:space="preserve">методических     </w:t>
              <w:br/>
              <w:t xml:space="preserve">материалов,      </w:t>
              <w:br/>
              <w:t xml:space="preserve">образовательных  </w:t>
              <w:br/>
              <w:t xml:space="preserve">программ и т.п.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тепень участия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ник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изер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24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азработка       </w:t>
              <w:br/>
              <w:t xml:space="preserve">проектов,        </w:t>
              <w:br/>
              <w:t xml:space="preserve">методических     </w:t>
              <w:br/>
              <w:t xml:space="preserve">материалов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 xml:space="preserve">собственных       </w:t>
              <w:br/>
              <w:t xml:space="preserve">проектов,         </w:t>
              <w:br/>
              <w:t xml:space="preserve">методических      </w:t>
              <w:br/>
              <w:t xml:space="preserve">материалов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0%          </w:t>
            </w:r>
          </w:p>
        </w:tc>
      </w:tr>
      <w:tr>
        <w:trPr>
          <w:trHeight w:val="4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более 1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r>
      <w:tr>
        <w:trPr>
          <w:trHeight w:val="4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писание         </w:t>
              <w:br/>
              <w:t xml:space="preserve">педагогического  </w:t>
              <w:br/>
              <w:t xml:space="preserve">опыта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изданных          </w:t>
              <w:br/>
              <w:t xml:space="preserve">публикаций,       </w:t>
              <w:br/>
              <w:t xml:space="preserve">представленных в  </w:t>
              <w:br/>
              <w:t xml:space="preserve">профессиональных  </w:t>
              <w:br/>
              <w:t>средствах массовой</w:t>
              <w:br/>
              <w:t xml:space="preserve">информации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0%          </w:t>
            </w:r>
          </w:p>
        </w:tc>
      </w:tr>
      <w:tr>
        <w:trPr>
          <w:trHeight w:val="4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r>
      <w:tr>
        <w:trPr>
          <w:trHeight w:val="36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рганизация      </w:t>
              <w:br/>
              <w:t xml:space="preserve">повышения        </w:t>
              <w:br/>
              <w:t>профессионального</w:t>
              <w:br/>
              <w:t xml:space="preserve">мастерства       </w:t>
              <w:br/>
              <w:t xml:space="preserve">педагогов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проведение мастер-</w:t>
              <w:br/>
              <w:t xml:space="preserve">классов для       </w:t>
              <w:br/>
              <w:t xml:space="preserve">педагогов по      </w:t>
              <w:br/>
              <w:t xml:space="preserve">трансляции        </w:t>
              <w:br/>
              <w:t xml:space="preserve">методов, форм,    </w:t>
              <w:br/>
              <w:t xml:space="preserve">технологий        </w:t>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раз в квартал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480" w:hRule="atLeast"/>
          <w:cantSplit w:val="true"/>
        </w:trPr>
        <w:tc>
          <w:tcPr>
            <w:tcW w:w="184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 раза в квартал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bl>
    <w:p>
      <w:pPr>
        <w:sectPr>
          <w:type w:val="nextPage"/>
          <w:pgSz w:w="11906" w:h="16838"/>
          <w:pgMar w:left="1701" w:right="567" w:gutter="0" w:header="0" w:top="567" w:footer="0" w:bottom="851"/>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rPr>
            </w:pPr>
            <w:r>
              <w:rPr>
                <w:rFonts w:cs="Times New Roman" w:ascii="Times New Roman" w:hAnsi="Times New Roman"/>
              </w:rPr>
            </w:r>
          </w:p>
        </w:tc>
        <w:tc>
          <w:tcPr>
            <w:tcW w:w="4927"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мерному полож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бюджетны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зённых образова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города Бороди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ющих в эксперимен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введению новых систем</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латы труда</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ЛАТЫ ЗА ВАЖНОСТЬ ВЫПОЛНЯЕМОЙ РАБОТЫ, СТЕПЕН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СТИ И ОТВЕТСТВЕННОСТИ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ЛЕННЫХ ЗАДАЧ; ЗА ИНТЕНСИВНОСТЬ И ВЫСОК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РАБОТЫ; ВЫПЛАТЫ ЗА КАЧЕСТВО ВЫПОЛНЯЕМ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 ДЛЯ РАБОТНИКОВ ДОШКОЛЬН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Х УЧРЕЖД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sz w:val="24"/>
          <w:szCs w:val="24"/>
        </w:rPr>
      </w:pPr>
      <w:r>
        <w:rPr>
          <w:sz w:val="24"/>
          <w:szCs w:val="24"/>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олжности    │  Критерии оценки   │              Условия               │ Предельны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зультативности и ├────────────────────┬───────────────┤  размер 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чества труда   │    наименование    │   индикатор   │   окла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ботников     │                    │               │(должностном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реждения     │                    │               │  окла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в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работ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ат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дагогические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работники: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педагог-психоло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ение             │полнота и           │10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й    │соответств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ации        │нормативны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матическое       │регламентирующи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нирование,       │документ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чие программ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ь       │участие в разработке│за участие в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ов и способов  │и реализации        │разработк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по           │развивающих и       │и реализ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му     │коррекционных       │проек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ю детей │проектов, программ, │програм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язанных с         │связанных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тельной     │педагог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ью       │деятельность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зовое место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конкурс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ектов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уч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н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зентация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ульта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в форм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ть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тупления 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ума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аптация вновь     │оказан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упивших детей,  │психологиче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лагоприятный       │помощ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сихологический     │воспитанника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имат              │родителя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ическом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у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шен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рет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бле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организация работы  │налич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психолого-          │психол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ри      │педагогического     │педагог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процесса│сопровождения,      │заключений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сихолого-          │психолого-          │проблема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педагогическая      │личностного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я       │коррекция детей,    │социаль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работа с родителями,│развития дет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ически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ом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оспитатель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ение             │полнота и           │10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й    │соответств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ации        │нормативны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матическое       │регламентирующи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нирование,       │документ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чие программ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проведение с детьми │постоянно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нятости детей     │занятий, приобщ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 труду, привитие и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вы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работы  │ежедневное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укреплению       │проведение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закаливающих        │медперсона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процедур, соблюдение│админист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мпературного,     │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етового режима и  │надзор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д.                │орган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 в           │разработка и        │налич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новационной       │внедрение авторских │автор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программ воспитания │программ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отсутствие травм,   │       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есберегающей │несчастных случае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ывающей сред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ь работы│наличие обоснованных│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родителями        │обращений родителей │обоснован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поводу           │обраще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ликтных ситуаций│родителей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оду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ликт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туац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окий уровень│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ш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ликт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туац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ещаемость детей  │не менее 8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участие в проведении│постоянно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работ│ремонтных работ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выстраивание        │отсутств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воспитательного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ри      │процесса в          │старше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соответствии с      │воспитате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тельного     │программой          │методис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воспитания          │админист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а детей,   │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уро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окого каче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конкурсах │внедрение новых│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ого   │технолог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терства,         │форм, метод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       │прием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ученного опыта в │демонстрация 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оей повседневной  │при проведен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открыт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нят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вор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ов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дагогические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работники: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педагог          ├────────────────────┬────────────────────┬───────────────┬─────────────┤</w:t>
      </w:r>
    </w:p>
    <w:p>
      <w:pPr>
        <w:pStyle w:val="ConsPlusNonformat"/>
        <w:widowControl/>
        <w:jc w:val="both"/>
        <w:rPr>
          <w:sz w:val="16"/>
          <w:szCs w:val="16"/>
        </w:rPr>
      </w:pPr>
      <w:r>
        <w:rPr>
          <w:sz w:val="16"/>
          <w:szCs w:val="16"/>
        </w:rPr>
        <w:t>│</w:t>
      </w:r>
      <w:r>
        <w:rPr>
          <w:sz w:val="16"/>
          <w:szCs w:val="16"/>
        </w:rPr>
        <w:t>дополнительного  │Ведение             │полнота и           │100%           │30%          │</w:t>
      </w:r>
    </w:p>
    <w:p>
      <w:pPr>
        <w:pStyle w:val="ConsPlusNonformat"/>
        <w:widowControl/>
        <w:jc w:val="both"/>
        <w:rPr>
          <w:sz w:val="16"/>
          <w:szCs w:val="16"/>
        </w:rPr>
      </w:pPr>
      <w:r>
        <w:rPr>
          <w:sz w:val="16"/>
          <w:szCs w:val="16"/>
        </w:rPr>
        <w:t>│</w:t>
      </w:r>
      <w:r>
        <w:rPr>
          <w:sz w:val="16"/>
          <w:szCs w:val="16"/>
        </w:rPr>
        <w:t>образования,     │профессиональной    │соответствие        │               │             │</w:t>
      </w:r>
    </w:p>
    <w:p>
      <w:pPr>
        <w:pStyle w:val="ConsPlusNonformat"/>
        <w:widowControl/>
        <w:jc w:val="both"/>
        <w:rPr>
          <w:sz w:val="16"/>
          <w:szCs w:val="16"/>
        </w:rPr>
      </w:pPr>
      <w:r>
        <w:rPr>
          <w:sz w:val="16"/>
          <w:szCs w:val="16"/>
        </w:rPr>
        <w:t>│</w:t>
      </w:r>
      <w:r>
        <w:rPr>
          <w:sz w:val="16"/>
          <w:szCs w:val="16"/>
        </w:rPr>
        <w:t>музыкальный      │документации        │нормативным         │               │             │</w:t>
      </w:r>
    </w:p>
    <w:p>
      <w:pPr>
        <w:pStyle w:val="ConsPlusNonformat"/>
        <w:widowControl/>
        <w:jc w:val="both"/>
        <w:rPr>
          <w:sz w:val="16"/>
          <w:szCs w:val="16"/>
        </w:rPr>
      </w:pPr>
      <w:r>
        <w:rPr>
          <w:sz w:val="16"/>
          <w:szCs w:val="16"/>
        </w:rPr>
        <w:t>│</w:t>
      </w:r>
      <w:r>
        <w:rPr>
          <w:sz w:val="16"/>
          <w:szCs w:val="16"/>
        </w:rPr>
        <w:t>руководитель,    │(тематическое       │регламентирующим    │               │             │</w:t>
      </w:r>
    </w:p>
    <w:p>
      <w:pPr>
        <w:pStyle w:val="ConsPlusNonformat"/>
        <w:widowControl/>
        <w:jc w:val="both"/>
        <w:rPr>
          <w:sz w:val="16"/>
          <w:szCs w:val="16"/>
        </w:rPr>
      </w:pPr>
      <w:r>
        <w:rPr>
          <w:sz w:val="16"/>
          <w:szCs w:val="16"/>
        </w:rPr>
        <w:t>│</w:t>
      </w:r>
      <w:r>
        <w:rPr>
          <w:sz w:val="16"/>
          <w:szCs w:val="16"/>
        </w:rPr>
        <w:t>педагог-         │планирование,       │документам          │               │             │</w:t>
      </w:r>
    </w:p>
    <w:p>
      <w:pPr>
        <w:pStyle w:val="ConsPlusNonformat"/>
        <w:widowControl/>
        <w:jc w:val="both"/>
        <w:rPr>
          <w:sz w:val="16"/>
          <w:szCs w:val="16"/>
        </w:rPr>
      </w:pPr>
      <w:r>
        <w:rPr>
          <w:sz w:val="16"/>
          <w:szCs w:val="16"/>
        </w:rPr>
        <w:t>│</w:t>
      </w:r>
      <w:r>
        <w:rPr>
          <w:sz w:val="16"/>
          <w:szCs w:val="16"/>
        </w:rPr>
        <w:t>организатор,     │рабочие программы)  │                    │               │             │</w:t>
      </w:r>
    </w:p>
    <w:p>
      <w:pPr>
        <w:pStyle w:val="ConsPlusNonformat"/>
        <w:widowControl/>
        <w:jc w:val="both"/>
        <w:rPr>
          <w:sz w:val="16"/>
          <w:szCs w:val="16"/>
        </w:rPr>
      </w:pPr>
      <w:r>
        <w:rPr>
          <w:sz w:val="16"/>
          <w:szCs w:val="16"/>
        </w:rPr>
        <w:t>│</w:t>
      </w:r>
      <w:r>
        <w:rPr>
          <w:sz w:val="16"/>
          <w:szCs w:val="16"/>
        </w:rPr>
        <w:t>учитель-логопед, ├────────────────────┼────────────────────┼───────────────┼─────────────┤</w:t>
      </w:r>
    </w:p>
    <w:p>
      <w:pPr>
        <w:pStyle w:val="ConsPlusNonformat"/>
        <w:widowControl/>
        <w:jc w:val="both"/>
        <w:rPr>
          <w:sz w:val="16"/>
          <w:szCs w:val="16"/>
        </w:rPr>
      </w:pPr>
      <w:r>
        <w:rPr>
          <w:sz w:val="16"/>
          <w:szCs w:val="16"/>
        </w:rPr>
        <w:t>│</w:t>
      </w:r>
      <w:r>
        <w:rPr>
          <w:sz w:val="16"/>
          <w:szCs w:val="16"/>
        </w:rPr>
        <w:t>учитель-         │Организация и       │праздники здоровья, │наличие        │30%          │</w:t>
      </w:r>
    </w:p>
    <w:p>
      <w:pPr>
        <w:pStyle w:val="ConsPlusNonformat"/>
        <w:widowControl/>
        <w:jc w:val="both"/>
        <w:rPr>
          <w:sz w:val="16"/>
          <w:szCs w:val="16"/>
        </w:rPr>
      </w:pPr>
      <w:r>
        <w:rPr>
          <w:sz w:val="16"/>
          <w:szCs w:val="16"/>
        </w:rPr>
        <w:t>│</w:t>
      </w:r>
      <w:r>
        <w:rPr>
          <w:sz w:val="16"/>
          <w:szCs w:val="16"/>
        </w:rPr>
        <w:t>дефектолог,      │проведение          │спартакиады, дни    │мероприятий    │             │</w:t>
      </w:r>
    </w:p>
    <w:p>
      <w:pPr>
        <w:pStyle w:val="ConsPlusNonformat"/>
        <w:widowControl/>
        <w:jc w:val="both"/>
        <w:rPr>
          <w:sz w:val="16"/>
          <w:szCs w:val="16"/>
        </w:rPr>
      </w:pPr>
      <w:r>
        <w:rPr>
          <w:sz w:val="16"/>
          <w:szCs w:val="16"/>
        </w:rPr>
        <w:t>│</w:t>
      </w:r>
      <w:r>
        <w:rPr>
          <w:sz w:val="16"/>
          <w:szCs w:val="16"/>
        </w:rPr>
        <w:t>методист,        │мероприятий,        │здоровья и т.п.     │               │             │</w:t>
      </w:r>
    </w:p>
    <w:p>
      <w:pPr>
        <w:pStyle w:val="ConsPlusNonformat"/>
        <w:widowControl/>
        <w:jc w:val="both"/>
        <w:rPr>
          <w:sz w:val="16"/>
          <w:szCs w:val="16"/>
        </w:rPr>
      </w:pPr>
      <w:r>
        <w:rPr>
          <w:sz w:val="16"/>
          <w:szCs w:val="16"/>
        </w:rPr>
        <w:t>│</w:t>
      </w:r>
      <w:r>
        <w:rPr>
          <w:sz w:val="16"/>
          <w:szCs w:val="16"/>
        </w:rPr>
        <w:t>инструктор по    │способствующих      │                    │               │             │</w:t>
      </w:r>
    </w:p>
    <w:p>
      <w:pPr>
        <w:pStyle w:val="ConsPlusNonformat"/>
        <w:widowControl/>
        <w:jc w:val="both"/>
        <w:rPr>
          <w:sz w:val="16"/>
          <w:szCs w:val="16"/>
        </w:rPr>
      </w:pPr>
      <w:r>
        <w:rPr>
          <w:sz w:val="16"/>
          <w:szCs w:val="16"/>
        </w:rPr>
        <w:t>│</w:t>
      </w:r>
      <w:r>
        <w:rPr>
          <w:sz w:val="16"/>
          <w:szCs w:val="16"/>
        </w:rPr>
        <w:t>физической       │сохранению и        │                    │               │             │</w:t>
      </w:r>
    </w:p>
    <w:p>
      <w:pPr>
        <w:pStyle w:val="ConsPlusNonformat"/>
        <w:widowControl/>
        <w:jc w:val="both"/>
        <w:rPr>
          <w:sz w:val="16"/>
          <w:szCs w:val="16"/>
        </w:rPr>
      </w:pPr>
      <w:r>
        <w:rPr>
          <w:sz w:val="16"/>
          <w:szCs w:val="16"/>
        </w:rPr>
        <w:t>│</w:t>
      </w:r>
      <w:r>
        <w:rPr>
          <w:sz w:val="16"/>
          <w:szCs w:val="16"/>
        </w:rPr>
        <w:t>культуре, тренер-│восстановлению      │                    │               │             │</w:t>
      </w:r>
    </w:p>
    <w:p>
      <w:pPr>
        <w:pStyle w:val="ConsPlusNonformat"/>
        <w:widowControl/>
        <w:jc w:val="both"/>
        <w:rPr>
          <w:sz w:val="16"/>
          <w:szCs w:val="16"/>
        </w:rPr>
      </w:pPr>
      <w:r>
        <w:rPr>
          <w:sz w:val="16"/>
          <w:szCs w:val="16"/>
        </w:rPr>
        <w:t>│</w:t>
      </w:r>
      <w:r>
        <w:rPr>
          <w:sz w:val="16"/>
          <w:szCs w:val="16"/>
        </w:rPr>
        <w:t>преподаватель    │психического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зического здоровь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ижения детей    │участие в           │% участвующих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ых и     │от общего чис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иональных        │дет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мотрах-конкурс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ревнованиях       │призовое место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и       │открытые утренники, │налич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ие отчетных │праздники,          │мероприят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й,        │посвященные Дн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казывающих        │матери, времен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ям результаты│года, и т.п.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достиж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ая         │достижение детьми   │положительная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я          │более высоких       │динам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ррекционной       │показателей развит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правленности      │в сравнении с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предыдущим периодо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отсутствие травм,   │       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есберегающей │несчастных случае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ывающей сред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участие в проведении│постоянно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работ│ремонтных работ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участие в конкурсах │внедрение новых│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профессионального   │технолог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ри      │мастерства,         │форм, метод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конференциях,       │прием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использование       │демонстрация 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полученного опыта в │при проведен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оей повседневной  │открыт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занят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вор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траивание        │отсутств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тельного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а в          │медперсона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и с      │админист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ом возраста,    │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готовленности,   │надзор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ояния здоровья, │орган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ивидуальных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сихофиз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обенностей дете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уро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окого каче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 в разработке│разработка,         │налич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реализации        │согласование,       │лицензирован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ов, программ, │утверждение и       │программ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язанных с         │реализация прое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й     │и программ          │призовое место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ью       │                    │в конкурс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ектов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ан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чат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т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ражающ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ульта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ладший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воспитатель,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помощник         ├────────────────────┬────────────────────┬───────────────┬─────────────┤</w:t>
      </w:r>
    </w:p>
    <w:p>
      <w:pPr>
        <w:pStyle w:val="ConsPlusNonformat"/>
        <w:widowControl/>
        <w:jc w:val="both"/>
        <w:rPr>
          <w:sz w:val="16"/>
          <w:szCs w:val="16"/>
        </w:rPr>
      </w:pPr>
      <w:r>
        <w:rPr>
          <w:sz w:val="16"/>
          <w:szCs w:val="16"/>
        </w:rPr>
        <w:t>│</w:t>
      </w:r>
      <w:r>
        <w:rPr>
          <w:sz w:val="16"/>
          <w:szCs w:val="16"/>
        </w:rPr>
        <w:t>воспитателя      │Проведение работы по│ежедневное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креплению здоровья │проведение совместно│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с воспитателем и под│медперсона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го руководством    │админист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каливающих        │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дур            │надзор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работы  │соблюдение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самообслуживанию,│распорядка дня,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людению детьми   │режима подачи       │медперсона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порядка дня      │питьевой воды,      │админист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азание необходимой│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ощи воспитанникам│надзор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амообслуживанию │орган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участие в проведении│постоянн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работ│ремонтных работ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 в           │проведение Дня      │постоянн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х        │именинник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праздников для дет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людение          │отсутствие замечаний│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нитарно-          │надзорных орган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игиенических норм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Шеф-повар, повар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сутствие или      │наличие предписаний │отсутств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еративное         │контролирующих      │предпис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ранение          │орган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исаний         │                    │устранен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тролирующих или  │                    │предписаний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зорных органов   │                    │установ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о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нижение уровня     │уровень             │отсутств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болеваемости детей│заболеваемости детей│вспыше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болев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людение норм в   │отсутствие замечаний│0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готовлении пищи  │надзорных орган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гласно цикличному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ню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людение          │отсутствие замечаний│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ологического    │надзорных орган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готовления пищ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держание помещений│состояние помещений │отсутствие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строгом           │и территории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и с      │учреждения          │админист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нитарно-          │                    │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игиеническим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бованиям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о            │отсутствие замечаний│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готовления пищи  │медицинского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ника при       │медицинск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и          │работн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олептиче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цен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готовляемой пищ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ведующий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хозяйством,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кладовщик,       ├────────────────────┬─────────────────────┬──────────────┬─────────────┤</w:t>
      </w:r>
    </w:p>
    <w:p>
      <w:pPr>
        <w:pStyle w:val="ConsPlusNonformat"/>
        <w:widowControl/>
        <w:jc w:val="both"/>
        <w:rPr>
          <w:sz w:val="16"/>
          <w:szCs w:val="16"/>
        </w:rPr>
      </w:pPr>
      <w:r>
        <w:rPr>
          <w:sz w:val="16"/>
          <w:szCs w:val="16"/>
        </w:rPr>
        <w:t>│</w:t>
      </w:r>
      <w:r>
        <w:rPr>
          <w:sz w:val="16"/>
          <w:szCs w:val="16"/>
        </w:rPr>
        <w:t>кастелянша,      │Выполнение          │погрузочно-          │5 часов в     │10%          │</w:t>
      </w:r>
    </w:p>
    <w:p>
      <w:pPr>
        <w:pStyle w:val="ConsPlusNonformat"/>
        <w:widowControl/>
        <w:jc w:val="both"/>
        <w:rPr>
          <w:sz w:val="16"/>
          <w:szCs w:val="16"/>
        </w:rPr>
      </w:pPr>
      <w:r>
        <w:rPr>
          <w:sz w:val="16"/>
          <w:szCs w:val="16"/>
        </w:rPr>
        <w:t>│</w:t>
      </w:r>
      <w:r>
        <w:rPr>
          <w:sz w:val="16"/>
          <w:szCs w:val="16"/>
        </w:rPr>
        <w:t>рабочий по       │дополнительных видов│разгрузочные работы; │месяц         │             │</w:t>
      </w:r>
    </w:p>
    <w:p>
      <w:pPr>
        <w:pStyle w:val="ConsPlusNonformat"/>
        <w:widowControl/>
        <w:jc w:val="both"/>
        <w:rPr>
          <w:sz w:val="16"/>
          <w:szCs w:val="16"/>
        </w:rPr>
      </w:pPr>
      <w:r>
        <w:rPr>
          <w:sz w:val="16"/>
          <w:szCs w:val="16"/>
        </w:rPr>
        <w:t>│</w:t>
      </w:r>
      <w:r>
        <w:rPr>
          <w:sz w:val="16"/>
          <w:szCs w:val="16"/>
        </w:rPr>
        <w:t>комплексному     │работ               │проведение ремонтных │              │             │</w:t>
      </w:r>
    </w:p>
    <w:p>
      <w:pPr>
        <w:pStyle w:val="ConsPlusNonformat"/>
        <w:widowControl/>
        <w:jc w:val="both"/>
        <w:rPr>
          <w:sz w:val="16"/>
          <w:szCs w:val="16"/>
        </w:rPr>
      </w:pPr>
      <w:r>
        <w:rPr>
          <w:sz w:val="16"/>
          <w:szCs w:val="16"/>
        </w:rPr>
        <w:t>│</w:t>
      </w:r>
      <w:r>
        <w:rPr>
          <w:sz w:val="16"/>
          <w:szCs w:val="16"/>
        </w:rPr>
        <w:t>обслуживанию и   │                    │работ и работ,       ├──────────────┼─────────────┤</w:t>
      </w:r>
    </w:p>
    <w:p>
      <w:pPr>
        <w:pStyle w:val="ConsPlusNonformat"/>
        <w:widowControl/>
        <w:jc w:val="both"/>
        <w:rPr>
          <w:sz w:val="16"/>
          <w:szCs w:val="16"/>
        </w:rPr>
      </w:pPr>
      <w:r>
        <w:rPr>
          <w:sz w:val="16"/>
          <w:szCs w:val="16"/>
        </w:rPr>
        <w:t>│</w:t>
      </w:r>
      <w:r>
        <w:rPr>
          <w:sz w:val="16"/>
          <w:szCs w:val="16"/>
        </w:rPr>
        <w:t>ремонту зданий,  │                    │связанных с          │10 часов в    │20%          │</w:t>
      </w:r>
    </w:p>
    <w:p>
      <w:pPr>
        <w:pStyle w:val="ConsPlusNonformat"/>
        <w:widowControl/>
        <w:jc w:val="both"/>
        <w:rPr>
          <w:sz w:val="16"/>
          <w:szCs w:val="16"/>
        </w:rPr>
      </w:pPr>
      <w:r>
        <w:rPr>
          <w:sz w:val="16"/>
          <w:szCs w:val="16"/>
        </w:rPr>
        <w:t>│</w:t>
      </w:r>
      <w:r>
        <w:rPr>
          <w:sz w:val="16"/>
          <w:szCs w:val="16"/>
        </w:rPr>
        <w:t>дворник, рабочий │                    │ликвидацией аварий;  │месяц         │             │</w:t>
      </w:r>
    </w:p>
    <w:p>
      <w:pPr>
        <w:pStyle w:val="ConsPlusNonformat"/>
        <w:widowControl/>
        <w:jc w:val="both"/>
        <w:rPr>
          <w:sz w:val="16"/>
          <w:szCs w:val="16"/>
        </w:rPr>
      </w:pPr>
      <w:r>
        <w:rPr>
          <w:sz w:val="16"/>
          <w:szCs w:val="16"/>
        </w:rPr>
        <w:t>│</w:t>
      </w:r>
      <w:r>
        <w:rPr>
          <w:sz w:val="16"/>
          <w:szCs w:val="16"/>
        </w:rPr>
        <w:t>по стирке и      │                    │выполнение работ по  │              │             │</w:t>
      </w:r>
    </w:p>
    <w:p>
      <w:pPr>
        <w:pStyle w:val="ConsPlusNonformat"/>
        <w:widowControl/>
        <w:jc w:val="both"/>
        <w:rPr>
          <w:sz w:val="16"/>
          <w:szCs w:val="16"/>
        </w:rPr>
      </w:pPr>
      <w:r>
        <w:rPr>
          <w:sz w:val="16"/>
          <w:szCs w:val="16"/>
        </w:rPr>
        <w:t>│</w:t>
      </w:r>
      <w:r>
        <w:rPr>
          <w:sz w:val="16"/>
          <w:szCs w:val="16"/>
        </w:rPr>
        <w:t>ремонту одежды,  │                    │благоустройству и    │              │             │</w:t>
      </w:r>
    </w:p>
    <w:p>
      <w:pPr>
        <w:pStyle w:val="ConsPlusNonformat"/>
        <w:widowControl/>
        <w:jc w:val="both"/>
        <w:rPr>
          <w:sz w:val="16"/>
          <w:szCs w:val="16"/>
        </w:rPr>
      </w:pPr>
      <w:r>
        <w:rPr>
          <w:sz w:val="16"/>
          <w:szCs w:val="16"/>
        </w:rPr>
        <w:t>│</w:t>
      </w:r>
      <w:r>
        <w:rPr>
          <w:sz w:val="16"/>
          <w:szCs w:val="16"/>
        </w:rPr>
        <w:t>машинист по      │                    │озеленению           ├──────────────┼─────────────┤</w:t>
      </w:r>
    </w:p>
    <w:p>
      <w:pPr>
        <w:pStyle w:val="ConsPlusNonformat"/>
        <w:widowControl/>
        <w:jc w:val="both"/>
        <w:rPr>
          <w:sz w:val="16"/>
          <w:szCs w:val="16"/>
        </w:rPr>
      </w:pPr>
      <w:r>
        <w:rPr>
          <w:sz w:val="16"/>
          <w:szCs w:val="16"/>
        </w:rPr>
        <w:t>│</w:t>
      </w:r>
      <w:r>
        <w:rPr>
          <w:sz w:val="16"/>
          <w:szCs w:val="16"/>
        </w:rPr>
        <w:t>стирке белья,    │                    │территории           │15 часов в    │30%          │</w:t>
      </w:r>
    </w:p>
    <w:p>
      <w:pPr>
        <w:pStyle w:val="ConsPlusNonformat"/>
        <w:widowControl/>
        <w:jc w:val="both"/>
        <w:rPr>
          <w:sz w:val="16"/>
          <w:szCs w:val="16"/>
        </w:rPr>
      </w:pPr>
      <w:r>
        <w:rPr>
          <w:sz w:val="16"/>
          <w:szCs w:val="16"/>
        </w:rPr>
        <w:t>│</w:t>
      </w:r>
      <w:r>
        <w:rPr>
          <w:sz w:val="16"/>
          <w:szCs w:val="16"/>
        </w:rPr>
        <w:t>сторож, уборщик  │                    │учреждения;          │месяц         │             │</w:t>
      </w:r>
    </w:p>
    <w:p>
      <w:pPr>
        <w:pStyle w:val="ConsPlusNonformat"/>
        <w:widowControl/>
        <w:jc w:val="both"/>
        <w:rPr>
          <w:sz w:val="16"/>
          <w:szCs w:val="16"/>
        </w:rPr>
      </w:pPr>
      <w:r>
        <w:rPr>
          <w:sz w:val="16"/>
          <w:szCs w:val="16"/>
        </w:rPr>
        <w:t>│</w:t>
      </w:r>
      <w:r>
        <w:rPr>
          <w:sz w:val="16"/>
          <w:szCs w:val="16"/>
        </w:rPr>
        <w:t>служебных        │                    │проведение           │              │             │</w:t>
      </w:r>
    </w:p>
    <w:p>
      <w:pPr>
        <w:pStyle w:val="ConsPlusNonformat"/>
        <w:widowControl/>
        <w:jc w:val="both"/>
        <w:rPr>
          <w:sz w:val="16"/>
          <w:szCs w:val="16"/>
        </w:rPr>
      </w:pPr>
      <w:r>
        <w:rPr>
          <w:sz w:val="16"/>
          <w:szCs w:val="16"/>
        </w:rPr>
        <w:t>│</w:t>
      </w:r>
      <w:r>
        <w:rPr>
          <w:sz w:val="16"/>
          <w:szCs w:val="16"/>
        </w:rPr>
        <w:t>помещений,       │                    │генеральных уборок   │              │             │</w:t>
      </w:r>
    </w:p>
    <w:p>
      <w:pPr>
        <w:pStyle w:val="ConsPlusNonformat"/>
        <w:widowControl/>
        <w:jc w:val="both"/>
        <w:rPr>
          <w:sz w:val="16"/>
          <w:szCs w:val="16"/>
        </w:rPr>
      </w:pPr>
      <w:r>
        <w:rPr>
          <w:sz w:val="16"/>
          <w:szCs w:val="16"/>
        </w:rPr>
        <w:t>│</w:t>
      </w:r>
      <w:r>
        <w:rPr>
          <w:sz w:val="16"/>
          <w:szCs w:val="16"/>
        </w:rPr>
        <w:t>подсобный        ├────────────────────┴─────────────────────┴──────────────┴─────────────┤</w:t>
      </w:r>
    </w:p>
    <w:p>
      <w:pPr>
        <w:pStyle w:val="ConsPlusNonformat"/>
        <w:widowControl/>
        <w:jc w:val="both"/>
        <w:rPr>
          <w:sz w:val="16"/>
          <w:szCs w:val="16"/>
        </w:rPr>
      </w:pPr>
      <w:r>
        <w:rPr>
          <w:sz w:val="16"/>
          <w:szCs w:val="16"/>
        </w:rPr>
        <w:t>│</w:t>
      </w:r>
      <w:r>
        <w:rPr>
          <w:sz w:val="16"/>
          <w:szCs w:val="16"/>
        </w:rPr>
        <w:t>рабочий, мойщик  │Выплаты за интенсивность и высокие результаты работы                   │</w:t>
      </w:r>
    </w:p>
    <w:p>
      <w:pPr>
        <w:pStyle w:val="ConsPlusNonformat"/>
        <w:widowControl/>
        <w:jc w:val="both"/>
        <w:rPr>
          <w:sz w:val="16"/>
          <w:szCs w:val="16"/>
        </w:rPr>
      </w:pPr>
      <w:r>
        <w:rPr>
          <w:sz w:val="16"/>
          <w:szCs w:val="16"/>
        </w:rPr>
        <w:t>│</w:t>
      </w:r>
      <w:r>
        <w:rPr>
          <w:sz w:val="16"/>
          <w:szCs w:val="16"/>
        </w:rPr>
        <w:t>посуды,          ├────────────────────┬────────────────────┬───────────────┬─────────────┤</w:t>
      </w:r>
    </w:p>
    <w:p>
      <w:pPr>
        <w:pStyle w:val="ConsPlusNonformat"/>
        <w:widowControl/>
        <w:jc w:val="both"/>
        <w:rPr>
          <w:sz w:val="16"/>
          <w:szCs w:val="16"/>
        </w:rPr>
      </w:pPr>
      <w:r>
        <w:rPr>
          <w:sz w:val="16"/>
          <w:szCs w:val="16"/>
        </w:rPr>
        <w:t>│</w:t>
      </w:r>
      <w:r>
        <w:rPr>
          <w:sz w:val="16"/>
          <w:szCs w:val="16"/>
        </w:rPr>
        <w:t>гардеробщик      │Отсутствие или      │наличие предписаний │отсутствие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еративное         │контролирующих      │предпис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ранение          │органов             │устранен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исаний         │                    │предписаний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тролирующих или  │                    │установ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зорных органов   │                    │сро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ие          │участие в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здников для детей│мероприятия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держание          │состояние помещений │отсутствие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ещений, участков │и территории        │предпис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строгом           │учреждения          │контролирующ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и с      │                    │или надзор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нитарно-          │                    │орган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игиеническим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бованиями,       │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енная уборка │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ещений           │                    │админист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ов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екретарь,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делопроизводитель│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цовое состояние│отсутствие замечаний│0 замечаний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ооборота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ообеспечен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еративность       │оформление          │0 замечаний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олняемой работы  │документов в срок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заимодействие по   │отсутствие замечаний│0 замечаний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ообеспечению│от других ведомст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другим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омствами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рший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воспитатель      │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ение             │полнота и           │10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й    │соответств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ации        │нормативны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матическое       │регламентирующи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нирование,       │документ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чие программ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 в разработке│разработка,         │издан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реализации        │согласование,       │печат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ов, программ, │утверждение и       │продук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язанных с         │реализация проектов │(стат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й     │и программ          │отражающ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ью       │                    │результа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условий для│обеспечение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я       │санитарно-          │предпис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гигиенических       │надзор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условий процесса    │органов ил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ения;           │устран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е         │предписаний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бытовых   │установ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й, выполнение │сро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й пожар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безопасно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храны труд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ение здоровья │создание и          │отсутствие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в учреждении  │реализация программ │динами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роектов,         │увелич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равленных на     │чис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хранение здоровья │хронических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ей               │сезон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болев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 дет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 в           │разработка и        │налич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новационной       │внедрение авторских │автор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программ воспитания │программ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и       │открытые утренники, │налич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ие отчетных │праздники,          │мероприят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й,        │посвященные Дн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казывающих        │матери, времен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ям результаты│года и т.п.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ижения дет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участие в проведении│постоянно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работ│ремонтных работ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участие в конкурсах │внедрение новых│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профессионального   │технолог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ри      │мастерства,         │форм, метод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использование       │приемов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тельного     │полученного опыта в │работ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своей повседнев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               │             │</w:t>
      </w:r>
    </w:p>
    <w:p>
      <w:pPr>
        <w:pStyle w:val="ConsPlusNonformat"/>
        <w:widowControl/>
        <w:jc w:val="both"/>
        <w:rPr>
          <w:sz w:val="16"/>
          <w:szCs w:val="16"/>
        </w:rPr>
      </w:pPr>
      <w:r>
        <w:rPr>
          <w:sz w:val="16"/>
          <w:szCs w:val="16"/>
        </w:rPr>
        <w:t>└─────────────────┴────────────────────┴────────────────────┴───────────────┴─────────────┘</w:t>
      </w:r>
    </w:p>
    <w:p>
      <w:pPr>
        <w:pStyle w:val="Normal"/>
        <w:autoSpaceDE w:val="false"/>
        <w:spacing w:lineRule="auto" w:line="240" w:before="0" w:after="0"/>
        <w:jc w:val="right"/>
        <w:rPr>
          <w:sz w:val="16"/>
          <w:szCs w:val="16"/>
        </w:rPr>
      </w:pPr>
      <w:r>
        <w:rPr>
          <w:sz w:val="16"/>
          <w:szCs w:val="16"/>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spacing w:lineRule="auto" w:line="240" w:before="0" w:after="0"/>
              <w:jc w:val="right"/>
              <w:outlineLvl w:val="1"/>
              <w:rPr/>
            </w:pPr>
            <w:r>
              <w:rPr/>
            </w:r>
          </w:p>
        </w:tc>
        <w:tc>
          <w:tcPr>
            <w:tcW w:w="4927"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бюджетных, казённых образовательных учреждений города Бородино, участвующих в экспериментепо введению новых систем оплаты труд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1"/>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МУЛИРУЮЩИЕ ВЫПЛА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ЛАТЫ ЗА ВАЖНОСТЬ ВЫПОЛНЯЕМОЙ РАБОТЫ, СТЕПЕН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СТИ И ОТВЕТСТВЕННОСТИ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ЛЕННЫХ ЗАДАЧ; ЗА ИНТЕНСИВНОСТЬ И ВЫСОК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РАБОТЫ; ВЫПЛАТЫ ЗА КАЧЕСТВО ВЫПОЛНЯЕМ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 РАБОТНИКАМ ОБРАЗОВАТЕЛЬНЫХ УЧРЕЖД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ДЕТ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олжности    │ Критерии оценки │               Условия               │  Предельны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ффективности и ├────────────────┬────────────────────┤    разм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чества     │  наименование  │     индикатор      │   к окла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и   │                │                    │(должностном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реждения    │                │                    │   окла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в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работ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ат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уководитель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структурного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подразделения    ├─────────────────┬────────────────┬────────────────────┬─────────────┤</w:t>
      </w:r>
    </w:p>
    <w:p>
      <w:pPr>
        <w:pStyle w:val="ConsPlusNonformat"/>
        <w:widowControl/>
        <w:jc w:val="both"/>
        <w:rPr>
          <w:sz w:val="16"/>
          <w:szCs w:val="16"/>
        </w:rPr>
      </w:pPr>
      <w:r>
        <w:rPr>
          <w:sz w:val="16"/>
          <w:szCs w:val="16"/>
        </w:rPr>
        <w:t>│</w:t>
      </w:r>
      <w:r>
        <w:rPr>
          <w:sz w:val="16"/>
          <w:szCs w:val="16"/>
        </w:rPr>
        <w:t>(начальник       │Стабильность     │соотношение     │от 0% до 2%         │30%          │</w:t>
      </w:r>
    </w:p>
    <w:p>
      <w:pPr>
        <w:pStyle w:val="ConsPlusNonformat"/>
        <w:widowControl/>
        <w:jc w:val="both"/>
        <w:rPr>
          <w:sz w:val="16"/>
          <w:szCs w:val="16"/>
        </w:rPr>
      </w:pPr>
      <w:r>
        <w:rPr>
          <w:sz w:val="16"/>
          <w:szCs w:val="16"/>
        </w:rPr>
        <w:t>│</w:t>
      </w:r>
      <w:r>
        <w:rPr>
          <w:sz w:val="16"/>
          <w:szCs w:val="16"/>
        </w:rPr>
        <w:t>отдела, начальник│коллектива       │уволившихся к   │                    │             │</w:t>
      </w:r>
    </w:p>
    <w:p>
      <w:pPr>
        <w:pStyle w:val="ConsPlusNonformat"/>
        <w:widowControl/>
        <w:jc w:val="both"/>
        <w:rPr>
          <w:sz w:val="16"/>
          <w:szCs w:val="16"/>
        </w:rPr>
      </w:pPr>
      <w:r>
        <w:rPr>
          <w:sz w:val="16"/>
          <w:szCs w:val="16"/>
        </w:rPr>
        <w:t>│</w:t>
      </w:r>
      <w:r>
        <w:rPr>
          <w:sz w:val="16"/>
          <w:szCs w:val="16"/>
        </w:rPr>
        <w:t>лагеря)          │сотрудников      │числен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трудников     │до 5%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уктур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раздел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я молодых    │от 20 до 40%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истов 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го чис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трудников     │свыше 4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дел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вижение      │количество      │до 3 шт.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ижений и     │публикац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можностей     │презентац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уктурного     │рекламной       │более 4 шт.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разделения    │продукции и т.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квартал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величение      │более чем на 5%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роса на услуг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уктур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разделе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олнение плана │процент         │90 - 100%           │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выполн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уктурного     │запланирова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разделения на │раб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ровн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ановлен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казател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ивность │степень участия │призер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ствен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я в        │                │участник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ах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влечение      │наличие         │за каждый           │15%, но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дополнительного │привлеченный ресурс │более 60%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урсов для     │ресурса         │                    │кварта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выш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емо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тодист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ое     │наличие         │1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е    │оформленных     │более 1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програм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работки,      │технолог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пробации и      │методов 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недрения        │педагог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ологий,      │кадр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ов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новацион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уем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ам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нота          │выполнение плана│10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и       │методической    │от запланирован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работы          │в кварта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прерывное      │участие в       │участни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ственное      │профессиональн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е │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е      │краевого уровня,│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беда в        │победител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курсах│сертификат,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ия       │свидетельст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алифик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ующ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че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ижения       │краевой уровень │участник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дров в         │                │призер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ах       │российский      │участник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их     │уровен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ов,      │                │призер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работка       │наличие         │1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ов,        │собственных     │более 1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их     │прое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ов       │метод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исание         │количество      │1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изданных        │более 1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ыта            │публикац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ставленных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тупление на  │краевой уровень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еренциях,   │всероссийский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минарах       │уровен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проведение      │1 раз в квартал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вышения        │мастер-клас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для педагогов по│более 1 раза в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трансляции      │кварта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ов        │методов, фор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олог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ъявление     │уровень         │краевой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предъявления    │российский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ктик          │образователь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ктик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а в составе│краевой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кспертных групп│российский          │3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дагог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дополнительного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образ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ность      │стабильный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ичества       │состав          │отчисленных учащих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ей     │объединения по  │в течение кварта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годам обуч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нота          │выполнение      │100% от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и       │учебного плана  │запланированного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ой   │дополнительной  │кварта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й  │образователь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програм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ое     │разработка      │наличие в           │до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планов-         │соответствии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ой   │конспектов      │программ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й  │занятий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по    │соответствии с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ждой программе)│программ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готовление    │наличие материалов, │д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тивно-   │пособ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дакт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бно-нагляд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об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ение          │полнота и       │отсутствие замечаний│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й │соответствие    │к документам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ации     │документов      │отчетный пери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урнал, рабоч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лендар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матическ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налитическ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пис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писа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дине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р.) нормативны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т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ламентирующи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ъявление     │уровень         │доклад, выступление,│5% за кажд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ов      │учреждения      │публикация,         │но не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й   │                │презентация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их,  │краевой уровень │доклад, выступление,│15%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их     │                │публикация,         │каждое, но н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етах,         │                │презентация         │боле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инарах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ругих           │межрегиональный,│доклад, выступление,│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х     │российский      │публикац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личного уровня│уровни          │презентац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прерывное      │участие в       │сертифика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е │профессиональном│участн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е      │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беда в        │дипл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ом│победите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курсах│сертификат,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ия       │свидетельст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алифик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ующ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ализуем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теграция в     │наличие в группе│за каждого          │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й  │обучающихся с   │обучающегося        │но не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 учащихся │ОВЗ, детей-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ограниченными  │сирот, дете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можностями    │состоящих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детей- │учете в ОВД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ирот, дет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оящих н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те в ОВД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проведение      │не менее 1          │5% за кажд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с   │мероприятий с   │мероприятия в       │не более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ями       │родителями      │кварта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родительск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бр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вмест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ско-взросл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участие в       │выполнение плана    │5% за кажд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проведении      │подготовки краевого │краев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дов работ      │краевых массовых│массового           │массов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мероприятия         │мероприят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 не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е работ│временные затраты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ремонту и    │100% качеств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ведению в    │до 1 часа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ок         │до 2 часов          │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го в │свыше 2 часов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тельно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рудова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вентар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грузоч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грузоч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ы       │средний процент │90 - 10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осво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мися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ультат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межуточ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тогов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стиж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хся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участие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зер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участие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призер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участ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призер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условий │отсутствие      │0 случаев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и   │несчаст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ности жизни│случае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здоровь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к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Педагог -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организатор      │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олнение       │количество      │100% соотве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го │потребителей    │показателя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дания          │государственных │государствен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уг           │зад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епень         │руководит           │20% за кажд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ственности │организацией и      │мероприят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 организации │проведением         │не более 10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роведении    │мероприят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     │участвует в         │10%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и и       │каждое,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и          │более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ъявление     │на уровне       │доклад, выступление,│5% за кажд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ов      │учреждения      │публикация,         │но не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й   │                │презентация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их,  │краевой уровень │доклад, выступление,│15%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их     │                │публикация,         │каждое, но н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етах,         │                │презентация         │боле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инарах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ругих           │межрегиональный,│доклад, выступление,│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х     │российский      │публикац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личного уровня│уровни          │презентац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прерывное      │участие в       │сертифика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е │профессиональном│участн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е      │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беда в        │дипл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ом│победите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курсах│сертификат,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ия       │свидетельст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алифик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ующ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ализуем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олнение       │полнота         │90 - 100%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ических      │использов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й массового│финансов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средств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блюдение      │сдача финансового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оков,         │отчета о проведен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е    │массов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м     │мероприятия бе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хгалтерии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выполнение работ│временные затраты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по ремонту и    │100% качеств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дов работ      │приведению в    │до 1 часа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ок         │до 2 часов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го   │свыше 2 часов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рудова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вентар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организ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грузоч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грузоч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ы       │достиж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обучающихся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участие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призер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участ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призер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условий │отсутствие      │0 случаев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и   │несчаст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ности жизни│случае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здоровь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к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дагог-психолог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е    │руководство     │работа МППК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в  │медико-         │в соответствии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м  │психолого-      │план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е         │педагогически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силиумо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ППК)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проведение одного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для │мероприят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дителе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ь    │участие в       │за участие в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ов и        │разработке и    │разработке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особов работы  │реализации      │реализации прое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проектов,       │программ, связан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му  │программ,       │с образователь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ю    │связанных с     │деятельность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образовате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ью   │призовое место в    │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е проектов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 получ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н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зентация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ультатов работы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е стать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тупления 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умах педагог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аптация вновь │уменьшение числа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упивших     │конфликтных ситуац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среди обучающихс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лагоприятный   │воспитанник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сихологическ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има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организация     │отрицательная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работы службы   │динам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ри   │психолого-      │возникнов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педагогического │конфликтов в те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сопровождения   │учебного год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сихолого-       │воспитан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кономист        │Выплаты за важность выполняемой работы, степень самостоятель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ение       │соблюдение и    │100% исполнение     │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ово-       │исполнение      │обязательст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ономических    │сроков, порядк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язательств     │заключ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в     │договор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и с   │соглашен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йствующим      │контра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онодательство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влечение      │получение       │за каждый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финансовых      │привлеченный ресур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урсов для     │ресурсов через  │- 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и    │конкурсы, гран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ь    │доля            │90 - 100%           │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ономической,   │исполненного    │80%                 │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овой       │бюджет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выполне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обязательст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ализация      │100%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нансового     │90%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на 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е    │соблюдение и    │соответствие нормам,│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ово-       │исполнение      │порядкам, срока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ономической    │сроков,         │1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порядков, нор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оформл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даний, сме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прерывное      │участие в работе│выступление с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е │курсов,         │доклад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витие         │семинаров,      │сообщение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вещаний,      │наличие публикац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еренций     │примен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материалов курс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семинаров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елопроизводитель│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нота и        │выполнение      │отсутствие замечаний│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е     │требований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ооборота │срокам и порядку│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онодательным и│хран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ным актам│докумен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троенная     │наличие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стема хранения│систематизирова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рхивных        │архива, отсутств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ов,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блюд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рхивных да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е  │отсутствие замечаний│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оеврем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стовер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формации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ударств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ласти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ебюджет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нд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блюдение      │отсутствие замечаний│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а работы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сональны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нны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труд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едрение и     │отработанные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   │технолог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ых     │делопроизводст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ооборо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еративность    │качественное    │отсутствие замечаний│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олняемой      │исполн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30%       │документов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овлен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о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икативная  │выстраивание    │отсутствие замечаний│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ультура         │конструктив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заимоотношен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сотрудника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одитель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енное     │отсутствие      │0 замечаний         │20% за кажд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анспортное     │замечаний по    │                    │мероприят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служивание     │транспортному   │                    │но не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раевых          │обеспечению     │                    │100%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й (ЕГЭ,│                │                    │кварта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с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ьми и др.)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мелкий ремонт   │периодичност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транспортного   │1 раз в месяц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дов работ      │средства        │свыше 2 раз в месяц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йка           │ежедневн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анспорт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е работ│временные затраты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ремонту и    │100% качеств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ведению в    │до 1 часа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ок         │до 2 часов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го   │свыше 2 часов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рудова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вентар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грузоч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грузоч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аварийность,  │отсутствие ДТП  │0 предписаний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людение правил│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рож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виж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ие      │0 штрафов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рафных санкц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икативная  │умение          │отсутствие жалоб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ультура         │выстраивать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о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заимодействие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трудниками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етителя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бочий по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комплексному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обслуживанию     ├─────────────────┬────────────────┬────────────────────┬─────────────┤</w:t>
      </w:r>
    </w:p>
    <w:p>
      <w:pPr>
        <w:pStyle w:val="ConsPlusNonformat"/>
        <w:widowControl/>
        <w:jc w:val="both"/>
        <w:rPr>
          <w:sz w:val="16"/>
          <w:szCs w:val="16"/>
        </w:rPr>
      </w:pPr>
      <w:r>
        <w:rPr>
          <w:sz w:val="16"/>
          <w:szCs w:val="16"/>
        </w:rPr>
        <w:t>│</w:t>
      </w:r>
      <w:r>
        <w:rPr>
          <w:sz w:val="16"/>
          <w:szCs w:val="16"/>
        </w:rPr>
        <w:t>здания, сторож   │Бесперебойное    │соблюдение      │отсутствие          │70%          │</w:t>
      </w:r>
    </w:p>
    <w:p>
      <w:pPr>
        <w:pStyle w:val="ConsPlusNonformat"/>
        <w:widowControl/>
        <w:jc w:val="both"/>
        <w:rPr>
          <w:sz w:val="16"/>
          <w:szCs w:val="16"/>
        </w:rPr>
      </w:pPr>
      <w:r>
        <w:rPr>
          <w:sz w:val="16"/>
          <w:szCs w:val="16"/>
        </w:rPr>
        <w:t>│</w:t>
      </w:r>
      <w:r>
        <w:rPr>
          <w:sz w:val="16"/>
          <w:szCs w:val="16"/>
        </w:rPr>
        <w:t>(дежурный),      │функционирование │санитарно-      │замечаний, жалоб    │             │</w:t>
      </w:r>
    </w:p>
    <w:p>
      <w:pPr>
        <w:pStyle w:val="ConsPlusNonformat"/>
        <w:widowControl/>
        <w:jc w:val="both"/>
        <w:rPr>
          <w:sz w:val="16"/>
          <w:szCs w:val="16"/>
        </w:rPr>
      </w:pPr>
      <w:r>
        <w:rPr>
          <w:sz w:val="16"/>
          <w:szCs w:val="16"/>
        </w:rPr>
        <w:t>│</w:t>
      </w:r>
      <w:r>
        <w:rPr>
          <w:sz w:val="16"/>
          <w:szCs w:val="16"/>
        </w:rPr>
        <w:t>дворник, уборщик │всех систем      │гигиенических   │                    │             │</w:t>
      </w:r>
    </w:p>
    <w:p>
      <w:pPr>
        <w:pStyle w:val="ConsPlusNonformat"/>
        <w:widowControl/>
        <w:jc w:val="both"/>
        <w:rPr>
          <w:sz w:val="16"/>
          <w:szCs w:val="16"/>
        </w:rPr>
      </w:pPr>
      <w:r>
        <w:rPr>
          <w:sz w:val="16"/>
          <w:szCs w:val="16"/>
        </w:rPr>
        <w:t>│</w:t>
      </w:r>
      <w:r>
        <w:rPr>
          <w:sz w:val="16"/>
          <w:szCs w:val="16"/>
        </w:rPr>
        <w:t>производственных │жизнедеятельности│норм, правил    │                    │             │</w:t>
      </w:r>
    </w:p>
    <w:p>
      <w:pPr>
        <w:pStyle w:val="ConsPlusNonformat"/>
        <w:widowControl/>
        <w:jc w:val="both"/>
        <w:rPr>
          <w:sz w:val="16"/>
          <w:szCs w:val="16"/>
        </w:rPr>
      </w:pPr>
      <w:r>
        <w:rPr>
          <w:sz w:val="16"/>
          <w:szCs w:val="16"/>
        </w:rPr>
        <w:t>│</w:t>
      </w:r>
      <w:r>
        <w:rPr>
          <w:sz w:val="16"/>
          <w:szCs w:val="16"/>
        </w:rPr>
        <w:t>помещений        │учреждения       │техн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ие      │отсутствие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ксированных   │протоко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учаев порч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уще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варий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туац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выполнение      │временные затраты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погрузочно-     │100% сохранность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дов работ      │разгрузочных    │транспортируем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вручную   │имущест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 1 часа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 2 часов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ыше 2 часов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временные затраты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лких ремонтных│100% качеств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в         │до 1 часа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и,     │до 2 часов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рудования    │свыше 2 часов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лагоустройство │наличие элементов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и      │ландшафтного дизай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омещениях и 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икативная  │умение          │отсутствие жалоб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ультура         │выстраивать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о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заимодействие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трудниками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етителя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             │</w:t>
      </w:r>
    </w:p>
    <w:p>
      <w:pPr>
        <w:pStyle w:val="ConsPlusNonformat"/>
        <w:widowControl/>
        <w:jc w:val="both"/>
        <w:rPr>
          <w:sz w:val="16"/>
          <w:szCs w:val="16"/>
        </w:rPr>
      </w:pPr>
      <w:r>
        <w:rPr>
          <w:sz w:val="16"/>
          <w:szCs w:val="16"/>
        </w:rPr>
        <w:t>└─────────────────┴─────────────────┴────────────────┴────────────────────┴─────────────┘</w:t>
      </w:r>
    </w:p>
    <w:p>
      <w:pPr>
        <w:pStyle w:val="Normal"/>
        <w:autoSpaceDE w:val="false"/>
        <w:spacing w:lineRule="auto" w:line="240" w:before="0" w:after="0"/>
        <w:jc w:val="right"/>
        <w:rPr>
          <w:sz w:val="16"/>
          <w:szCs w:val="16"/>
        </w:rPr>
      </w:pPr>
      <w:r>
        <w:rPr>
          <w:sz w:val="16"/>
          <w:szCs w:val="16"/>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numPr>
          <w:ilvl w:val="0"/>
          <w:numId w:val="0"/>
        </w:numPr>
        <w:autoSpaceDE w:val="false"/>
        <w:spacing w:lineRule="auto" w:line="240" w:before="0" w:after="0"/>
        <w:outlineLvl w:val="1"/>
        <w:rPr/>
      </w:pPr>
      <w:r>
        <w:rPr/>
      </w:r>
    </w:p>
    <w:p>
      <w:pPr>
        <w:pStyle w:val="Normal"/>
        <w:numPr>
          <w:ilvl w:val="0"/>
          <w:numId w:val="0"/>
        </w:numPr>
        <w:autoSpaceDE w:val="false"/>
        <w:spacing w:lineRule="auto" w:line="240" w:before="0" w:after="0"/>
        <w:jc w:val="right"/>
        <w:outlineLvl w:val="1"/>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spacing w:lineRule="auto" w:line="240" w:before="0" w:after="0"/>
              <w:jc w:val="right"/>
              <w:outlineLvl w:val="1"/>
              <w:rPr/>
            </w:pPr>
            <w:r>
              <w:rPr/>
            </w:r>
          </w:p>
        </w:tc>
        <w:tc>
          <w:tcPr>
            <w:tcW w:w="4927"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бюджетны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зённых образова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города Бороди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ющих в эксперимен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введению новых сист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ы труда</w:t>
            </w:r>
          </w:p>
          <w:p>
            <w:pPr>
              <w:pStyle w:val="Normal"/>
              <w:numPr>
                <w:ilvl w:val="0"/>
                <w:numId w:val="0"/>
              </w:numPr>
              <w:autoSpaceDE w:val="false"/>
              <w:spacing w:lineRule="auto" w:line="240" w:before="0" w:after="0"/>
              <w:jc w:val="right"/>
              <w:outlineLvl w:val="1"/>
              <w:rPr/>
            </w:pPr>
            <w:r>
              <w:rPr/>
            </w:r>
          </w:p>
        </w:tc>
      </w:tr>
    </w:tbl>
    <w:p>
      <w:pPr>
        <w:pStyle w:val="Normal"/>
        <w:numPr>
          <w:ilvl w:val="0"/>
          <w:numId w:val="0"/>
        </w:numPr>
        <w:autoSpaceDE w:val="false"/>
        <w:spacing w:lineRule="auto" w:line="240" w:before="0" w:after="0"/>
        <w:jc w:val="right"/>
        <w:outlineLvl w:val="1"/>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РАЗМЕРЫ ПЕРСОНАЛЬНЫХ ВЫПЛАТ РАБОТНИКАМ УЧРЕЖД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и условия персональных выплат           │ Предельный  │</w:t>
      </w:r>
    </w:p>
    <w:p>
      <w:pPr>
        <w:pStyle w:val="ConsPlusNonformat"/>
        <w:widowControl/>
        <w:jc w:val="both"/>
        <w:rPr/>
      </w:pPr>
      <w:r>
        <w:rPr/>
        <w:t>│</w:t>
      </w:r>
      <w:r>
        <w:rPr/>
        <w:t>п/п│                                                       │  размер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рабо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латы    │</w:t>
      </w:r>
    </w:p>
    <w:p>
      <w:pPr>
        <w:pStyle w:val="ConsPlusNonformat"/>
        <w:widowControl/>
        <w:jc w:val="both"/>
        <w:rPr/>
      </w:pPr>
      <w:r>
        <w:rPr/>
        <w:t>├───┼───────────────────────────────────────────────────────┼─────────────┤</w:t>
      </w:r>
    </w:p>
    <w:p>
      <w:pPr>
        <w:pStyle w:val="ConsPlusNonformat"/>
        <w:widowControl/>
        <w:jc w:val="both"/>
        <w:rPr/>
      </w:pPr>
      <w:r>
        <w:rPr/>
        <w:t>│</w:t>
      </w:r>
      <w:r>
        <w:rPr/>
        <w:t>1  │Надбавка за квалификационную категори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станавливается при наличии:                           │             │</w:t>
      </w:r>
    </w:p>
    <w:p>
      <w:pPr>
        <w:pStyle w:val="ConsPlusNonformat"/>
        <w:widowControl/>
        <w:jc w:val="both"/>
        <w:rPr/>
      </w:pPr>
      <w:r>
        <w:rPr/>
        <w:t>│</w:t>
      </w:r>
      <w:r>
        <w:rPr>
          <w:rFonts w:eastAsia="Courier New"/>
        </w:rPr>
        <w:t xml:space="preserve">   </w:t>
      </w:r>
      <w:r>
        <w:rPr/>
        <w:t>│</w:t>
      </w:r>
      <w:r>
        <w:rPr/>
        <w:t>высшей квалификационной категории                      │20%          │</w:t>
      </w:r>
    </w:p>
    <w:p>
      <w:pPr>
        <w:pStyle w:val="ConsPlusNonformat"/>
        <w:widowControl/>
        <w:jc w:val="both"/>
        <w:rPr/>
      </w:pPr>
      <w:r>
        <w:rPr/>
        <w:t>│</w:t>
      </w:r>
      <w:r>
        <w:rPr>
          <w:rFonts w:eastAsia="Courier New"/>
        </w:rPr>
        <w:t xml:space="preserve">   </w:t>
      </w:r>
      <w:r>
        <w:rPr/>
        <w:t>│</w:t>
      </w:r>
      <w:r>
        <w:rPr/>
        <w:t>первой квалификационной категории                      │15%          │</w:t>
      </w:r>
    </w:p>
    <w:p>
      <w:pPr>
        <w:pStyle w:val="ConsPlusNonformat"/>
        <w:widowControl/>
        <w:jc w:val="both"/>
        <w:rPr/>
      </w:pPr>
      <w:r>
        <w:rPr/>
        <w:t>│</w:t>
      </w:r>
      <w:r>
        <w:rPr>
          <w:rFonts w:eastAsia="Courier New"/>
        </w:rPr>
        <w:t xml:space="preserve">   </w:t>
      </w:r>
      <w:r>
        <w:rPr/>
        <w:t>│</w:t>
      </w:r>
      <w:r>
        <w:rPr/>
        <w:t>второй квалификационной категории                      │10%          │</w:t>
      </w:r>
    </w:p>
    <w:p>
      <w:pPr>
        <w:pStyle w:val="ConsPlusNonformat"/>
        <w:widowControl/>
        <w:jc w:val="both"/>
        <w:rPr/>
      </w:pPr>
      <w:r>
        <w:rPr/>
        <w:t>├───┼───────────────────────────────────────────────────────┼─────────────┤</w:t>
      </w:r>
    </w:p>
    <w:p>
      <w:pPr>
        <w:pStyle w:val="ConsPlusNonformat"/>
        <w:widowControl/>
        <w:jc w:val="both"/>
        <w:rPr/>
      </w:pPr>
      <w:r>
        <w:rPr/>
        <w:t>│</w:t>
      </w:r>
      <w:r>
        <w:rPr/>
        <w:t>2  │Выплата за опыт работы в занимаемой должности &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 1 года до 5 лет                                     │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1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20%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1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2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 5 лет до 10 лет                                     │1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2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30%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2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3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выше 10 лет                                           │2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3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4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lt;*&gt;│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3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4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p>
    <w:p>
      <w:pPr>
        <w:pStyle w:val="ConsPlusNonformat"/>
        <w:widowControl/>
        <w:jc w:val="both"/>
        <w:rPr/>
      </w:pPr>
      <w:r>
        <w:rPr/>
        <w:t>│</w:t>
      </w:r>
      <w:r>
        <w:rPr/>
        <w:t>3  │Выплаты за сложность, напряженность и особый режим     │             │</w:t>
      </w:r>
    </w:p>
    <w:p>
      <w:pPr>
        <w:pStyle w:val="ConsPlusNonformat"/>
        <w:widowControl/>
        <w:jc w:val="both"/>
        <w:rPr/>
      </w:pPr>
      <w:r>
        <w:rPr/>
        <w:t>│</w:t>
      </w:r>
      <w:r>
        <w:rPr>
          <w:rFonts w:eastAsia="Courier New"/>
        </w:rPr>
        <w:t xml:space="preserve">   </w:t>
      </w:r>
      <w:r>
        <w:rPr/>
        <w:t>│</w:t>
      </w:r>
      <w:r>
        <w:rPr/>
        <w:t>работы осуществляются:                                 │             │</w:t>
      </w:r>
    </w:p>
    <w:p>
      <w:pPr>
        <w:pStyle w:val="ConsPlusNonformat"/>
        <w:widowControl/>
        <w:jc w:val="both"/>
        <w:rPr/>
      </w:pPr>
      <w:r>
        <w:rPr/>
        <w:t>│</w:t>
      </w:r>
      <w:r>
        <w:rPr>
          <w:rFonts w:eastAsia="Courier New"/>
        </w:rPr>
        <w:t xml:space="preserve">   </w:t>
      </w:r>
      <w:r>
        <w:rPr/>
        <w:t>│</w:t>
      </w:r>
      <w:r>
        <w:rPr/>
        <w:t>- за ненормированный рабочий день                      │30%          │</w:t>
      </w:r>
    </w:p>
    <w:p>
      <w:pPr>
        <w:pStyle w:val="ConsPlusNonformat"/>
        <w:widowControl/>
        <w:jc w:val="both"/>
        <w:rPr/>
      </w:pPr>
      <w:r>
        <w:rPr/>
        <w:t>│</w:t>
      </w:r>
      <w:r>
        <w:rPr>
          <w:rFonts w:eastAsia="Courier New"/>
        </w:rPr>
        <w:t xml:space="preserve">   </w:t>
      </w:r>
      <w:r>
        <w:rPr/>
        <w:t>│</w:t>
      </w:r>
      <w:r>
        <w:rPr/>
        <w:t>- за разделение рабочего дня на части                  │30%          │</w:t>
      </w:r>
    </w:p>
    <w:p>
      <w:pPr>
        <w:pStyle w:val="ConsPlusNonformat"/>
        <w:widowControl/>
        <w:jc w:val="both"/>
        <w:rPr/>
      </w:pPr>
      <w:r>
        <w:rPr/>
        <w:t>│</w:t>
      </w:r>
      <w:r>
        <w:rPr>
          <w:rFonts w:eastAsia="Courier New"/>
        </w:rPr>
        <w:t xml:space="preserve">   </w:t>
      </w:r>
      <w:r>
        <w:rPr/>
        <w:t>│</w:t>
      </w:r>
      <w:r>
        <w:rPr/>
        <w:t>- за систематические командировки (3 и более в месяц)  │30%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10%          │</w:t>
      </w:r>
    </w:p>
    <w:p>
      <w:pPr>
        <w:pStyle w:val="ConsPlusNonformat"/>
        <w:widowControl/>
        <w:jc w:val="both"/>
        <w:rPr/>
      </w:pPr>
      <w:r>
        <w:rPr/>
        <w:t>│</w:t>
      </w:r>
      <w:r>
        <w:rPr>
          <w:rFonts w:eastAsia="Courier New"/>
        </w:rPr>
        <w:t xml:space="preserve">   </w:t>
      </w:r>
      <w:r>
        <w:rPr/>
        <w:t>│</w:t>
      </w:r>
      <w:r>
        <w:rPr/>
        <w:t>особенности образовательных программ (сложность,       │             │</w:t>
      </w:r>
    </w:p>
    <w:p>
      <w:pPr>
        <w:pStyle w:val="ConsPlusNonformat"/>
        <w:widowControl/>
        <w:jc w:val="both"/>
        <w:rPr/>
      </w:pPr>
      <w:r>
        <w:rPr/>
        <w:t>│</w:t>
      </w:r>
      <w:r>
        <w:rPr>
          <w:rFonts w:eastAsia="Courier New"/>
        </w:rPr>
        <w:t xml:space="preserve">   </w:t>
      </w:r>
      <w:r>
        <w:rPr/>
        <w:t>│</w:t>
      </w:r>
      <w:r>
        <w:rPr/>
        <w:t>приоритетность предмета, профильное обучение,          │             │</w:t>
      </w:r>
    </w:p>
    <w:p>
      <w:pPr>
        <w:pStyle w:val="ConsPlusNonformat"/>
        <w:widowControl/>
        <w:jc w:val="both"/>
        <w:rPr/>
      </w:pPr>
      <w:r>
        <w:rPr/>
        <w:t>│</w:t>
      </w:r>
      <w:r>
        <w:rPr>
          <w:rFonts w:eastAsia="Courier New"/>
        </w:rPr>
        <w:t xml:space="preserve">   </w:t>
      </w:r>
      <w:r>
        <w:rPr/>
        <w:t>│</w:t>
      </w:r>
      <w:r>
        <w:rPr/>
        <w:t>углубленное обучение)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25%          │</w:t>
      </w:r>
    </w:p>
    <w:p>
      <w:pPr>
        <w:pStyle w:val="ConsPlusNonformat"/>
        <w:widowControl/>
        <w:jc w:val="both"/>
        <w:rPr/>
      </w:pPr>
      <w:r>
        <w:rPr/>
        <w:t>│</w:t>
      </w:r>
      <w:r>
        <w:rPr>
          <w:rFonts w:eastAsia="Courier New"/>
        </w:rPr>
        <w:t xml:space="preserve">   </w:t>
      </w:r>
      <w:r>
        <w:rPr/>
        <w:t>│</w:t>
      </w:r>
      <w:r>
        <w:rPr/>
        <w:t>подготовку к урокам и другим видам учебных занятий     │             │</w:t>
      </w:r>
    </w:p>
    <w:p>
      <w:pPr>
        <w:pStyle w:val="ConsPlusNonformat"/>
        <w:widowControl/>
        <w:jc w:val="both"/>
        <w:rPr/>
      </w:pPr>
      <w:r>
        <w:rPr/>
        <w:t>│</w:t>
      </w:r>
      <w:r>
        <w:rPr>
          <w:rFonts w:eastAsia="Courier New"/>
        </w:rPr>
        <w:t xml:space="preserve">   </w:t>
      </w:r>
      <w:r>
        <w:rPr/>
        <w:t>│</w:t>
      </w:r>
      <w:r>
        <w:rPr/>
        <w:t>- учителям и преподавателям за проверку письменных     │             │</w:t>
      </w:r>
    </w:p>
    <w:p>
      <w:pPr>
        <w:pStyle w:val="ConsPlusNonformat"/>
        <w:widowControl/>
        <w:jc w:val="both"/>
        <w:rPr/>
      </w:pPr>
      <w:r>
        <w:rPr/>
        <w:t>│</w:t>
      </w:r>
      <w:r>
        <w:rPr>
          <w:rFonts w:eastAsia="Courier New"/>
        </w:rPr>
        <w:t xml:space="preserve">   </w:t>
      </w:r>
      <w:r>
        <w:rPr/>
        <w:t>│</w:t>
      </w:r>
      <w:r>
        <w:rPr/>
        <w:t>работ:                                                 │             │</w:t>
      </w:r>
    </w:p>
    <w:p>
      <w:pPr>
        <w:pStyle w:val="ConsPlusNonformat"/>
        <w:widowControl/>
        <w:jc w:val="both"/>
        <w:rPr/>
      </w:pPr>
      <w:r>
        <w:rPr/>
        <w:t>│</w:t>
      </w:r>
      <w:r>
        <w:rPr>
          <w:rFonts w:eastAsia="Courier New"/>
        </w:rPr>
        <w:t xml:space="preserve">   </w:t>
      </w:r>
      <w:r>
        <w:rPr/>
        <w:t>│</w:t>
      </w:r>
      <w:r>
        <w:rPr/>
        <w:t>в общеобразовательных учреждениях (пропорционально     │             │</w:t>
      </w:r>
    </w:p>
    <w:p>
      <w:pPr>
        <w:pStyle w:val="ConsPlusNonformat"/>
        <w:widowControl/>
        <w:jc w:val="both"/>
        <w:rPr/>
      </w:pPr>
      <w:r>
        <w:rPr/>
        <w:t>│</w:t>
      </w:r>
      <w:r>
        <w:rPr>
          <w:rFonts w:eastAsia="Courier New"/>
        </w:rPr>
        <w:t xml:space="preserve">   </w:t>
      </w:r>
      <w:r>
        <w:rPr/>
        <w:t>│</w:t>
      </w:r>
      <w:r>
        <w:rPr/>
        <w:t>нагрузке):                                             │             │</w:t>
      </w:r>
    </w:p>
    <w:p>
      <w:pPr>
        <w:pStyle w:val="ConsPlusNonformat"/>
        <w:widowControl/>
        <w:jc w:val="both"/>
        <w:rPr/>
      </w:pPr>
      <w:r>
        <w:rPr/>
        <w:t>│</w:t>
      </w:r>
      <w:r>
        <w:rPr>
          <w:rFonts w:eastAsia="Courier New"/>
        </w:rPr>
        <w:t xml:space="preserve">   </w:t>
      </w:r>
      <w:r>
        <w:rPr/>
        <w:t>│</w:t>
      </w:r>
      <w:r>
        <w:rPr/>
        <w:t>истории, биологии и географии;                         │10%          │</w:t>
      </w:r>
    </w:p>
    <w:p>
      <w:pPr>
        <w:pStyle w:val="ConsPlusNonformat"/>
        <w:widowControl/>
        <w:jc w:val="both"/>
        <w:rPr/>
      </w:pPr>
      <w:r>
        <w:rPr/>
        <w:t>│</w:t>
      </w:r>
      <w:r>
        <w:rPr>
          <w:rFonts w:eastAsia="Courier New"/>
        </w:rPr>
        <w:t xml:space="preserve">   </w:t>
      </w:r>
      <w:r>
        <w:rPr/>
        <w:t>│</w:t>
      </w:r>
      <w:r>
        <w:rPr/>
        <w:t>физики, химии, иностранного языка;                     │15%          │</w:t>
      </w:r>
    </w:p>
    <w:p>
      <w:pPr>
        <w:pStyle w:val="ConsPlusNonformat"/>
        <w:widowControl/>
        <w:jc w:val="both"/>
        <w:rPr/>
      </w:pPr>
      <w:r>
        <w:rPr/>
        <w:t>│</w:t>
      </w:r>
      <w:r>
        <w:rPr>
          <w:rFonts w:eastAsia="Courier New"/>
        </w:rPr>
        <w:t xml:space="preserve">   </w:t>
      </w:r>
      <w:r>
        <w:rPr/>
        <w:t>│</w:t>
      </w:r>
      <w:r>
        <w:rPr/>
        <w:t>математики;                                            │20%          │</w:t>
      </w:r>
    </w:p>
    <w:p>
      <w:pPr>
        <w:pStyle w:val="ConsPlusNonformat"/>
        <w:widowControl/>
        <w:jc w:val="both"/>
        <w:rPr/>
      </w:pPr>
      <w:r>
        <w:rPr/>
        <w:t>│</w:t>
      </w:r>
      <w:r>
        <w:rPr>
          <w:rFonts w:eastAsia="Courier New"/>
        </w:rPr>
        <w:t xml:space="preserve">   </w:t>
      </w:r>
      <w:r>
        <w:rPr/>
        <w:t>│</w:t>
      </w:r>
      <w:r>
        <w:rPr/>
        <w:t>начальных классов;                                     │20%          │</w:t>
      </w:r>
    </w:p>
    <w:p>
      <w:pPr>
        <w:pStyle w:val="ConsPlusNonformat"/>
        <w:widowControl/>
        <w:jc w:val="both"/>
        <w:rPr/>
      </w:pPr>
      <w:r>
        <w:rPr/>
        <w:t>│</w:t>
      </w:r>
      <w:r>
        <w:rPr>
          <w:rFonts w:eastAsia="Courier New"/>
        </w:rPr>
        <w:t xml:space="preserve">   </w:t>
      </w:r>
      <w:r>
        <w:rPr/>
        <w:t>│</w:t>
      </w:r>
      <w:r>
        <w:rPr/>
        <w:t>русского языка и литературы                            │2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учителям и иным педагогическим работникам за         │30%          │</w:t>
      </w:r>
    </w:p>
    <w:p>
      <w:pPr>
        <w:pStyle w:val="ConsPlusNonformat"/>
        <w:widowControl/>
        <w:jc w:val="both"/>
        <w:rPr/>
      </w:pPr>
      <w:r>
        <w:rPr/>
        <w:t>│</w:t>
      </w:r>
      <w:r>
        <w:rPr>
          <w:rFonts w:eastAsia="Courier New"/>
        </w:rPr>
        <w:t xml:space="preserve">   </w:t>
      </w:r>
      <w:r>
        <w:rPr/>
        <w:t>│</w:t>
      </w:r>
      <w:r>
        <w:rPr/>
        <w:t>изготовление дидактического материала и инструктивно-  │             │</w:t>
      </w:r>
    </w:p>
    <w:p>
      <w:pPr>
        <w:pStyle w:val="ConsPlusNonformat"/>
        <w:widowControl/>
        <w:jc w:val="both"/>
        <w:rPr/>
      </w:pPr>
      <w:r>
        <w:rPr/>
        <w:t>│</w:t>
      </w:r>
      <w:r>
        <w:rPr>
          <w:rFonts w:eastAsia="Courier New"/>
        </w:rPr>
        <w:t xml:space="preserve">   </w:t>
      </w:r>
      <w:r>
        <w:rPr/>
        <w:t>│</w:t>
      </w:r>
      <w:r>
        <w:rPr/>
        <w:t>методических пособий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25%          │</w:t>
      </w:r>
    </w:p>
    <w:p>
      <w:pPr>
        <w:pStyle w:val="ConsPlusNonformat"/>
        <w:widowControl/>
        <w:jc w:val="both"/>
        <w:rPr/>
      </w:pPr>
      <w:r>
        <w:rPr/>
        <w:t>│</w:t>
      </w:r>
      <w:r>
        <w:rPr>
          <w:rFonts w:eastAsia="Courier New"/>
        </w:rPr>
        <w:t xml:space="preserve">   </w:t>
      </w:r>
      <w:r>
        <w:rPr/>
        <w:t>│</w:t>
      </w:r>
      <w:r>
        <w:rPr/>
        <w:t>консультации и дополнительные занятия с обучающимися,  │             │</w:t>
      </w:r>
    </w:p>
    <w:p>
      <w:pPr>
        <w:pStyle w:val="ConsPlusNonformat"/>
        <w:widowControl/>
        <w:jc w:val="both"/>
        <w:rPr/>
      </w:pPr>
      <w:r>
        <w:rPr/>
        <w:t>│</w:t>
      </w:r>
      <w:r>
        <w:rPr>
          <w:rFonts w:eastAsia="Courier New"/>
        </w:rPr>
        <w:t xml:space="preserve">   </w:t>
      </w:r>
      <w:r>
        <w:rPr/>
        <w:t>│</w:t>
      </w:r>
      <w:r>
        <w:rPr/>
        <w:t>воспитанниками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классное│35%          │</w:t>
      </w:r>
    </w:p>
    <w:p>
      <w:pPr>
        <w:pStyle w:val="ConsPlusNonformat"/>
        <w:widowControl/>
        <w:jc w:val="both"/>
        <w:rPr/>
      </w:pPr>
      <w:r>
        <w:rPr/>
        <w:t>│</w:t>
      </w:r>
      <w:r>
        <w:rPr>
          <w:rFonts w:eastAsia="Courier New"/>
        </w:rPr>
        <w:t xml:space="preserve">   </w:t>
      </w:r>
      <w:r>
        <w:rPr/>
        <w:t>│</w:t>
      </w:r>
      <w:r>
        <w:rPr/>
        <w:t>руководство, кураторство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             │</w:t>
      </w:r>
    </w:p>
    <w:p>
      <w:pPr>
        <w:pStyle w:val="ConsPlusNonformat"/>
        <w:widowControl/>
        <w:jc w:val="both"/>
        <w:rPr/>
      </w:pPr>
      <w:r>
        <w:rPr/>
        <w:t>│</w:t>
      </w:r>
      <w:r>
        <w:rPr>
          <w:rFonts w:eastAsia="Courier New"/>
        </w:rPr>
        <w:t xml:space="preserve">   </w:t>
      </w:r>
      <w:r>
        <w:rPr/>
        <w:t>│</w:t>
      </w:r>
      <w:r>
        <w:rPr/>
        <w:t>заведование элементами инфраструктуры &lt;*****&gt;:         │             │</w:t>
      </w:r>
    </w:p>
    <w:p>
      <w:pPr>
        <w:pStyle w:val="ConsPlusNonformat"/>
        <w:widowControl/>
        <w:jc w:val="both"/>
        <w:rPr/>
      </w:pPr>
      <w:r>
        <w:rPr/>
        <w:t>│</w:t>
      </w:r>
      <w:r>
        <w:rPr>
          <w:rFonts w:eastAsia="Courier New"/>
        </w:rPr>
        <w:t xml:space="preserve">   </w:t>
      </w:r>
      <w:r>
        <w:rPr/>
        <w:t>│</w:t>
      </w:r>
      <w:r>
        <w:rPr/>
        <w:t>кабинетами, лабораториями,                             │15%          │</w:t>
      </w:r>
    </w:p>
    <w:p>
      <w:pPr>
        <w:pStyle w:val="ConsPlusNonformat"/>
        <w:widowControl/>
        <w:jc w:val="both"/>
        <w:rPr/>
      </w:pPr>
      <w:r>
        <w:rPr/>
        <w:t>│</w:t>
      </w:r>
      <w:r>
        <w:rPr>
          <w:rFonts w:eastAsia="Courier New"/>
        </w:rPr>
        <w:t xml:space="preserve">   </w:t>
      </w:r>
      <w:r>
        <w:rPr/>
        <w:t>│</w:t>
      </w:r>
      <w:r>
        <w:rPr/>
        <w:t>учебно-опытными участками, мастерскими, спортивными и  │40%          │</w:t>
      </w:r>
    </w:p>
    <w:p>
      <w:pPr>
        <w:pStyle w:val="ConsPlusNonformat"/>
        <w:widowControl/>
        <w:jc w:val="both"/>
        <w:rPr/>
      </w:pPr>
      <w:r>
        <w:rPr/>
        <w:t>│</w:t>
      </w:r>
      <w:r>
        <w:rPr>
          <w:rFonts w:eastAsia="Courier New"/>
        </w:rPr>
        <w:t xml:space="preserve">   </w:t>
      </w:r>
      <w:r>
        <w:rPr/>
        <w:t>│</w:t>
      </w:r>
      <w:r>
        <w:rPr/>
        <w:t>музыкальными залами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работу с│30%          │</w:t>
      </w:r>
    </w:p>
    <w:p>
      <w:pPr>
        <w:pStyle w:val="ConsPlusNonformat"/>
        <w:widowControl/>
        <w:jc w:val="both"/>
        <w:rPr/>
      </w:pPr>
      <w:r>
        <w:rPr/>
        <w:t>│</w:t>
      </w:r>
      <w:r>
        <w:rPr>
          <w:rFonts w:eastAsia="Courier New"/>
        </w:rPr>
        <w:t xml:space="preserve">   </w:t>
      </w:r>
      <w:r>
        <w:rPr/>
        <w:t>│</w:t>
      </w:r>
      <w:r>
        <w:rPr/>
        <w:t>родителями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5% за одного │</w:t>
      </w:r>
    </w:p>
    <w:p>
      <w:pPr>
        <w:pStyle w:val="ConsPlusNonformat"/>
        <w:widowControl/>
        <w:jc w:val="both"/>
        <w:rPr/>
      </w:pPr>
      <w:r>
        <w:rPr/>
        <w:t>│</w:t>
      </w:r>
      <w:r>
        <w:rPr>
          <w:rFonts w:eastAsia="Courier New"/>
        </w:rPr>
        <w:t xml:space="preserve">   </w:t>
      </w:r>
      <w:r>
        <w:rPr/>
        <w:t>│</w:t>
      </w:r>
      <w:r>
        <w:rPr/>
        <w:t>увеличение численности учащихся в классе к средней     │учащегося    │</w:t>
      </w:r>
    </w:p>
    <w:p>
      <w:pPr>
        <w:pStyle w:val="ConsPlusNonformat"/>
        <w:widowControl/>
        <w:jc w:val="both"/>
        <w:rPr/>
      </w:pPr>
      <w:r>
        <w:rPr/>
        <w:t>│</w:t>
      </w:r>
      <w:r>
        <w:rPr>
          <w:rFonts w:eastAsia="Courier New"/>
        </w:rPr>
        <w:t xml:space="preserve">   </w:t>
      </w:r>
      <w:r>
        <w:rPr/>
        <w:t>│</w:t>
      </w:r>
      <w:r>
        <w:rPr/>
        <w:t>наполняемости классов в учреждении &lt;****&gt; &lt;*****&gt;      │             │</w:t>
      </w:r>
    </w:p>
    <w:p>
      <w:pPr>
        <w:pStyle w:val="ConsPlusNonformat"/>
        <w:widowControl/>
        <w:jc w:val="both"/>
        <w:rPr/>
      </w:pPr>
      <w:r>
        <w:rPr/>
        <w:t>│</w:t>
      </w:r>
      <w:r>
        <w:rPr>
          <w:rFonts w:eastAsia="Courier New"/>
        </w:rPr>
        <w:t xml:space="preserve">   </w:t>
      </w:r>
      <w:r>
        <w:rPr/>
        <w:t>│</w:t>
      </w:r>
      <w:r>
        <w:rPr/>
        <w:t>- воспитателям, музыкальным руководителям, тренерам-   │5% за одного │</w:t>
      </w:r>
    </w:p>
    <w:p>
      <w:pPr>
        <w:pStyle w:val="ConsPlusNonformat"/>
        <w:widowControl/>
        <w:jc w:val="both"/>
        <w:rPr/>
      </w:pPr>
      <w:r>
        <w:rPr/>
        <w:t>│</w:t>
      </w:r>
      <w:r>
        <w:rPr>
          <w:rFonts w:eastAsia="Courier New"/>
        </w:rPr>
        <w:t xml:space="preserve">   </w:t>
      </w:r>
      <w:r>
        <w:rPr/>
        <w:t>│</w:t>
      </w:r>
      <w:r>
        <w:rPr/>
        <w:t>преподавателям, педагогам-организаторам, педагогам     │обучающегося,│</w:t>
      </w:r>
    </w:p>
    <w:p>
      <w:pPr>
        <w:pStyle w:val="ConsPlusNonformat"/>
        <w:widowControl/>
        <w:jc w:val="both"/>
        <w:rPr/>
      </w:pPr>
      <w:r>
        <w:rPr/>
        <w:t>│</w:t>
      </w:r>
      <w:r>
        <w:rPr>
          <w:rFonts w:eastAsia="Courier New"/>
        </w:rPr>
        <w:t xml:space="preserve">   </w:t>
      </w:r>
      <w:r>
        <w:rPr/>
        <w:t>│</w:t>
      </w:r>
      <w:r>
        <w:rPr/>
        <w:t>дополнительного образования детей, помощникам          │воспитанника │</w:t>
      </w:r>
    </w:p>
    <w:p>
      <w:pPr>
        <w:pStyle w:val="ConsPlusNonformat"/>
        <w:widowControl/>
        <w:jc w:val="both"/>
        <w:rPr/>
      </w:pPr>
      <w:r>
        <w:rPr/>
        <w:t>│</w:t>
      </w:r>
      <w:r>
        <w:rPr>
          <w:rFonts w:eastAsia="Courier New"/>
        </w:rPr>
        <w:t xml:space="preserve">   </w:t>
      </w:r>
      <w:r>
        <w:rPr/>
        <w:t>│</w:t>
      </w:r>
      <w:r>
        <w:rPr/>
        <w:t>воспитателя, младшим воспитателям за перекомплект в    │             │</w:t>
      </w:r>
    </w:p>
    <w:p>
      <w:pPr>
        <w:pStyle w:val="ConsPlusNonformat"/>
        <w:widowControl/>
        <w:jc w:val="both"/>
        <w:rPr/>
      </w:pPr>
      <w:r>
        <w:rPr/>
        <w:t>│</w:t>
      </w:r>
      <w:r>
        <w:rPr>
          <w:rFonts w:eastAsia="Courier New"/>
        </w:rPr>
        <w:t xml:space="preserve">   </w:t>
      </w:r>
      <w:r>
        <w:rPr/>
        <w:t>│</w:t>
      </w:r>
      <w:r>
        <w:rPr/>
        <w:t>классе (группе)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наличие │50%          │</w:t>
      </w:r>
    </w:p>
    <w:p>
      <w:pPr>
        <w:pStyle w:val="ConsPlusNonformat"/>
        <w:widowControl/>
        <w:jc w:val="both"/>
        <w:rPr/>
      </w:pPr>
      <w:r>
        <w:rPr/>
        <w:t>│</w:t>
      </w:r>
      <w:r>
        <w:rPr>
          <w:rFonts w:eastAsia="Courier New"/>
        </w:rPr>
        <w:t xml:space="preserve">   </w:t>
      </w:r>
      <w:r>
        <w:rPr/>
        <w:t>│</w:t>
      </w:r>
      <w:r>
        <w:rPr/>
        <w:t>в классе (группе) обучающихся, воспитанников с         │             │</w:t>
      </w:r>
    </w:p>
    <w:p>
      <w:pPr>
        <w:pStyle w:val="ConsPlusNonformat"/>
        <w:widowControl/>
        <w:jc w:val="both"/>
        <w:rPr/>
      </w:pPr>
      <w:r>
        <w:rPr/>
        <w:t>│</w:t>
      </w:r>
      <w:r>
        <w:rPr>
          <w:rFonts w:eastAsia="Courier New"/>
        </w:rPr>
        <w:t xml:space="preserve">   </w:t>
      </w:r>
      <w:r>
        <w:rPr/>
        <w:t>│</w:t>
      </w:r>
      <w:r>
        <w:rPr/>
        <w:t>различными образовательными потребностями              │             │</w:t>
      </w:r>
    </w:p>
    <w:p>
      <w:pPr>
        <w:pStyle w:val="ConsPlusNonformat"/>
        <w:widowControl/>
        <w:jc w:val="both"/>
        <w:rPr/>
      </w:pPr>
      <w:r>
        <w:rPr/>
        <w:t>│</w:t>
      </w:r>
      <w:r>
        <w:rPr>
          <w:rFonts w:eastAsia="Courier New"/>
        </w:rPr>
        <w:t xml:space="preserve">   </w:t>
      </w:r>
      <w:r>
        <w:rPr/>
        <w:t>│</w:t>
      </w:r>
      <w:r>
        <w:rPr/>
        <w:t>- специалистам и руководителям структурных             │25%          │</w:t>
      </w:r>
    </w:p>
    <w:p>
      <w:pPr>
        <w:pStyle w:val="ConsPlusNonformat"/>
        <w:widowControl/>
        <w:jc w:val="both"/>
        <w:rPr/>
      </w:pPr>
      <w:r>
        <w:rPr/>
        <w:t>│</w:t>
      </w:r>
      <w:r>
        <w:rPr>
          <w:rFonts w:eastAsia="Courier New"/>
        </w:rPr>
        <w:t xml:space="preserve">   </w:t>
      </w:r>
      <w:r>
        <w:rPr/>
        <w:t>│</w:t>
      </w:r>
      <w:r>
        <w:rPr/>
        <w:t>подразделений за применение информационных технологий, │             │</w:t>
      </w:r>
    </w:p>
    <w:p>
      <w:pPr>
        <w:pStyle w:val="ConsPlusNonformat"/>
        <w:widowControl/>
        <w:jc w:val="both"/>
        <w:rPr/>
      </w:pPr>
      <w:r>
        <w:rPr/>
        <w:t>│</w:t>
      </w:r>
      <w:r>
        <w:rPr>
          <w:rFonts w:eastAsia="Courier New"/>
        </w:rPr>
        <w:t xml:space="preserve">   </w:t>
      </w:r>
      <w:r>
        <w:rPr/>
        <w:t>│</w:t>
      </w:r>
      <w:r>
        <w:rPr/>
        <w:t>а также за использование оргтехники                    │             │</w:t>
      </w:r>
    </w:p>
    <w:p>
      <w:pPr>
        <w:pStyle w:val="ConsPlusNonformat"/>
        <w:widowControl/>
        <w:jc w:val="both"/>
        <w:rPr/>
      </w:pPr>
      <w:r>
        <w:rPr/>
        <w:t>│</w:t>
      </w:r>
      <w:r>
        <w:rPr>
          <w:rFonts w:eastAsia="Courier New"/>
        </w:rPr>
        <w:t xml:space="preserve">   </w:t>
      </w:r>
      <w:r>
        <w:rPr/>
        <w:t>│</w:t>
      </w:r>
      <w:r>
        <w:rPr/>
        <w:t>- специалистам за выполнение работ, требующих высшего  │20%          │</w:t>
      </w:r>
    </w:p>
    <w:p>
      <w:pPr>
        <w:pStyle w:val="ConsPlusNonformat"/>
        <w:widowControl/>
        <w:jc w:val="both"/>
        <w:rPr/>
      </w:pPr>
      <w:r>
        <w:rPr/>
        <w:t>│</w:t>
      </w:r>
      <w:r>
        <w:rPr>
          <w:rFonts w:eastAsia="Courier New"/>
        </w:rPr>
        <w:t xml:space="preserve">   </w:t>
      </w:r>
      <w:r>
        <w:rPr/>
        <w:t>│</w:t>
      </w:r>
      <w:r>
        <w:rPr/>
        <w:t>профессионального образования                          │             │</w:t>
      </w:r>
    </w:p>
    <w:p>
      <w:pPr>
        <w:pStyle w:val="ConsPlusNonformat"/>
        <w:widowControl/>
        <w:jc w:val="both"/>
        <w:rPr/>
      </w:pPr>
      <w:r>
        <w:rPr/>
        <w:t>│</w:t>
      </w:r>
      <w:r>
        <w:rPr>
          <w:rFonts w:eastAsia="Courier New"/>
        </w:rPr>
        <w:t xml:space="preserve">   </w:t>
      </w:r>
      <w:r>
        <w:rPr/>
        <w:t>│</w:t>
      </w:r>
      <w:r>
        <w:rPr/>
        <w:t>- шеф-поварам за контроль качества поставляемых        │20%          │</w:t>
      </w:r>
    </w:p>
    <w:p>
      <w:pPr>
        <w:pStyle w:val="ConsPlusNonformat"/>
        <w:widowControl/>
        <w:jc w:val="both"/>
        <w:rPr/>
      </w:pPr>
      <w:r>
        <w:rPr/>
        <w:t>│</w:t>
      </w:r>
      <w:r>
        <w:rPr>
          <w:rFonts w:eastAsia="Courier New"/>
        </w:rPr>
        <w:t xml:space="preserve">   </w:t>
      </w:r>
      <w:r>
        <w:rPr/>
        <w:t>│</w:t>
      </w:r>
      <w:r>
        <w:rPr/>
        <w:t>продуктов при организации питания                      │             │</w:t>
      </w:r>
    </w:p>
    <w:p>
      <w:pPr>
        <w:pStyle w:val="ConsPlusNonformat"/>
        <w:widowControl/>
        <w:jc w:val="both"/>
        <w:rPr/>
      </w:pPr>
      <w:r>
        <w:rPr/>
        <w:t>│</w:t>
      </w:r>
      <w:r>
        <w:rPr>
          <w:rFonts w:eastAsia="Courier New"/>
        </w:rPr>
        <w:t xml:space="preserve">   </w:t>
      </w:r>
      <w:r>
        <w:rPr/>
        <w:t>│</w:t>
      </w:r>
      <w:r>
        <w:rPr/>
        <w:t>- концертмейстерам за работу с хоровыми коллективами   │15%          │</w:t>
      </w:r>
    </w:p>
    <w:p>
      <w:pPr>
        <w:pStyle w:val="ConsPlusNonformat"/>
        <w:widowControl/>
        <w:jc w:val="both"/>
        <w:rPr/>
      </w:pPr>
      <w:r>
        <w:rPr/>
        <w:t>├───┼───────────────────────────────────────────────────────┼─────────────┤</w:t>
      </w:r>
    </w:p>
    <w:p>
      <w:pPr>
        <w:pStyle w:val="ConsPlusNonformat"/>
        <w:widowControl/>
        <w:jc w:val="both"/>
        <w:rPr/>
      </w:pPr>
      <w:r>
        <w:rPr/>
        <w:t>│</w:t>
      </w:r>
      <w:r>
        <w:rPr/>
        <w:t>4  │Специалистам, впервые окончившим одно из учреждений    │20%          │</w:t>
      </w:r>
    </w:p>
    <w:p>
      <w:pPr>
        <w:pStyle w:val="ConsPlusNonformat"/>
        <w:widowControl/>
        <w:jc w:val="both"/>
        <w:rPr/>
      </w:pPr>
      <w:r>
        <w:rPr/>
        <w:t>│</w:t>
      </w:r>
      <w:r>
        <w:rPr>
          <w:rFonts w:eastAsia="Courier New"/>
        </w:rPr>
        <w:t xml:space="preserve">   </w:t>
      </w:r>
      <w:r>
        <w:rPr/>
        <w:t>│</w:t>
      </w:r>
      <w:r>
        <w:rPr/>
        <w:t>высшего или среднего профессионального образования и   │             │</w:t>
      </w:r>
    </w:p>
    <w:p>
      <w:pPr>
        <w:pStyle w:val="ConsPlusNonformat"/>
        <w:widowControl/>
        <w:jc w:val="both"/>
        <w:rPr/>
      </w:pPr>
      <w:r>
        <w:rPr/>
        <w:t>│</w:t>
      </w:r>
      <w:r>
        <w:rPr>
          <w:rFonts w:eastAsia="Courier New"/>
        </w:rPr>
        <w:t xml:space="preserve">   </w:t>
      </w:r>
      <w:r>
        <w:rPr/>
        <w:t>│</w:t>
      </w:r>
      <w:r>
        <w:rPr/>
        <w:t>заключившим в течение трех лет после окончания учебного│             │</w:t>
      </w:r>
    </w:p>
    <w:p>
      <w:pPr>
        <w:pStyle w:val="ConsPlusNonformat"/>
        <w:widowControl/>
        <w:jc w:val="both"/>
        <w:rPr/>
      </w:pPr>
      <w:r>
        <w:rPr/>
        <w:t>│</w:t>
      </w:r>
      <w:r>
        <w:rPr>
          <w:rFonts w:eastAsia="Courier New"/>
        </w:rPr>
        <w:t xml:space="preserve">   </w:t>
      </w:r>
      <w:r>
        <w:rPr/>
        <w:t>│</w:t>
      </w:r>
      <w:r>
        <w:rPr/>
        <w:t>заведения трудовые договоры с муниципальными           │             │</w:t>
      </w:r>
    </w:p>
    <w:p>
      <w:pPr>
        <w:pStyle w:val="ConsPlusNonformat"/>
        <w:widowControl/>
        <w:jc w:val="both"/>
        <w:rPr/>
      </w:pPr>
      <w:r>
        <w:rPr/>
        <w:t>│</w:t>
      </w:r>
      <w:r>
        <w:rPr>
          <w:rFonts w:eastAsia="Courier New"/>
        </w:rPr>
        <w:t xml:space="preserve">   </w:t>
      </w:r>
      <w:r>
        <w:rPr/>
        <w:t>│</w:t>
      </w:r>
      <w:r>
        <w:rPr/>
        <w:t>образовательными учреждениями либо продолжающим работу │             │</w:t>
      </w:r>
    </w:p>
    <w:p>
      <w:pPr>
        <w:pStyle w:val="ConsPlusNonformat"/>
        <w:widowControl/>
        <w:jc w:val="both"/>
        <w:rPr/>
      </w:pPr>
      <w:r>
        <w:rPr/>
        <w:t>│</w:t>
      </w:r>
      <w:r>
        <w:rPr>
          <w:rFonts w:eastAsia="Courier New"/>
        </w:rPr>
        <w:t xml:space="preserve">   </w:t>
      </w:r>
      <w:r>
        <w:rPr/>
        <w:t>│</w:t>
      </w:r>
      <w:r>
        <w:rPr/>
        <w:t>в образовательном учреждении.                          │             │</w:t>
      </w:r>
    </w:p>
    <w:p>
      <w:pPr>
        <w:pStyle w:val="ConsPlusNonformat"/>
        <w:widowControl/>
        <w:jc w:val="both"/>
        <w:rPr/>
      </w:pPr>
      <w:r>
        <w:rPr/>
        <w:t>│</w:t>
      </w:r>
      <w:r>
        <w:rPr>
          <w:rFonts w:eastAsia="Courier New"/>
        </w:rPr>
        <w:t xml:space="preserve">   </w:t>
      </w:r>
      <w:r>
        <w:rPr/>
        <w:t>│</w:t>
      </w:r>
      <w:r>
        <w:rPr/>
        <w:t>Персональная выплата устанавливается на срок первых    │             │</w:t>
      </w:r>
    </w:p>
    <w:p>
      <w:pPr>
        <w:pStyle w:val="ConsPlusNonformat"/>
        <w:widowControl/>
        <w:jc w:val="both"/>
        <w:rPr/>
      </w:pPr>
      <w:r>
        <w:rPr/>
        <w:t>│</w:t>
      </w:r>
      <w:r>
        <w:rPr>
          <w:rFonts w:eastAsia="Courier New"/>
        </w:rPr>
        <w:t xml:space="preserve">   </w:t>
      </w:r>
      <w:r>
        <w:rPr/>
        <w:t>│</w:t>
      </w:r>
      <w:r>
        <w:rPr/>
        <w:t>пяти лет работы с момента окончания учебного заведения │             │</w:t>
      </w:r>
    </w:p>
    <w:p>
      <w:pPr>
        <w:pStyle w:val="ConsPlusNonformat"/>
        <w:widowControl/>
        <w:jc w:val="both"/>
        <w:rPr/>
      </w:pPr>
      <w:r>
        <w:rPr/>
        <w:t>├───┼───────────────────────────────────────────────────────┼─────────────┤</w:t>
      </w:r>
    </w:p>
    <w:p>
      <w:pPr>
        <w:pStyle w:val="ConsPlusNonformat"/>
        <w:widowControl/>
        <w:jc w:val="both"/>
        <w:rPr/>
      </w:pPr>
      <w:r>
        <w:rPr/>
        <w:t>│</w:t>
      </w:r>
      <w:r>
        <w:rPr/>
        <w:t>5  │Выплата воспитателям образовательных учреждений,       │718,4 руб.   │</w:t>
      </w:r>
    </w:p>
    <w:p>
      <w:pPr>
        <w:pStyle w:val="ConsPlusNonformat"/>
        <w:widowControl/>
        <w:jc w:val="both"/>
        <w:rPr/>
      </w:pPr>
      <w:r>
        <w:rPr/>
        <w:t>│</w:t>
      </w:r>
      <w:r>
        <w:rPr>
          <w:rFonts w:eastAsia="Courier New"/>
        </w:rPr>
        <w:t xml:space="preserve">   </w:t>
      </w:r>
      <w:r>
        <w:rPr/>
        <w:t>│</w:t>
      </w:r>
      <w:r>
        <w:rPr/>
        <w:t>реализующих основную общеобразовательную программу     │             │</w:t>
      </w:r>
    </w:p>
    <w:p>
      <w:pPr>
        <w:pStyle w:val="ConsPlusNonformat"/>
        <w:widowControl/>
        <w:jc w:val="both"/>
        <w:rPr/>
      </w:pPr>
      <w:r>
        <w:rPr/>
        <w:t>│</w:t>
      </w:r>
      <w:r>
        <w:rPr>
          <w:rFonts w:eastAsia="Courier New"/>
        </w:rPr>
        <w:t xml:space="preserve">   </w:t>
      </w:r>
      <w:r>
        <w:rPr/>
        <w:t>│</w:t>
      </w:r>
      <w:r>
        <w:rPr/>
        <w:t>дошкольного образования детей, на одну ставку, но не   │             │</w:t>
      </w:r>
    </w:p>
    <w:p>
      <w:pPr>
        <w:pStyle w:val="ConsPlusNonformat"/>
        <w:widowControl/>
        <w:jc w:val="both"/>
        <w:rPr/>
      </w:pPr>
      <w:r>
        <w:rPr/>
        <w:t>│</w:t>
      </w:r>
      <w:r>
        <w:rPr>
          <w:rFonts w:eastAsia="Courier New"/>
        </w:rPr>
        <w:t xml:space="preserve">   </w:t>
      </w:r>
      <w:r>
        <w:rPr/>
        <w:t>│</w:t>
      </w:r>
      <w:r>
        <w:rPr/>
        <w:t>более размера выплаты на одно физическое лицо          │             │</w:t>
      </w:r>
    </w:p>
    <w:p>
      <w:pPr>
        <w:pStyle w:val="Normal"/>
        <w:autoSpaceDE w:val="false"/>
        <w:spacing w:lineRule="auto" w:line="240" w:before="0" w:after="0"/>
        <w:ind w:firstLine="540"/>
        <w:jc w:val="both"/>
        <w:rPr>
          <w:rFonts w:ascii="Times New Roman" w:hAnsi="Times New Roman" w:cs="Times New Roman"/>
          <w:sz w:val="24"/>
          <w:szCs w:val="24"/>
        </w:rPr>
      </w:pPr>
      <w:r>
        <w:rPr/>
        <w: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Размеры выплат при наличии одновременно почетного звания и ученой степени суммир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Установление надбавки учиты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ключение предмета в итоговую аттестацию, в том числе в форме единого государственного экзамена и других формах независимой аттес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ую нагрузку педагога, связанную с подготовкой к урокам (формирование в кабинете базы наглядных пособий и дидактических материалов; подготовку их к уроку и другие виды работ, не являющиеся основанием установления повышающего коэффициента согласно настоящим услов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боты кабинета-лаборатории и техники безопасности в 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ую информативную емкость предмета; постоянное обновление содержания; наличие большого количества информационных источ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одготовки лабораторного, демонстрационн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ую нагрузку педагога, обусловленную неблагоприятными условиями для его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растные особенности учащихся (начальная ш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фику образовательной программы учреждения, определяемую концеп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Установление надбавки учитывает увеличение численности учащихся в классе над средней наполняемостью классов в учре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M  x (U  - U  ) x N</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   i     i    </w:t>
      </w:r>
      <w:r>
        <w:rPr>
          <w:rFonts w:cs="Times New Roman" w:ascii="Times New Roman" w:hAnsi="Times New Roman"/>
          <w:sz w:val="24"/>
          <w:szCs w:val="24"/>
        </w:rPr>
        <w:t>ср</w:t>
      </w:r>
      <w:r>
        <w:rPr>
          <w:rFonts w:cs="Times New Roman" w:ascii="Times New Roman" w:hAnsi="Times New Roman"/>
          <w:sz w:val="24"/>
          <w:szCs w:val="24"/>
          <w:lang w:val="en-US"/>
        </w:rPr>
        <w:t xml:space="preserve">     i</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  = SUM -------------------- x 100%,</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1         N</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k - число классов, в которых учитель, преподаватель имеет нагруз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 повышающий коэффици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 размер выплаты за одного учащегося, принимается в размере 4,5%  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инимального оклада (должностного оклада), ставки заработной пл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нагрузка по каждому предме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норма часов на став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 численность учащихся в классе, в  котором  учитель,  преподав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ет нагруз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  средняя  наполняемость  классов  в  учреждении,  за  исключ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лассов для детей с особыми потребностями (коррекцио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k1</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 SUM U  / k1,</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ср</w:t>
      </w:r>
      <w:r>
        <w:rPr>
          <w:rFonts w:cs="Times New Roman" w:ascii="Times New Roman" w:hAnsi="Times New Roman"/>
          <w:sz w:val="24"/>
          <w:szCs w:val="24"/>
          <w:lang w:val="en-US"/>
        </w:rPr>
        <w:t xml:space="preserve">   i=1  i</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1 - число классов в учрежд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вышении   средней   наполняемости  классов  в  учреждении  на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рмативной (25 учащихся) средняя наполняемость класса  принимается  рав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рматив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U  &lt; U   повышающий коэффициент за увеличение численности  учащих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с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классе к средней наполняемости классов в учреждении не рассчит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От минимального оклада (должностного оклада), ставки заработной платы с учетом повышения оклада (должностного оклада), ставки заработной платы (без учета нагруз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мерному полож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 бюджетны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зённых образова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города Бороди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ющих в эксперимен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введению новых систем</w:t>
            </w:r>
          </w:p>
          <w:p>
            <w:pPr>
              <w:pStyle w:val="Normal"/>
              <w:autoSpaceDE w:val="false"/>
              <w:spacing w:lineRule="auto" w:line="240" w:before="0" w:after="0"/>
              <w:rPr>
                <w:sz w:val="28"/>
                <w:szCs w:val="28"/>
              </w:rPr>
            </w:pPr>
            <w:r>
              <w:rPr>
                <w:rFonts w:cs="Times New Roman" w:ascii="Times New Roman" w:hAnsi="Times New Roman"/>
                <w:sz w:val="28"/>
                <w:szCs w:val="28"/>
              </w:rPr>
              <w:t>оплаты труд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РАЗМЕ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ЛАТ ПО ИТОГАМ РАБОТЫ РАБОТНИКАМ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оценки     │             Условия              │ Предельный  │</w:t>
      </w:r>
    </w:p>
    <w:p>
      <w:pPr>
        <w:pStyle w:val="ConsPlusNonformat"/>
        <w:widowControl/>
        <w:jc w:val="both"/>
        <w:rPr/>
      </w:pPr>
      <w:r>
        <w:rPr/>
        <w:t>│</w:t>
      </w:r>
      <w:r>
        <w:rPr>
          <w:rFonts w:eastAsia="Courier New"/>
        </w:rPr>
        <w:t xml:space="preserve">   </w:t>
      </w:r>
      <w:r>
        <w:rPr/>
        <w:t>результативности и   ├──────────────────┬───────────────┤  размер к   │</w:t>
      </w:r>
    </w:p>
    <w:p>
      <w:pPr>
        <w:pStyle w:val="ConsPlusNonformat"/>
        <w:widowControl/>
        <w:jc w:val="both"/>
        <w:rPr/>
      </w:pPr>
      <w:r>
        <w:rPr/>
        <w:t>│</w:t>
      </w:r>
      <w:r>
        <w:rPr>
          <w:rFonts w:eastAsia="Courier New"/>
        </w:rPr>
        <w:t xml:space="preserve">     </w:t>
      </w:r>
      <w:r>
        <w:rPr/>
        <w:t>качества труда     │   наименование   │   индикатор   │   окладу    │</w:t>
      </w:r>
    </w:p>
    <w:p>
      <w:pPr>
        <w:pStyle w:val="ConsPlusNonformat"/>
        <w:widowControl/>
        <w:jc w:val="both"/>
        <w:rPr/>
      </w:pPr>
      <w:r>
        <w:rPr/>
        <w:t>│</w:t>
      </w:r>
      <w:r>
        <w:rPr>
          <w:rFonts w:eastAsia="Courier New"/>
        </w:rPr>
        <w:t xml:space="preserve"> </w:t>
      </w:r>
      <w:r>
        <w:rPr/>
        <w:t>работников учреждения  │                  │               │(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ав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рабо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лат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Степень освоения        │% освоения        │90% выделенного│25%          │</w:t>
      </w:r>
    </w:p>
    <w:p>
      <w:pPr>
        <w:pStyle w:val="ConsPlusNonformat"/>
        <w:widowControl/>
        <w:jc w:val="both"/>
        <w:rPr/>
      </w:pPr>
      <w:r>
        <w:rPr/>
        <w:t>│</w:t>
      </w:r>
      <w:r>
        <w:rPr/>
        <w:t>выделенных бюджетных    │выделенных        │объема средств │             │</w:t>
      </w:r>
    </w:p>
    <w:p>
      <w:pPr>
        <w:pStyle w:val="ConsPlusNonformat"/>
        <w:widowControl/>
        <w:jc w:val="both"/>
        <w:rPr/>
      </w:pPr>
      <w:r>
        <w:rPr/>
        <w:t>│</w:t>
      </w:r>
      <w:r>
        <w:rPr/>
        <w:t>средств                 │бюджетных средств │95% выделенного│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ма средств │             │</w:t>
      </w:r>
    </w:p>
    <w:p>
      <w:pPr>
        <w:pStyle w:val="ConsPlusNonformat"/>
        <w:widowControl/>
        <w:jc w:val="both"/>
        <w:rPr/>
      </w:pPr>
      <w:r>
        <w:rPr/>
        <w:t>├────────────────────────┼──────────────────┼───────────────┼─────────────┤</w:t>
      </w:r>
    </w:p>
    <w:p>
      <w:pPr>
        <w:pStyle w:val="ConsPlusNonformat"/>
        <w:widowControl/>
        <w:jc w:val="both"/>
        <w:rPr/>
      </w:pPr>
      <w:r>
        <w:rPr/>
        <w:t>│</w:t>
      </w:r>
      <w:r>
        <w:rPr/>
        <w:t>Объем ввода законченных │текущий ремонт    │выполнен в     │25%          │</w:t>
      </w:r>
    </w:p>
    <w:p>
      <w:pPr>
        <w:pStyle w:val="ConsPlusNonformat"/>
        <w:widowControl/>
        <w:jc w:val="both"/>
        <w:rPr/>
      </w:pPr>
      <w:r>
        <w:rPr/>
        <w:t>│</w:t>
      </w:r>
      <w:r>
        <w:rPr/>
        <w:t>ремонтом объектов       │капитальный ремонт│срок, в полном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ме         │             │</w:t>
      </w:r>
    </w:p>
    <w:p>
      <w:pPr>
        <w:pStyle w:val="ConsPlusNonformat"/>
        <w:widowControl/>
        <w:jc w:val="both"/>
        <w:rPr/>
      </w:pPr>
      <w:r>
        <w:rPr/>
        <w:t>├────────────────────────┼──────────────────┼───────────────┼─────────────┤</w:t>
      </w:r>
    </w:p>
    <w:p>
      <w:pPr>
        <w:pStyle w:val="ConsPlusNonformat"/>
        <w:widowControl/>
        <w:jc w:val="both"/>
        <w:rPr/>
      </w:pPr>
      <w:r>
        <w:rPr/>
        <w:t>│</w:t>
      </w:r>
      <w:r>
        <w:rPr/>
        <w:t>Инициатива, творчество и│применение        │       x       │50%          │</w:t>
      </w:r>
    </w:p>
    <w:p>
      <w:pPr>
        <w:pStyle w:val="ConsPlusNonformat"/>
        <w:widowControl/>
        <w:jc w:val="both"/>
        <w:rPr/>
      </w:pPr>
      <w:r>
        <w:rPr/>
        <w:t>│</w:t>
      </w:r>
      <w:r>
        <w:rPr/>
        <w:t>применение в работе     │нестандартных     │               │             │</w:t>
      </w:r>
    </w:p>
    <w:p>
      <w:pPr>
        <w:pStyle w:val="ConsPlusNonformat"/>
        <w:widowControl/>
        <w:jc w:val="both"/>
        <w:rPr/>
      </w:pPr>
      <w:r>
        <w:rPr/>
        <w:t>│</w:t>
      </w:r>
      <w:r>
        <w:rPr/>
        <w:t>современных форм и      │методов работы    │               │             │</w:t>
      </w:r>
    </w:p>
    <w:p>
      <w:pPr>
        <w:pStyle w:val="ConsPlusNonformat"/>
        <w:widowControl/>
        <w:jc w:val="both"/>
        <w:rPr/>
      </w:pPr>
      <w:r>
        <w:rPr/>
        <w:t>│</w:t>
      </w:r>
      <w:r>
        <w:rPr/>
        <w:t>методов организации     │                  │               │             │</w:t>
      </w:r>
    </w:p>
    <w:p>
      <w:pPr>
        <w:pStyle w:val="ConsPlusNonformat"/>
        <w:widowControl/>
        <w:jc w:val="both"/>
        <w:rPr/>
      </w:pPr>
      <w:r>
        <w:rPr/>
        <w:t>│</w:t>
      </w:r>
      <w:r>
        <w:rPr/>
        <w:t>труда                   │                  │               │             │</w:t>
      </w:r>
    </w:p>
    <w:p>
      <w:pPr>
        <w:pStyle w:val="ConsPlusNonformat"/>
        <w:widowControl/>
        <w:jc w:val="both"/>
        <w:rPr/>
      </w:pPr>
      <w:r>
        <w:rPr/>
        <w:t>├────────────────────────┼──────────────────┼───────────────┼─────────────┤</w:t>
      </w:r>
    </w:p>
    <w:p>
      <w:pPr>
        <w:pStyle w:val="ConsPlusNonformat"/>
        <w:widowControl/>
        <w:jc w:val="both"/>
        <w:rPr/>
      </w:pPr>
      <w:r>
        <w:rPr/>
        <w:t>│</w:t>
      </w:r>
      <w:r>
        <w:rPr/>
        <w:t>Выполнение порученной   │задание выполнено │в срок, в      │50%          │</w:t>
      </w:r>
    </w:p>
    <w:p>
      <w:pPr>
        <w:pStyle w:val="ConsPlusNonformat"/>
        <w:widowControl/>
        <w:jc w:val="both"/>
        <w:rPr/>
      </w:pPr>
      <w:r>
        <w:rPr/>
        <w:t>│</w:t>
      </w:r>
      <w:r>
        <w:rPr/>
        <w:t>работы, связанной с     │                  │полном объеме  │             │</w:t>
      </w:r>
    </w:p>
    <w:p>
      <w:pPr>
        <w:pStyle w:val="ConsPlusNonformat"/>
        <w:widowControl/>
        <w:jc w:val="both"/>
        <w:rPr/>
      </w:pPr>
      <w:r>
        <w:rPr/>
        <w:t>│</w:t>
      </w:r>
      <w:r>
        <w:rPr/>
        <w:t>обеспечением рабочего   │                  │               │             │</w:t>
      </w:r>
    </w:p>
    <w:p>
      <w:pPr>
        <w:pStyle w:val="ConsPlusNonformat"/>
        <w:widowControl/>
        <w:jc w:val="both"/>
        <w:rPr/>
      </w:pPr>
      <w:r>
        <w:rPr/>
        <w:t>│</w:t>
      </w:r>
      <w:r>
        <w:rPr/>
        <w:t>процесса или уставной   │                  │               │             │</w:t>
      </w:r>
    </w:p>
    <w:p>
      <w:pPr>
        <w:pStyle w:val="ConsPlusNonformat"/>
        <w:widowControl/>
        <w:jc w:val="both"/>
        <w:rPr/>
      </w:pPr>
      <w:r>
        <w:rPr/>
        <w:t>│</w:t>
      </w:r>
      <w:r>
        <w:rPr/>
        <w:t>деятельности учреждения │                  │               │             │</w:t>
      </w:r>
    </w:p>
    <w:p>
      <w:pPr>
        <w:pStyle w:val="ConsPlusNonformat"/>
        <w:widowControl/>
        <w:jc w:val="both"/>
        <w:rPr/>
      </w:pPr>
      <w:r>
        <w:rPr/>
        <w:t>├────────────────────────┼──────────────────┼───────────────┼─────────────┤</w:t>
      </w:r>
    </w:p>
    <w:p>
      <w:pPr>
        <w:pStyle w:val="ConsPlusNonformat"/>
        <w:widowControl/>
        <w:jc w:val="both"/>
        <w:rPr/>
      </w:pPr>
      <w:r>
        <w:rPr/>
        <w:t>│</w:t>
      </w:r>
      <w:r>
        <w:rPr/>
        <w:t>Достижение высоких      │оценка результатов│наличие        │50%          │</w:t>
      </w:r>
    </w:p>
    <w:p>
      <w:pPr>
        <w:pStyle w:val="ConsPlusNonformat"/>
        <w:widowControl/>
        <w:jc w:val="both"/>
        <w:rPr/>
      </w:pPr>
      <w:r>
        <w:rPr/>
        <w:t>│</w:t>
      </w:r>
      <w:r>
        <w:rPr/>
        <w:t>результатов в работе за │работы            │динамики в     │             │</w:t>
      </w:r>
    </w:p>
    <w:p>
      <w:pPr>
        <w:pStyle w:val="ConsPlusNonformat"/>
        <w:widowControl/>
        <w:jc w:val="both"/>
        <w:rPr/>
      </w:pPr>
      <w:r>
        <w:rPr/>
        <w:t>│</w:t>
      </w:r>
      <w:r>
        <w:rPr/>
        <w:t>определенный период     │                  │результатах    │             │</w:t>
      </w:r>
    </w:p>
    <w:p>
      <w:pPr>
        <w:pStyle w:val="ConsPlusNonformat"/>
        <w:widowControl/>
        <w:jc w:val="both"/>
        <w:rPr/>
      </w:pPr>
      <w:r>
        <w:rPr/>
        <w:t>├────────────────────────┼──────────────────┼───────────────┼─────────────┤</w:t>
      </w:r>
    </w:p>
    <w:p>
      <w:pPr>
        <w:pStyle w:val="ConsPlusNonformat"/>
        <w:widowControl/>
        <w:jc w:val="both"/>
        <w:rPr/>
      </w:pPr>
      <w:r>
        <w:rPr/>
        <w:t>│</w:t>
      </w:r>
      <w:r>
        <w:rPr/>
        <w:t>Участие в инновационной │наличие           │участие        │50%          │</w:t>
      </w:r>
    </w:p>
    <w:p>
      <w:pPr>
        <w:pStyle w:val="ConsPlusNonformat"/>
        <w:widowControl/>
        <w:jc w:val="both"/>
        <w:rPr/>
      </w:pPr>
      <w:r>
        <w:rPr/>
        <w:t>│</w:t>
      </w:r>
      <w:r>
        <w:rPr/>
        <w:t>деятельности            │реализуемых       │               │             │</w:t>
      </w:r>
    </w:p>
    <w:p>
      <w:pPr>
        <w:pStyle w:val="ConsPlusNonformat"/>
        <w:widowControl/>
        <w:jc w:val="both"/>
        <w:rPr/>
      </w:pPr>
      <w:r>
        <w:rPr/>
        <w:t>│</w:t>
      </w:r>
      <w:r>
        <w:rPr>
          <w:rFonts w:eastAsia="Courier New"/>
        </w:rPr>
        <w:t xml:space="preserve">                        </w:t>
      </w:r>
      <w:r>
        <w:rPr/>
        <w:t>│</w:t>
      </w:r>
      <w:r>
        <w:rPr/>
        <w:t>проектов          │               │             │</w:t>
      </w:r>
    </w:p>
    <w:p>
      <w:pPr>
        <w:pStyle w:val="ConsPlusNonformat"/>
        <w:widowControl/>
        <w:jc w:val="both"/>
        <w:rPr/>
      </w:pPr>
      <w:r>
        <w:rPr/>
        <w:t>├────────────────────────┼──────────────────┼───────────────┼─────────────┤</w:t>
      </w:r>
    </w:p>
    <w:p>
      <w:pPr>
        <w:pStyle w:val="ConsPlusNonformat"/>
        <w:widowControl/>
        <w:jc w:val="both"/>
        <w:rPr/>
      </w:pPr>
      <w:r>
        <w:rPr/>
        <w:t>│</w:t>
      </w:r>
      <w:r>
        <w:rPr/>
        <w:t>Участие в               │наличие важных    │участие        │50%          │</w:t>
      </w:r>
    </w:p>
    <w:p>
      <w:pPr>
        <w:pStyle w:val="ConsPlusNonformat"/>
        <w:widowControl/>
        <w:jc w:val="both"/>
        <w:rPr/>
      </w:pPr>
      <w:r>
        <w:rPr/>
        <w:t>│</w:t>
      </w:r>
      <w:r>
        <w:rPr/>
        <w:t>соответствующем периоде │работ, мероприятий│               │             │</w:t>
      </w:r>
    </w:p>
    <w:p>
      <w:pPr>
        <w:pStyle w:val="ConsPlusNonformat"/>
        <w:widowControl/>
        <w:jc w:val="both"/>
        <w:rPr/>
      </w:pPr>
      <w:r>
        <w:rPr/>
        <w:t>│</w:t>
      </w:r>
      <w:r>
        <w:rPr/>
        <w:t>в выполнении важных     │                  │               │             │</w:t>
      </w:r>
    </w:p>
    <w:p>
      <w:pPr>
        <w:pStyle w:val="ConsPlusNonformat"/>
        <w:widowControl/>
        <w:jc w:val="both"/>
        <w:rPr/>
      </w:pPr>
      <w:r>
        <w:rPr/>
        <w:t>│</w:t>
      </w:r>
      <w:r>
        <w:rPr/>
        <w:t>работ, мероприятий      │                  │               │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мерному полож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бюджетны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зённых образова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города Бороди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ющих в эксперимен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введению новы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оплаты труд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НЫЕ ПОКАЗАТЕЛ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ЗУЮЩИЕ РАБОТУ УЧРЕЖДЕНИЯ, А ТАКЖЕ ИНЫЕ ПОКАЗАТЕЛ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ЮЩИЕ ЧИСЛЕННОСТЬ РАБОТНИКОВ УЧРЕЖДЕНИЯ, НАЛИЧ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ЫХ ПОДРАЗДЕЛЕНИЙ, ТЕХНИЧЕСКОЕ ОБЕСПЕЧ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И ДРУГИЕ ФАКТОР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казателям для отнесения учреждений к группам по оплате труда руководителей учреждений относятся показатели, характеризующие масштаб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работников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значительно осложняющие работу по руководству учреж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 учреждений определяется исходя из следующей суммы бал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0" w:type="dxa"/>
          <w:bottom w:w="0" w:type="dxa"/>
          <w:right w:w="70" w:type="dxa"/>
        </w:tblCellMar>
      </w:tblPr>
      <w:tblGrid>
        <w:gridCol w:w="540"/>
        <w:gridCol w:w="4050"/>
        <w:gridCol w:w="1215"/>
        <w:gridCol w:w="1350"/>
        <w:gridCol w:w="1485"/>
        <w:gridCol w:w="999"/>
      </w:tblGrid>
      <w:tr>
        <w:trPr>
          <w:trHeight w:val="360" w:hRule="atLeast"/>
          <w:cantSplit w:val="true"/>
        </w:trPr>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N </w:t>
              <w:br/>
              <w:t>п/п</w:t>
            </w:r>
          </w:p>
        </w:tc>
        <w:tc>
          <w:tcPr>
            <w:tcW w:w="4050"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Тип (вид) учреждения     </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Группы по оплате труда руководителей  </w:t>
              <w:br/>
              <w:t xml:space="preserve">учреждений (по сумме баллов)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405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I группа</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II группа</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III группа</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IV группа</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школьные учреждени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ыше   </w:t>
              <w:br/>
              <w:t xml:space="preserve">350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 251 до</w:t>
              <w:br/>
              <w:t xml:space="preserve">350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 151 до </w:t>
              <w:br/>
              <w:t xml:space="preserve">2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 150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  </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щеобразовательные          </w:t>
              <w:br/>
              <w:t xml:space="preserve">учреждени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ыше   </w:t>
              <w:br/>
              <w:t xml:space="preserve">500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 351 до</w:t>
              <w:br/>
              <w:t xml:space="preserve">500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 201 до </w:t>
              <w:br/>
              <w:t xml:space="preserve">3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 200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реждения относятся к I, II, III или IV группе по оплате труда руководителей по сумме баллов, определенных на основе показателей деятельности, установленных пунктом 7 настоящего при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контингент обучающихся (детей) учреждений опреде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бщеобразовательным учреждениям - по списочному составу на начало учебно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учреждениям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один ра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реждения дополнительного образования детей относятся к группам по оплате труда руководителей в зависимости от показателей, установленных пунктом 7 настоящего приложения, но не ниже II группы по оплате труда руков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казатели для отнесения образовательных учреждений к группам по оплате труда руководителей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Условия     │Количест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алл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Количество обучающихся, детей в           │за каждого      │    0,3   │</w:t>
      </w:r>
    </w:p>
    <w:p>
      <w:pPr>
        <w:pStyle w:val="ConsPlusNonformat"/>
        <w:widowControl/>
        <w:jc w:val="both"/>
        <w:rPr/>
      </w:pPr>
      <w:r>
        <w:rPr/>
        <w:t>│</w:t>
      </w:r>
      <w:r>
        <w:rPr/>
        <w:t>учреждениях                                  │обучающегося    │          │</w:t>
      </w:r>
    </w:p>
    <w:p>
      <w:pPr>
        <w:pStyle w:val="ConsPlusNonformat"/>
        <w:widowControl/>
        <w:jc w:val="both"/>
        <w:rPr/>
      </w:pPr>
      <w:r>
        <w:rPr/>
        <w:t>├─────────────────────────────────────────────┼────────────────┼──────────┤</w:t>
      </w:r>
    </w:p>
    <w:p>
      <w:pPr>
        <w:pStyle w:val="ConsPlusNonformat"/>
        <w:widowControl/>
        <w:jc w:val="both"/>
        <w:rPr/>
      </w:pPr>
      <w:r>
        <w:rPr/>
        <w:t>│</w:t>
      </w:r>
      <w:r>
        <w:rPr/>
        <w:t>2. Количество обучающихся в учреждениях      │                │          │</w:t>
      </w:r>
    </w:p>
    <w:p>
      <w:pPr>
        <w:pStyle w:val="ConsPlusNonformat"/>
        <w:widowControl/>
        <w:jc w:val="both"/>
        <w:rPr/>
      </w:pPr>
      <w:r>
        <w:rPr/>
        <w:t>│</w:t>
      </w:r>
      <w:r>
        <w:rPr/>
        <w:t>дополнительного образования детей:           │                │          │</w:t>
      </w:r>
    </w:p>
    <w:p>
      <w:pPr>
        <w:pStyle w:val="ConsPlusNonformat"/>
        <w:widowControl/>
        <w:jc w:val="both"/>
        <w:rPr/>
      </w:pPr>
      <w:r>
        <w:rPr/>
        <w:t>├─────────────────────────────────────────────┼────────────────┼──────────┤</w:t>
      </w:r>
    </w:p>
    <w:p>
      <w:pPr>
        <w:pStyle w:val="ConsPlusNonformat"/>
        <w:widowControl/>
        <w:jc w:val="both"/>
        <w:rPr/>
      </w:pPr>
      <w:r>
        <w:rPr/>
        <w:t>│</w:t>
      </w:r>
      <w:r>
        <w:rPr/>
        <w:t>в многопрофильных                            │за каждого      │    0,3   │</w:t>
      </w:r>
    </w:p>
    <w:p>
      <w:pPr>
        <w:pStyle w:val="ConsPlusNonformat"/>
        <w:widowControl/>
        <w:jc w:val="both"/>
        <w:rPr/>
      </w:pPr>
      <w:r>
        <w:rPr/>
        <w:t>│</w:t>
      </w:r>
      <w:r>
        <w:rPr>
          <w:rFonts w:eastAsia="Courier New"/>
        </w:rPr>
        <w:t xml:space="preserve">                                             </w:t>
      </w:r>
      <w:r>
        <w:rPr/>
        <w:t>│</w:t>
      </w:r>
      <w:r>
        <w:rPr/>
        <w:t>обучающегося    │          │</w:t>
      </w:r>
    </w:p>
    <w:p>
      <w:pPr>
        <w:pStyle w:val="ConsPlusNonformat"/>
        <w:widowControl/>
        <w:jc w:val="both"/>
        <w:rPr/>
      </w:pPr>
      <w:r>
        <w:rPr/>
        <w:t>│</w:t>
      </w:r>
      <w:r>
        <w:rPr>
          <w:rFonts w:eastAsia="Courier New"/>
        </w:rPr>
        <w:t xml:space="preserve">                                             </w:t>
      </w:r>
      <w:r>
        <w:rPr/>
        <w:t>│</w:t>
      </w:r>
      <w:r>
        <w:rPr/>
        <w:t>(воспитанника)  │          │</w:t>
      </w:r>
    </w:p>
    <w:p>
      <w:pPr>
        <w:pStyle w:val="ConsPlusNonformat"/>
        <w:widowControl/>
        <w:jc w:val="both"/>
        <w:rPr/>
      </w:pPr>
      <w:r>
        <w:rPr/>
        <w:t>├─────────────────────────────────────────────┼────────────────┼──────────┤</w:t>
      </w:r>
    </w:p>
    <w:p>
      <w:pPr>
        <w:pStyle w:val="ConsPlusNonformat"/>
        <w:widowControl/>
        <w:jc w:val="both"/>
        <w:rPr/>
      </w:pPr>
      <w:r>
        <w:rPr/>
        <w:t>│</w:t>
      </w:r>
      <w:r>
        <w:rPr/>
        <w:t>в однопрофильных:                            │за каждого      │    0,5   │</w:t>
      </w:r>
    </w:p>
    <w:p>
      <w:pPr>
        <w:pStyle w:val="ConsPlusNonformat"/>
        <w:widowControl/>
        <w:jc w:val="both"/>
        <w:rPr/>
      </w:pPr>
      <w:r>
        <w:rPr/>
        <w:t>│</w:t>
      </w:r>
      <w:r>
        <w:rPr/>
        <w:t>клубах (центрах, станциях) юных туристов,    │обучающегося    │          │</w:t>
      </w:r>
    </w:p>
    <w:p>
      <w:pPr>
        <w:pStyle w:val="ConsPlusNonformat"/>
        <w:widowControl/>
        <w:jc w:val="both"/>
        <w:rPr/>
      </w:pPr>
      <w:r>
        <w:rPr/>
        <w:t>│</w:t>
      </w:r>
      <w:r>
        <w:rPr/>
        <w:t>натуралистов; учреждениях дополнительного    │(воспитанника)  │          │</w:t>
      </w:r>
    </w:p>
    <w:p>
      <w:pPr>
        <w:pStyle w:val="ConsPlusNonformat"/>
        <w:widowControl/>
        <w:jc w:val="both"/>
        <w:rPr/>
      </w:pPr>
      <w:r>
        <w:rPr/>
        <w:t>│</w:t>
      </w:r>
      <w:r>
        <w:rPr/>
        <w:t>образования детей спортивной направленности, │                │          │</w:t>
      </w:r>
    </w:p>
    <w:p>
      <w:pPr>
        <w:pStyle w:val="ConsPlusNonformat"/>
        <w:widowControl/>
        <w:jc w:val="both"/>
        <w:rPr/>
      </w:pPr>
      <w:r>
        <w:rPr/>
        <w:t>│</w:t>
      </w:r>
      <w:r>
        <w:rPr/>
        <w:t>оздоровительных лагерях всех видов           │                │          │</w:t>
      </w:r>
    </w:p>
    <w:p>
      <w:pPr>
        <w:pStyle w:val="ConsPlusNonformat"/>
        <w:widowControl/>
        <w:jc w:val="both"/>
        <w:rPr/>
      </w:pPr>
      <w:r>
        <w:rPr/>
        <w:t>├─────────────────────────────────────────────┼────────────────┼──────────┤</w:t>
      </w:r>
    </w:p>
    <w:p>
      <w:pPr>
        <w:pStyle w:val="ConsPlusNonformat"/>
        <w:widowControl/>
        <w:jc w:val="both"/>
        <w:rPr/>
      </w:pPr>
      <w:r>
        <w:rPr/>
        <w:t>│</w:t>
      </w:r>
      <w:r>
        <w:rPr/>
        <w:t>3. Количество лицензированных программ       │за каждую       │    0,5   │</w:t>
      </w:r>
    </w:p>
    <w:p>
      <w:pPr>
        <w:pStyle w:val="ConsPlusNonformat"/>
        <w:widowControl/>
        <w:jc w:val="both"/>
        <w:rPr/>
      </w:pPr>
      <w:r>
        <w:rPr/>
        <w:t>│</w:t>
      </w:r>
      <w:r>
        <w:rPr>
          <w:rFonts w:eastAsia="Courier New"/>
        </w:rPr>
        <w:t xml:space="preserve">                                             </w:t>
      </w:r>
      <w:r>
        <w:rPr/>
        <w:t>│</w:t>
      </w:r>
      <w:r>
        <w:rPr/>
        <w:t>программу       │          │</w:t>
      </w:r>
    </w:p>
    <w:p>
      <w:pPr>
        <w:pStyle w:val="ConsPlusNonformat"/>
        <w:widowControl/>
        <w:jc w:val="both"/>
        <w:rPr/>
      </w:pPr>
      <w:r>
        <w:rPr/>
        <w:t>├─────────────────────────────────────────────┼────────────────┼──────────┤</w:t>
      </w:r>
    </w:p>
    <w:p>
      <w:pPr>
        <w:pStyle w:val="ConsPlusNonformat"/>
        <w:widowControl/>
        <w:jc w:val="both"/>
        <w:rPr/>
      </w:pPr>
      <w:r>
        <w:rPr/>
        <w:t>│</w:t>
      </w:r>
      <w:r>
        <w:rPr/>
        <w:t>4. Количество работников в учреждении        │дополнительно за│          │</w:t>
      </w:r>
    </w:p>
    <w:p>
      <w:pPr>
        <w:pStyle w:val="ConsPlusNonformat"/>
        <w:widowControl/>
        <w:jc w:val="both"/>
        <w:rPr/>
      </w:pPr>
      <w:r>
        <w:rPr/>
        <w:t>│</w:t>
      </w:r>
      <w:r>
        <w:rPr>
          <w:rFonts w:eastAsia="Courier New"/>
        </w:rPr>
        <w:t xml:space="preserve">                                             </w:t>
      </w:r>
      <w:r>
        <w:rPr/>
        <w:t>│</w:t>
      </w:r>
      <w:r>
        <w:rPr/>
        <w:t>каждого         │          │</w:t>
      </w:r>
    </w:p>
    <w:p>
      <w:pPr>
        <w:pStyle w:val="ConsPlusNonformat"/>
        <w:widowControl/>
        <w:jc w:val="both"/>
        <w:rPr/>
      </w:pPr>
      <w:r>
        <w:rPr/>
        <w:t>│</w:t>
      </w:r>
      <w:r>
        <w:rPr>
          <w:rFonts w:eastAsia="Courier New"/>
        </w:rPr>
        <w:t xml:space="preserve">                                             </w:t>
      </w:r>
      <w:r>
        <w:rPr/>
        <w:t>│</w:t>
      </w:r>
      <w:r>
        <w:rPr/>
        <w:t>работника,      │          │</w:t>
      </w:r>
    </w:p>
    <w:p>
      <w:pPr>
        <w:pStyle w:val="ConsPlusNonformat"/>
        <w:widowControl/>
        <w:jc w:val="both"/>
        <w:rPr/>
      </w:pPr>
      <w:r>
        <w:rPr/>
        <w:t>│</w:t>
      </w:r>
      <w:r>
        <w:rPr>
          <w:rFonts w:eastAsia="Courier New"/>
        </w:rPr>
        <w:t xml:space="preserve">                                             </w:t>
      </w:r>
      <w:r>
        <w:rPr/>
        <w:t>│</w:t>
      </w:r>
      <w:r>
        <w:rPr/>
        <w:t>имеющег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вую          │    0,5   │</w:t>
      </w:r>
    </w:p>
    <w:p>
      <w:pPr>
        <w:pStyle w:val="ConsPlusNonformat"/>
        <w:widowControl/>
        <w:jc w:val="both"/>
        <w:rPr/>
      </w:pPr>
      <w:r>
        <w:rPr/>
        <w:t>│</w:t>
      </w:r>
      <w:r>
        <w:rPr>
          <w:rFonts w:eastAsia="Courier New"/>
        </w:rPr>
        <w:t xml:space="preserve">                                             </w:t>
      </w:r>
      <w:r>
        <w:rPr/>
        <w:t>│</w:t>
      </w:r>
      <w:r>
        <w:rPr/>
        <w:t>квалификационную│          │</w:t>
      </w:r>
    </w:p>
    <w:p>
      <w:pPr>
        <w:pStyle w:val="ConsPlusNonformat"/>
        <w:widowControl/>
        <w:jc w:val="both"/>
        <w:rPr/>
      </w:pPr>
      <w:r>
        <w:rPr/>
        <w:t>│</w:t>
      </w:r>
      <w:r>
        <w:rPr>
          <w:rFonts w:eastAsia="Courier New"/>
        </w:rPr>
        <w:t xml:space="preserve">                                             </w:t>
      </w:r>
      <w:r>
        <w:rPr/>
        <w:t>│</w:t>
      </w:r>
      <w:r>
        <w:rPr/>
        <w:t>категори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ысшую          │    1     │</w:t>
      </w:r>
    </w:p>
    <w:p>
      <w:pPr>
        <w:pStyle w:val="ConsPlusNonformat"/>
        <w:widowControl/>
        <w:jc w:val="both"/>
        <w:rPr/>
      </w:pPr>
      <w:r>
        <w:rPr/>
        <w:t>│</w:t>
      </w:r>
      <w:r>
        <w:rPr>
          <w:rFonts w:eastAsia="Courier New"/>
        </w:rPr>
        <w:t xml:space="preserve">                                             </w:t>
      </w:r>
      <w:r>
        <w:rPr/>
        <w:t>│</w:t>
      </w:r>
      <w:r>
        <w:rPr/>
        <w:t>квалификационную│          │</w:t>
      </w:r>
    </w:p>
    <w:p>
      <w:pPr>
        <w:pStyle w:val="ConsPlusNonformat"/>
        <w:widowControl/>
        <w:jc w:val="both"/>
        <w:rPr/>
      </w:pPr>
      <w:r>
        <w:rPr/>
        <w:t>│</w:t>
      </w:r>
      <w:r>
        <w:rPr>
          <w:rFonts w:eastAsia="Courier New"/>
        </w:rPr>
        <w:t xml:space="preserve">                                             </w:t>
      </w:r>
      <w:r>
        <w:rPr/>
        <w:t>│</w:t>
      </w:r>
      <w:r>
        <w:rPr/>
        <w:t>категори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ченую степень  │    1,5   │</w:t>
      </w:r>
    </w:p>
    <w:p>
      <w:pPr>
        <w:pStyle w:val="ConsPlusNonformat"/>
        <w:widowControl/>
        <w:jc w:val="both"/>
        <w:rPr/>
      </w:pPr>
      <w:r>
        <w:rPr/>
        <w:t>├─────────────────────────────────────────────┼────────────────┼──────────┤</w:t>
      </w:r>
    </w:p>
    <w:p>
      <w:pPr>
        <w:pStyle w:val="ConsPlusNonformat"/>
        <w:widowControl/>
        <w:jc w:val="both"/>
        <w:rPr/>
      </w:pPr>
      <w:r>
        <w:rPr/>
        <w:t>│</w:t>
      </w:r>
      <w:r>
        <w:rPr/>
        <w:t>5. Наличие филиалов учреждения с количеством │за каждое       │          │</w:t>
      </w:r>
    </w:p>
    <w:p>
      <w:pPr>
        <w:pStyle w:val="ConsPlusNonformat"/>
        <w:widowControl/>
        <w:jc w:val="both"/>
        <w:rPr/>
      </w:pPr>
      <w:r>
        <w:rPr/>
        <w:t>│</w:t>
      </w:r>
      <w:r>
        <w:rPr/>
        <w:t>обучающихся (детей)                          │указанное       │          │</w:t>
      </w:r>
    </w:p>
    <w:p>
      <w:pPr>
        <w:pStyle w:val="ConsPlusNonformat"/>
        <w:widowControl/>
        <w:jc w:val="both"/>
        <w:rPr/>
      </w:pPr>
      <w:r>
        <w:rPr/>
        <w:t>│</w:t>
      </w:r>
      <w:r>
        <w:rPr>
          <w:rFonts w:eastAsia="Courier New"/>
        </w:rPr>
        <w:t xml:space="preserve">                                             </w:t>
      </w:r>
      <w:r>
        <w:rPr/>
        <w:t>│</w:t>
      </w:r>
      <w:r>
        <w:rPr/>
        <w:t>структурное     │          │</w:t>
      </w:r>
    </w:p>
    <w:p>
      <w:pPr>
        <w:pStyle w:val="ConsPlusNonformat"/>
        <w:widowControl/>
        <w:jc w:val="both"/>
        <w:rPr/>
      </w:pPr>
      <w:r>
        <w:rPr/>
        <w:t>│</w:t>
      </w:r>
      <w:r>
        <w:rPr>
          <w:rFonts w:eastAsia="Courier New"/>
        </w:rPr>
        <w:t xml:space="preserve">                                             </w:t>
      </w:r>
      <w:r>
        <w:rPr/>
        <w:t>│</w:t>
      </w:r>
      <w:r>
        <w:rPr/>
        <w:t>подразделен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100 человек  │   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00 до 200   │   30     │</w:t>
      </w:r>
    </w:p>
    <w:p>
      <w:pPr>
        <w:pStyle w:val="ConsPlusNonformat"/>
        <w:widowControl/>
        <w:jc w:val="both"/>
        <w:rPr/>
      </w:pPr>
      <w:r>
        <w:rPr/>
        <w:t>│</w:t>
      </w:r>
      <w:r>
        <w:rPr>
          <w:rFonts w:eastAsia="Courier New"/>
        </w:rPr>
        <w:t xml:space="preserve">                                             </w:t>
      </w:r>
      <w:r>
        <w:rPr/>
        <w:t>│</w:t>
      </w:r>
      <w:r>
        <w:rPr/>
        <w:t>человек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ыше 200       │   50     │</w:t>
      </w:r>
    </w:p>
    <w:p>
      <w:pPr>
        <w:pStyle w:val="ConsPlusNonformat"/>
        <w:widowControl/>
        <w:jc w:val="both"/>
        <w:rPr/>
      </w:pPr>
      <w:r>
        <w:rPr/>
        <w:t>│</w:t>
      </w:r>
      <w:r>
        <w:rPr>
          <w:rFonts w:eastAsia="Courier New"/>
        </w:rPr>
        <w:t xml:space="preserve">                                             </w:t>
      </w:r>
      <w:r>
        <w:rPr/>
        <w:t>│</w:t>
      </w:r>
      <w:r>
        <w:rPr/>
        <w:t>человек         │          │</w:t>
      </w:r>
    </w:p>
    <w:p>
      <w:pPr>
        <w:pStyle w:val="ConsPlusNonformat"/>
        <w:widowControl/>
        <w:jc w:val="both"/>
        <w:rPr/>
      </w:pPr>
      <w:r>
        <w:rPr/>
        <w:t>├─────────────────────────────────────────────┼────────────────┼──────────┤</w:t>
      </w:r>
    </w:p>
    <w:p>
      <w:pPr>
        <w:pStyle w:val="ConsPlusNonformat"/>
        <w:widowControl/>
        <w:jc w:val="both"/>
        <w:rPr/>
      </w:pPr>
      <w:r>
        <w:rPr/>
        <w:t>│</w:t>
      </w:r>
      <w:r>
        <w:rPr/>
        <w:t>6. Наличие в образовательных учреждениях     │за каждую группу│    5     │</w:t>
      </w:r>
    </w:p>
    <w:p>
      <w:pPr>
        <w:pStyle w:val="ConsPlusNonformat"/>
        <w:widowControl/>
        <w:jc w:val="both"/>
        <w:rPr/>
      </w:pPr>
      <w:r>
        <w:rPr/>
        <w:t>│</w:t>
      </w:r>
      <w:r>
        <w:rPr/>
        <w:t>спортивной направленности:                   │дополнительно   │          │</w:t>
      </w:r>
    </w:p>
    <w:p>
      <w:pPr>
        <w:pStyle w:val="ConsPlusNonformat"/>
        <w:widowControl/>
        <w:jc w:val="both"/>
        <w:rPr/>
      </w:pPr>
      <w:r>
        <w:rPr/>
        <w:t>├─────────────────────────────────────────────┼────────────────┼──────────┤</w:t>
      </w:r>
    </w:p>
    <w:p>
      <w:pPr>
        <w:pStyle w:val="ConsPlusNonformat"/>
        <w:widowControl/>
        <w:jc w:val="both"/>
        <w:rPr/>
      </w:pPr>
      <w:r>
        <w:rPr/>
        <w:t>│</w:t>
      </w:r>
      <w:r>
        <w:rPr/>
        <w:t>спортивно-оздоровительных групп и групп      │за каждого      │    0,5   │</w:t>
      </w:r>
    </w:p>
    <w:p>
      <w:pPr>
        <w:pStyle w:val="ConsPlusNonformat"/>
        <w:widowControl/>
        <w:jc w:val="both"/>
        <w:rPr/>
      </w:pPr>
      <w:r>
        <w:rPr/>
        <w:t>│</w:t>
      </w:r>
      <w:r>
        <w:rPr/>
        <w:t>начальной подготовки                         │обучающегося    │          │</w:t>
      </w:r>
    </w:p>
    <w:p>
      <w:pPr>
        <w:pStyle w:val="ConsPlusNonformat"/>
        <w:widowControl/>
        <w:jc w:val="both"/>
        <w:rPr/>
      </w:pPr>
      <w:r>
        <w:rPr/>
        <w:t>│</w:t>
      </w:r>
      <w:r>
        <w:rPr>
          <w:rFonts w:eastAsia="Courier New"/>
        </w:rPr>
        <w:t xml:space="preserve">                                             </w:t>
      </w:r>
      <w:r>
        <w:rPr/>
        <w:t>│</w:t>
      </w:r>
      <w:r>
        <w:rPr/>
        <w:t>дополнительно   │          │</w:t>
      </w:r>
    </w:p>
    <w:p>
      <w:pPr>
        <w:pStyle w:val="ConsPlusNonformat"/>
        <w:widowControl/>
        <w:jc w:val="both"/>
        <w:rPr/>
      </w:pPr>
      <w:r>
        <w:rPr/>
        <w:t>├─────────────────────────────────────────────┼────────────────┼──────────┤</w:t>
      </w:r>
    </w:p>
    <w:p>
      <w:pPr>
        <w:pStyle w:val="ConsPlusNonformat"/>
        <w:widowControl/>
        <w:jc w:val="both"/>
        <w:rPr/>
      </w:pPr>
      <w:r>
        <w:rPr/>
        <w:t>│</w:t>
      </w:r>
      <w:r>
        <w:rPr/>
        <w:t>учебно-тренировочных групп, групп спортивного│за каждого      │    2,5   │</w:t>
      </w:r>
    </w:p>
    <w:p>
      <w:pPr>
        <w:pStyle w:val="ConsPlusNonformat"/>
        <w:widowControl/>
        <w:jc w:val="both"/>
        <w:rPr/>
      </w:pPr>
      <w:r>
        <w:rPr/>
        <w:t>│</w:t>
      </w:r>
      <w:r>
        <w:rPr/>
        <w:t>совершенствования                            │обучающегося    │          │</w:t>
      </w:r>
    </w:p>
    <w:p>
      <w:pPr>
        <w:pStyle w:val="ConsPlusNonformat"/>
        <w:widowControl/>
        <w:jc w:val="both"/>
        <w:rPr/>
      </w:pPr>
      <w:r>
        <w:rPr/>
        <w:t>│</w:t>
      </w:r>
      <w:r>
        <w:rPr>
          <w:rFonts w:eastAsia="Courier New"/>
        </w:rPr>
        <w:t xml:space="preserve">                                             </w:t>
      </w:r>
      <w:r>
        <w:rPr/>
        <w:t>│</w:t>
      </w:r>
      <w:r>
        <w:rPr/>
        <w:t>дополнительно   │          │</w:t>
      </w:r>
    </w:p>
    <w:p>
      <w:pPr>
        <w:pStyle w:val="ConsPlusNonformat"/>
        <w:widowControl/>
        <w:jc w:val="both"/>
        <w:rPr/>
      </w:pPr>
      <w:r>
        <w:rPr/>
        <w:t>├─────────────────────────────────────────────┼────────────────┼──────────┤</w:t>
      </w:r>
    </w:p>
    <w:p>
      <w:pPr>
        <w:pStyle w:val="ConsPlusNonformat"/>
        <w:widowControl/>
        <w:jc w:val="both"/>
        <w:rPr/>
      </w:pPr>
      <w:r>
        <w:rPr/>
        <w:t>│</w:t>
      </w:r>
      <w:r>
        <w:rPr/>
        <w:t>групп высшего спортивного мастерства         │за каждого      │    4,5   │</w:t>
      </w:r>
    </w:p>
    <w:p>
      <w:pPr>
        <w:pStyle w:val="ConsPlusNonformat"/>
        <w:widowControl/>
        <w:jc w:val="both"/>
        <w:rPr/>
      </w:pPr>
      <w:r>
        <w:rPr/>
        <w:t>│</w:t>
      </w:r>
      <w:r>
        <w:rPr>
          <w:rFonts w:eastAsia="Courier New"/>
        </w:rPr>
        <w:t xml:space="preserve">                                             </w:t>
      </w:r>
      <w:r>
        <w:rPr/>
        <w:t>│</w:t>
      </w:r>
      <w:r>
        <w:rPr/>
        <w:t>обучающегося    │          │</w:t>
      </w:r>
    </w:p>
    <w:p>
      <w:pPr>
        <w:pStyle w:val="ConsPlusNonformat"/>
        <w:widowControl/>
        <w:jc w:val="both"/>
        <w:rPr/>
      </w:pPr>
      <w:r>
        <w:rPr/>
        <w:t>│</w:t>
      </w:r>
      <w:r>
        <w:rPr>
          <w:rFonts w:eastAsia="Courier New"/>
        </w:rPr>
        <w:t xml:space="preserve">                                             </w:t>
      </w:r>
      <w:r>
        <w:rPr/>
        <w:t>│</w:t>
      </w:r>
      <w:r>
        <w:rPr/>
        <w:t>дополнительно   │          │</w:t>
      </w:r>
    </w:p>
    <w:p>
      <w:pPr>
        <w:pStyle w:val="ConsPlusNonformat"/>
        <w:widowControl/>
        <w:jc w:val="both"/>
        <w:rPr/>
      </w:pPr>
      <w:r>
        <w:rPr/>
        <w:t>├─────────────────────────────────────────────┼────────────────┼──────────┤</w:t>
      </w:r>
    </w:p>
    <w:p>
      <w:pPr>
        <w:pStyle w:val="ConsPlusNonformat"/>
        <w:widowControl/>
        <w:jc w:val="both"/>
        <w:rPr/>
      </w:pPr>
      <w:r>
        <w:rPr/>
        <w:t>│</w:t>
      </w:r>
      <w:r>
        <w:rPr/>
        <w:t>7. Наличие оборудованных и используемых в    │за каждый класс │   15     │</w:t>
      </w:r>
    </w:p>
    <w:p>
      <w:pPr>
        <w:pStyle w:val="ConsPlusNonformat"/>
        <w:widowControl/>
        <w:jc w:val="both"/>
        <w:rPr/>
      </w:pPr>
      <w:r>
        <w:rPr/>
        <w:t>│</w:t>
      </w:r>
      <w:r>
        <w:rPr/>
        <w:t>образовательном процессе учебных кабинетов   │                │          │</w:t>
      </w:r>
    </w:p>
    <w:p>
      <w:pPr>
        <w:pStyle w:val="ConsPlusNonformat"/>
        <w:widowControl/>
        <w:jc w:val="both"/>
        <w:rPr/>
      </w:pPr>
      <w:r>
        <w:rPr/>
        <w:t>├─────────────────────────────────────────────┼────────────────┼──────────┤</w:t>
      </w:r>
    </w:p>
    <w:p>
      <w:pPr>
        <w:pStyle w:val="ConsPlusNonformat"/>
        <w:widowControl/>
        <w:jc w:val="both"/>
        <w:rPr/>
      </w:pPr>
      <w:r>
        <w:rPr/>
        <w:t>│</w:t>
      </w:r>
      <w:r>
        <w:rPr/>
        <w:t>8. Наличие оборудованных и используемых в    │за каждый вид   │   15     │</w:t>
      </w:r>
    </w:p>
    <w:p>
      <w:pPr>
        <w:pStyle w:val="ConsPlusNonformat"/>
        <w:widowControl/>
        <w:jc w:val="both"/>
        <w:rPr/>
      </w:pPr>
      <w:r>
        <w:rPr/>
        <w:t>│</w:t>
      </w:r>
      <w:r>
        <w:rPr/>
        <w:t>образовательном процессе спортивной          │                │          │</w:t>
      </w:r>
    </w:p>
    <w:p>
      <w:pPr>
        <w:pStyle w:val="ConsPlusNonformat"/>
        <w:widowControl/>
        <w:jc w:val="both"/>
        <w:rPr/>
      </w:pPr>
      <w:r>
        <w:rPr/>
        <w:t>│</w:t>
      </w:r>
      <w:r>
        <w:rPr/>
        <w:t>площадки, стадиона, бассейна и других        │                │          │</w:t>
      </w:r>
    </w:p>
    <w:p>
      <w:pPr>
        <w:pStyle w:val="ConsPlusNonformat"/>
        <w:widowControl/>
        <w:jc w:val="both"/>
        <w:rPr/>
      </w:pPr>
      <w:r>
        <w:rPr/>
        <w:t>│</w:t>
      </w:r>
      <w:r>
        <w:rPr/>
        <w:t>спортивных сооружений (в зависимости от их   │                │          │</w:t>
      </w:r>
    </w:p>
    <w:p>
      <w:pPr>
        <w:pStyle w:val="ConsPlusNonformat"/>
        <w:widowControl/>
        <w:jc w:val="both"/>
        <w:rPr/>
      </w:pPr>
      <w:r>
        <w:rPr/>
        <w:t>│</w:t>
      </w:r>
      <w:r>
        <w:rPr/>
        <w:t>состояния и степени использования)           │                │          │</w:t>
      </w:r>
    </w:p>
    <w:p>
      <w:pPr>
        <w:pStyle w:val="ConsPlusNonformat"/>
        <w:widowControl/>
        <w:jc w:val="both"/>
        <w:rPr/>
      </w:pPr>
      <w:r>
        <w:rPr/>
        <w:t>├─────────────────────────────────────────────┼────────────────┼──────────┤</w:t>
      </w:r>
    </w:p>
    <w:p>
      <w:pPr>
        <w:pStyle w:val="ConsPlusNonformat"/>
        <w:widowControl/>
        <w:jc w:val="both"/>
        <w:rPr/>
      </w:pPr>
      <w:r>
        <w:rPr/>
        <w:t>│</w:t>
      </w:r>
      <w:r>
        <w:rPr/>
        <w:t>9. Наличие собственного оборудованного       │за каждый вид   │   15     │</w:t>
      </w:r>
    </w:p>
    <w:p>
      <w:pPr>
        <w:pStyle w:val="ConsPlusNonformat"/>
        <w:widowControl/>
        <w:jc w:val="both"/>
        <w:rPr/>
      </w:pPr>
      <w:r>
        <w:rPr/>
        <w:t>│</w:t>
      </w:r>
      <w:r>
        <w:rPr/>
        <w:t>здравпункта, медицинского кабинета,          │                │          │</w:t>
      </w:r>
    </w:p>
    <w:p>
      <w:pPr>
        <w:pStyle w:val="ConsPlusNonformat"/>
        <w:widowControl/>
        <w:jc w:val="both"/>
        <w:rPr/>
      </w:pPr>
      <w:r>
        <w:rPr/>
        <w:t>│</w:t>
      </w:r>
      <w:r>
        <w:rPr/>
        <w:t>оздоровительно-восстановительного центра;    │                │          │</w:t>
      </w:r>
    </w:p>
    <w:p>
      <w:pPr>
        <w:pStyle w:val="ConsPlusNonformat"/>
        <w:widowControl/>
        <w:jc w:val="both"/>
        <w:rPr/>
      </w:pPr>
      <w:r>
        <w:rPr/>
        <w:t>│</w:t>
      </w:r>
      <w:r>
        <w:rPr/>
        <w:t>столовой, изолятора, кабинета психолога,     │                │          │</w:t>
      </w:r>
    </w:p>
    <w:p>
      <w:pPr>
        <w:pStyle w:val="ConsPlusNonformat"/>
        <w:widowControl/>
        <w:jc w:val="both"/>
        <w:rPr/>
      </w:pPr>
      <w:r>
        <w:rPr/>
        <w:t>│</w:t>
      </w:r>
      <w:r>
        <w:rPr/>
        <w:t>логопеда                                     │                │          │</w:t>
      </w:r>
    </w:p>
    <w:p>
      <w:pPr>
        <w:pStyle w:val="ConsPlusNonformat"/>
        <w:widowControl/>
        <w:jc w:val="both"/>
        <w:rPr/>
      </w:pPr>
      <w:r>
        <w:rPr/>
        <w:t>├─────────────────────────────────────────────┼────────────────┼──────────┤</w:t>
      </w:r>
    </w:p>
    <w:p>
      <w:pPr>
        <w:pStyle w:val="ConsPlusNonformat"/>
        <w:widowControl/>
        <w:jc w:val="both"/>
        <w:rPr/>
      </w:pPr>
      <w:r>
        <w:rPr/>
        <w:t>│</w:t>
      </w:r>
      <w:r>
        <w:rPr/>
        <w:t>10. Наличие автотранспортных средств,        │за каждую       │3, но не  │</w:t>
      </w:r>
    </w:p>
    <w:p>
      <w:pPr>
        <w:pStyle w:val="ConsPlusNonformat"/>
        <w:widowControl/>
        <w:jc w:val="both"/>
        <w:rPr/>
      </w:pPr>
      <w:r>
        <w:rPr/>
        <w:t>│</w:t>
      </w:r>
      <w:r>
        <w:rPr/>
        <w:t>сельхозмашин, строительной и другой          │единицу         │более 30  │</w:t>
      </w:r>
    </w:p>
    <w:p>
      <w:pPr>
        <w:pStyle w:val="ConsPlusNonformat"/>
        <w:widowControl/>
        <w:jc w:val="both"/>
        <w:rPr/>
      </w:pPr>
      <w:r>
        <w:rPr/>
        <w:t>│</w:t>
      </w:r>
      <w:r>
        <w:rPr/>
        <w:t>самоходной техники на балансе учреждения     │                │          │</w:t>
      </w:r>
    </w:p>
    <w:p>
      <w:pPr>
        <w:pStyle w:val="ConsPlusNonformat"/>
        <w:widowControl/>
        <w:jc w:val="both"/>
        <w:rPr/>
      </w:pPr>
      <w:r>
        <w:rPr/>
        <w:t>├─────────────────────────────────────────────┼────────────────┼──────────┤</w:t>
      </w:r>
    </w:p>
    <w:p>
      <w:pPr>
        <w:pStyle w:val="ConsPlusNonformat"/>
        <w:widowControl/>
        <w:jc w:val="both"/>
        <w:rPr/>
      </w:pPr>
      <w:r>
        <w:rPr/>
        <w:t>│</w:t>
      </w:r>
      <w:r>
        <w:rPr/>
        <w:t>11. Наличие загородных объектов (лагерей, баз│находящихся на  │   30     │</w:t>
      </w:r>
    </w:p>
    <w:p>
      <w:pPr>
        <w:pStyle w:val="ConsPlusNonformat"/>
        <w:widowControl/>
        <w:jc w:val="both"/>
        <w:rPr/>
      </w:pPr>
      <w:r>
        <w:rPr/>
        <w:t>│</w:t>
      </w:r>
      <w:r>
        <w:rPr/>
        <w:t>отдыха)                                      │балансе         │          │</w:t>
      </w:r>
    </w:p>
    <w:p>
      <w:pPr>
        <w:pStyle w:val="ConsPlusNonformat"/>
        <w:widowControl/>
        <w:jc w:val="both"/>
        <w:rPr/>
      </w:pPr>
      <w:r>
        <w:rPr/>
        <w:t>│</w:t>
      </w:r>
      <w:r>
        <w:rPr>
          <w:rFonts w:eastAsia="Courier New"/>
        </w:rPr>
        <w:t xml:space="preserve">                                             </w:t>
      </w:r>
      <w:r>
        <w:rPr/>
        <w:t>│</w:t>
      </w:r>
      <w:r>
        <w:rPr/>
        <w:t>учрежде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и наличии     │   15     │</w:t>
      </w:r>
    </w:p>
    <w:p>
      <w:pPr>
        <w:pStyle w:val="ConsPlusNonformat"/>
        <w:widowControl/>
        <w:jc w:val="both"/>
        <w:rPr/>
      </w:pPr>
      <w:r>
        <w:rPr/>
        <w:t>│</w:t>
      </w:r>
      <w:r>
        <w:rPr>
          <w:rFonts w:eastAsia="Courier New"/>
        </w:rPr>
        <w:t xml:space="preserve">                                             </w:t>
      </w:r>
      <w:r>
        <w:rPr/>
        <w:t>│</w:t>
      </w:r>
      <w:r>
        <w:rPr/>
        <w:t>договорных      │          │</w:t>
      </w:r>
    </w:p>
    <w:p>
      <w:pPr>
        <w:pStyle w:val="ConsPlusNonformat"/>
        <w:widowControl/>
        <w:jc w:val="both"/>
        <w:rPr/>
      </w:pPr>
      <w:r>
        <w:rPr/>
        <w:t>│</w:t>
      </w:r>
      <w:r>
        <w:rPr>
          <w:rFonts w:eastAsia="Courier New"/>
        </w:rPr>
        <w:t xml:space="preserve">                                             </w:t>
      </w:r>
      <w:r>
        <w:rPr/>
        <w:t>│</w:t>
      </w:r>
      <w:r>
        <w:rPr/>
        <w:t>отношений       │          │</w:t>
      </w:r>
    </w:p>
    <w:p>
      <w:pPr>
        <w:pStyle w:val="ConsPlusNonformat"/>
        <w:widowControl/>
        <w:jc w:val="both"/>
        <w:rPr/>
      </w:pPr>
      <w:r>
        <w:rPr/>
        <w:t>├─────────────────────────────────────────────┼────────────────┼──────────┤</w:t>
      </w:r>
    </w:p>
    <w:p>
      <w:pPr>
        <w:pStyle w:val="ConsPlusNonformat"/>
        <w:widowControl/>
        <w:jc w:val="both"/>
        <w:rPr/>
      </w:pPr>
      <w:r>
        <w:rPr/>
        <w:t>│</w:t>
      </w:r>
      <w:r>
        <w:rPr/>
        <w:t>12. Наличие учебно-опытных участков,         │за каждый вид   │   50     │</w:t>
      </w:r>
    </w:p>
    <w:p>
      <w:pPr>
        <w:pStyle w:val="ConsPlusNonformat"/>
        <w:widowControl/>
        <w:jc w:val="both"/>
        <w:rPr/>
      </w:pPr>
      <w:r>
        <w:rPr/>
        <w:t>│</w:t>
      </w:r>
      <w:r>
        <w:rPr/>
        <w:t>парникового хозяйства, подсобного сельского  │                │          │</w:t>
      </w:r>
    </w:p>
    <w:p>
      <w:pPr>
        <w:pStyle w:val="ConsPlusNonformat"/>
        <w:widowControl/>
        <w:jc w:val="both"/>
        <w:rPr/>
      </w:pPr>
      <w:r>
        <w:rPr/>
        <w:t>│</w:t>
      </w:r>
      <w:r>
        <w:rPr/>
        <w:t>хозяйства, учебного хозяйства, теплиц,       │                │          │</w:t>
      </w:r>
    </w:p>
    <w:p>
      <w:pPr>
        <w:pStyle w:val="ConsPlusNonformat"/>
        <w:widowControl/>
        <w:jc w:val="both"/>
        <w:rPr/>
      </w:pPr>
      <w:r>
        <w:rPr/>
        <w:t>│</w:t>
      </w:r>
      <w:r>
        <w:rPr/>
        <w:t>специализированных учебных мастерских, цехов │                │          │</w:t>
      </w:r>
    </w:p>
    <w:p>
      <w:pPr>
        <w:pStyle w:val="ConsPlusNonformat"/>
        <w:widowControl/>
        <w:jc w:val="both"/>
        <w:rPr/>
      </w:pPr>
      <w:r>
        <w:rPr/>
        <w:t>├─────────────────────────────────────────────┼────────────────┼──────────┤</w:t>
      </w:r>
    </w:p>
    <w:p>
      <w:pPr>
        <w:pStyle w:val="ConsPlusNonformat"/>
        <w:widowControl/>
        <w:jc w:val="both"/>
        <w:rPr/>
      </w:pPr>
      <w:r>
        <w:rPr/>
        <w:t>│</w:t>
      </w:r>
      <w:r>
        <w:rPr/>
        <w:t>13. Наличие собственных котельной, очистных  │за каждый вид   │   10     │</w:t>
      </w:r>
    </w:p>
    <w:p>
      <w:pPr>
        <w:pStyle w:val="ConsPlusNonformat"/>
        <w:widowControl/>
        <w:jc w:val="both"/>
        <w:rPr/>
      </w:pPr>
      <w:r>
        <w:rPr/>
        <w:t>│</w:t>
      </w:r>
      <w:r>
        <w:rPr/>
        <w:t>и других сооружений                          │                │          │</w:t>
      </w:r>
    </w:p>
    <w:p>
      <w:pPr>
        <w:pStyle w:val="ConsPlusNonformat"/>
        <w:widowControl/>
        <w:jc w:val="both"/>
        <w:rPr/>
      </w:pPr>
      <w:r>
        <w:rPr/>
        <w:t>├─────────────────────────────────────────────┼────────────────┼──────────┤</w:t>
      </w:r>
    </w:p>
    <w:p>
      <w:pPr>
        <w:pStyle w:val="ConsPlusNonformat"/>
        <w:widowControl/>
        <w:jc w:val="both"/>
        <w:rPr/>
      </w:pPr>
      <w:r>
        <w:rPr/>
        <w:t>│</w:t>
      </w:r>
      <w:r>
        <w:rPr/>
        <w:t>14. Наличие обучающихся (воспитанников) в    │за каждого      │    0,5   │</w:t>
      </w:r>
    </w:p>
    <w:p>
      <w:pPr>
        <w:pStyle w:val="ConsPlusNonformat"/>
        <w:widowControl/>
        <w:jc w:val="both"/>
        <w:rPr/>
      </w:pPr>
      <w:r>
        <w:rPr/>
        <w:t>│</w:t>
      </w:r>
      <w:r>
        <w:rPr/>
        <w:t>учреждениях, посещающих бесплатные секции,   │обучающегося    │          │</w:t>
      </w:r>
    </w:p>
    <w:p>
      <w:pPr>
        <w:pStyle w:val="ConsPlusNonformat"/>
        <w:widowControl/>
        <w:jc w:val="both"/>
        <w:rPr/>
      </w:pPr>
      <w:r>
        <w:rPr/>
        <w:t>│</w:t>
      </w:r>
      <w:r>
        <w:rPr/>
        <w:t>кружки, студии, организованные этими         │(воспитанника)  │          │</w:t>
      </w:r>
    </w:p>
    <w:p>
      <w:pPr>
        <w:pStyle w:val="ConsPlusNonformat"/>
        <w:widowControl/>
        <w:jc w:val="both"/>
        <w:rPr/>
      </w:pPr>
      <w:r>
        <w:rPr/>
        <w:t>│</w:t>
      </w:r>
      <w:r>
        <w:rPr/>
        <w:t>учреждениями или на их базе                  │                │          │</w:t>
      </w:r>
    </w:p>
    <w:p>
      <w:pPr>
        <w:pStyle w:val="ConsPlusNonformat"/>
        <w:widowControl/>
        <w:jc w:val="both"/>
        <w:rPr/>
      </w:pPr>
      <w:r>
        <w:rPr/>
        <w:t>├─────────────────────────────────────────────┼────────────────┼──────────┤</w:t>
      </w:r>
    </w:p>
    <w:p>
      <w:pPr>
        <w:pStyle w:val="ConsPlusNonformat"/>
        <w:widowControl/>
        <w:jc w:val="both"/>
        <w:rPr/>
      </w:pPr>
      <w:r>
        <w:rPr/>
        <w:t>│</w:t>
      </w:r>
      <w:r>
        <w:rPr/>
        <w:t>15. Наличие в учреждениях (классах, группах) │за каждого      │    1     │</w:t>
      </w:r>
    </w:p>
    <w:p>
      <w:pPr>
        <w:pStyle w:val="ConsPlusNonformat"/>
        <w:widowControl/>
        <w:jc w:val="both"/>
        <w:rPr/>
      </w:pPr>
      <w:r>
        <w:rPr/>
        <w:t>│</w:t>
      </w:r>
      <w:r>
        <w:rPr/>
        <w:t>общего назначения обучающихся (воспитанников)│обучающегося    │          │</w:t>
      </w:r>
    </w:p>
    <w:p>
      <w:pPr>
        <w:pStyle w:val="ConsPlusNonformat"/>
        <w:widowControl/>
        <w:jc w:val="both"/>
        <w:rPr/>
      </w:pPr>
      <w:r>
        <w:rPr/>
        <w:t>│</w:t>
      </w:r>
      <w:r>
        <w:rPr/>
        <w:t>со специальными потребностями, охваченных    │(воспитанника)  │          │</w:t>
      </w:r>
    </w:p>
    <w:p>
      <w:pPr>
        <w:pStyle w:val="ConsPlusNonformat"/>
        <w:widowControl/>
        <w:jc w:val="both"/>
        <w:rPr/>
      </w:pPr>
      <w:r>
        <w:rPr/>
        <w:t>│</w:t>
      </w:r>
      <w:r>
        <w:rPr/>
        <w:t>квалифицированной коррекцией физического и   │                │          │</w:t>
      </w:r>
    </w:p>
    <w:p>
      <w:pPr>
        <w:pStyle w:val="ConsPlusNonformat"/>
        <w:widowControl/>
        <w:jc w:val="both"/>
        <w:rPr/>
      </w:pPr>
      <w:r>
        <w:rPr/>
        <w:t>│</w:t>
      </w:r>
      <w:r>
        <w:rPr/>
        <w:t>психического развития (кроме специальных     │                │          │</w:t>
      </w:r>
    </w:p>
    <w:p>
      <w:pPr>
        <w:pStyle w:val="ConsPlusNonformat"/>
        <w:widowControl/>
        <w:jc w:val="both"/>
        <w:rPr/>
      </w:pPr>
      <w:r>
        <w:rPr/>
        <w:t>│</w:t>
      </w:r>
      <w:r>
        <w:rPr/>
        <w:t>(коррекционных образовательных учреждений    │                │          │</w:t>
      </w:r>
    </w:p>
    <w:p>
      <w:pPr>
        <w:pStyle w:val="ConsPlusNonformat"/>
        <w:widowControl/>
        <w:jc w:val="both"/>
        <w:rPr/>
      </w:pPr>
      <w:r>
        <w:rPr/>
        <w:t>│</w:t>
      </w:r>
      <w:r>
        <w:rPr/>
        <w:t>(классов, групп)                             │                │          │</w:t>
      </w:r>
    </w:p>
    <w:p>
      <w:pPr>
        <w:pStyle w:val="ConsPlusNonformat"/>
        <w:widowControl/>
        <w:jc w:val="both"/>
        <w:rPr/>
      </w:pPr>
      <w:r>
        <w:rPr/>
        <w:t>├─────────────────────────────────────────────┼────────────────┼──────────┤</w:t>
      </w:r>
    </w:p>
    <w:p>
      <w:pPr>
        <w:pStyle w:val="ConsPlusNonformat"/>
        <w:widowControl/>
        <w:jc w:val="both"/>
        <w:rPr/>
      </w:pPr>
      <w:r>
        <w:rPr/>
        <w:t>│</w:t>
      </w:r>
      <w:r>
        <w:rPr/>
        <w:t>16. Наличие в учебных заведениях библиотеки с│на 15 мест (не  │   15     │</w:t>
      </w:r>
    </w:p>
    <w:p>
      <w:pPr>
        <w:pStyle w:val="ConsPlusNonformat"/>
        <w:widowControl/>
        <w:jc w:val="both"/>
        <w:rPr/>
      </w:pPr>
      <w:r>
        <w:rPr/>
        <w:t>│</w:t>
      </w:r>
      <w:r>
        <w:rPr/>
        <w:t>читальным залом                              │менее)          │          │</w:t>
      </w:r>
    </w:p>
    <w:p>
      <w:pPr>
        <w:pStyle w:val="ConsPlusNonformat"/>
        <w:widowControl/>
        <w:jc w:val="both"/>
        <w:rPr/>
      </w:pPr>
      <w:r>
        <w:rPr/>
        <w:t>├─────────────────────────────────────────────┼────────────────┼──────────┤</w:t>
      </w:r>
    </w:p>
    <w:p>
      <w:pPr>
        <w:pStyle w:val="ConsPlusNonformat"/>
        <w:widowControl/>
        <w:jc w:val="both"/>
        <w:rPr/>
      </w:pPr>
      <w:r>
        <w:rPr/>
        <w:t>│</w:t>
      </w:r>
      <w:r>
        <w:rPr/>
        <w:t>17. Количество разработанных методических    │за каждое       │   10     │</w:t>
      </w:r>
    </w:p>
    <w:p>
      <w:pPr>
        <w:pStyle w:val="ConsPlusNonformat"/>
        <w:widowControl/>
        <w:jc w:val="both"/>
        <w:rPr/>
      </w:pPr>
      <w:r>
        <w:rPr/>
        <w:t>│</w:t>
      </w:r>
      <w:r>
        <w:rPr/>
        <w:t>пособий за календарный год                   │методическое    │          │</w:t>
      </w:r>
    </w:p>
    <w:p>
      <w:pPr>
        <w:pStyle w:val="ConsPlusNonformat"/>
        <w:widowControl/>
        <w:jc w:val="both"/>
        <w:rPr/>
      </w:pPr>
      <w:r>
        <w:rPr/>
        <w:t>│</w:t>
      </w:r>
      <w:r>
        <w:rPr>
          <w:rFonts w:eastAsia="Courier New"/>
        </w:rPr>
        <w:t xml:space="preserve">                                             </w:t>
      </w:r>
      <w:r>
        <w:rPr/>
        <w:t>│</w:t>
      </w:r>
      <w:r>
        <w:rPr/>
        <w:t>пособие         │          │</w:t>
      </w:r>
    </w:p>
    <w:p>
      <w:pPr>
        <w:pStyle w:val="ConsPlusNonformat"/>
        <w:widowControl/>
        <w:jc w:val="both"/>
        <w:rPr/>
      </w:pPr>
      <w:r>
        <w:rPr/>
        <w:t>├─────────────────────────────────────────────┼────────────────┼──────────┤</w:t>
      </w:r>
    </w:p>
    <w:p>
      <w:pPr>
        <w:pStyle w:val="ConsPlusNonformat"/>
        <w:widowControl/>
        <w:jc w:val="both"/>
        <w:rPr/>
      </w:pPr>
      <w:r>
        <w:rPr/>
        <w:t>│</w:t>
      </w:r>
      <w:r>
        <w:rPr/>
        <w:t>18. Организация производственного обучения   │за каждые 5     │    5     │</w:t>
      </w:r>
    </w:p>
    <w:p>
      <w:pPr>
        <w:pStyle w:val="ConsPlusNonformat"/>
        <w:widowControl/>
        <w:jc w:val="both"/>
        <w:rPr/>
      </w:pPr>
      <w:r>
        <w:rPr/>
        <w:t>│</w:t>
      </w:r>
      <w:r>
        <w:rPr/>
        <w:t>(практики) обучающихся в организациях отрасли│договоров       │          │</w:t>
      </w:r>
    </w:p>
    <w:p>
      <w:pPr>
        <w:pStyle w:val="ConsPlusNonformat"/>
        <w:widowControl/>
        <w:jc w:val="both"/>
        <w:rPr/>
      </w:pPr>
      <w:r>
        <w:rPr/>
        <w:t>├─────────────────────────────────────────────┼────────────────┼──────────┤</w:t>
      </w:r>
    </w:p>
    <w:p>
      <w:pPr>
        <w:pStyle w:val="ConsPlusNonformat"/>
        <w:widowControl/>
        <w:jc w:val="both"/>
        <w:rPr/>
      </w:pPr>
      <w:r>
        <w:rPr/>
        <w:t>│</w:t>
      </w:r>
      <w:r>
        <w:rPr/>
        <w:t>19. Количество групп в дошкольных учреждениях│из расчета за   │   10     │</w:t>
      </w:r>
    </w:p>
    <w:p>
      <w:pPr>
        <w:pStyle w:val="ConsPlusNonformat"/>
        <w:widowControl/>
        <w:jc w:val="both"/>
        <w:rPr/>
      </w:pPr>
      <w:r>
        <w:rPr/>
        <w:t>│</w:t>
      </w:r>
      <w:r>
        <w:rPr>
          <w:rFonts w:eastAsia="Courier New"/>
        </w:rPr>
        <w:t xml:space="preserve">                                             </w:t>
      </w:r>
      <w:r>
        <w:rPr/>
        <w:t>│</w:t>
      </w:r>
      <w:r>
        <w:rPr/>
        <w:t>группу          │          │</w:t>
      </w:r>
    </w:p>
    <w:p>
      <w:pPr>
        <w:pStyle w:val="ConsPlusNonformat"/>
        <w:widowControl/>
        <w:jc w:val="both"/>
        <w:rPr/>
      </w:pPr>
      <w:r>
        <w:rPr/>
        <w:t>├─────────────────────────────────────────────┼────────────────┼──────────┤</w:t>
      </w:r>
    </w:p>
    <w:p>
      <w:pPr>
        <w:pStyle w:val="ConsPlusNonformat"/>
        <w:widowControl/>
        <w:jc w:val="both"/>
        <w:rPr/>
      </w:pPr>
      <w:r>
        <w:rPr/>
        <w:t>│</w:t>
      </w:r>
      <w:r>
        <w:rPr/>
        <w:t>20. Наличие групп продленного дня            │                │   20     │</w:t>
      </w:r>
    </w:p>
    <w:p>
      <w:pPr>
        <w:pStyle w:val="ConsPlusNonformat"/>
        <w:widowControl/>
        <w:jc w:val="both"/>
        <w:rPr/>
      </w:pPr>
      <w:r>
        <w:rPr/>
        <w:t>├─────────────────────────────────────────────┼────────────────┼──────────┤</w:t>
      </w:r>
    </w:p>
    <w:p>
      <w:pPr>
        <w:pStyle w:val="ConsPlusNonformat"/>
        <w:widowControl/>
        <w:jc w:val="both"/>
        <w:rPr/>
      </w:pPr>
      <w:r>
        <w:rPr/>
        <w:t>│</w:t>
      </w:r>
      <w:r>
        <w:rPr/>
        <w:t>21. Круглосуточное пребывание детей в        │за наличие до 4 │   10     │</w:t>
      </w:r>
    </w:p>
    <w:p>
      <w:pPr>
        <w:pStyle w:val="ConsPlusNonformat"/>
        <w:widowControl/>
        <w:jc w:val="both"/>
        <w:rPr/>
      </w:pPr>
      <w:r>
        <w:rPr/>
        <w:t>│</w:t>
      </w:r>
      <w:r>
        <w:rPr/>
        <w:t>дошкольных и других образовательных          │групп с         │          │</w:t>
      </w:r>
    </w:p>
    <w:p>
      <w:pPr>
        <w:pStyle w:val="ConsPlusNonformat"/>
        <w:widowControl/>
        <w:jc w:val="both"/>
        <w:rPr/>
      </w:pPr>
      <w:r>
        <w:rPr/>
        <w:t>│</w:t>
      </w:r>
      <w:r>
        <w:rPr/>
        <w:t>учреждениях                                  │круглосуточным  │          │</w:t>
      </w:r>
    </w:p>
    <w:p>
      <w:pPr>
        <w:pStyle w:val="ConsPlusNonformat"/>
        <w:widowControl/>
        <w:jc w:val="both"/>
        <w:rPr/>
      </w:pPr>
      <w:r>
        <w:rPr/>
        <w:t>│</w:t>
      </w:r>
      <w:r>
        <w:rPr>
          <w:rFonts w:eastAsia="Courier New"/>
        </w:rPr>
        <w:t xml:space="preserve">                                             </w:t>
      </w:r>
      <w:r>
        <w:rPr/>
        <w:t>│</w:t>
      </w:r>
      <w:r>
        <w:rPr/>
        <w:t>пребыванием     │          │</w:t>
      </w:r>
    </w:p>
    <w:p>
      <w:pPr>
        <w:pStyle w:val="ConsPlusNonformat"/>
        <w:widowControl/>
        <w:jc w:val="both"/>
        <w:rPr/>
      </w:pPr>
      <w:r>
        <w:rPr/>
        <w:t>│</w:t>
      </w:r>
      <w:r>
        <w:rPr>
          <w:rFonts w:eastAsia="Courier New"/>
        </w:rPr>
        <w:t xml:space="preserve">                                             </w:t>
      </w:r>
      <w:r>
        <w:rPr/>
        <w:t>│</w:t>
      </w:r>
      <w:r>
        <w:rPr/>
        <w:t>детей;          │          │</w:t>
      </w:r>
    </w:p>
    <w:p>
      <w:pPr>
        <w:pStyle w:val="ConsPlusNonformat"/>
        <w:widowControl/>
        <w:jc w:val="both"/>
        <w:rPr/>
      </w:pPr>
      <w:r>
        <w:rPr/>
        <w:t>│</w:t>
      </w:r>
      <w:r>
        <w:rPr>
          <w:rFonts w:eastAsia="Courier New"/>
        </w:rPr>
        <w:t xml:space="preserve">                                             </w:t>
      </w:r>
      <w:r>
        <w:rPr/>
        <w:t>│</w:t>
      </w:r>
      <w:r>
        <w:rPr/>
        <w:t>4 и более групп │   30     │</w:t>
      </w:r>
    </w:p>
    <w:p>
      <w:pPr>
        <w:pStyle w:val="ConsPlusNonformat"/>
        <w:widowControl/>
        <w:jc w:val="both"/>
        <w:rPr/>
      </w:pPr>
      <w:r>
        <w:rPr/>
        <w:t>│</w:t>
      </w:r>
      <w:r>
        <w:rPr>
          <w:rFonts w:eastAsia="Courier New"/>
        </w:rPr>
        <w:t xml:space="preserve">                                             </w:t>
      </w:r>
      <w:r>
        <w:rPr/>
        <w:t>│</w:t>
      </w:r>
      <w:r>
        <w:rPr/>
        <w:t>с круглосуточным│          │</w:t>
      </w:r>
    </w:p>
    <w:p>
      <w:pPr>
        <w:pStyle w:val="ConsPlusNonformat"/>
        <w:widowControl/>
        <w:jc w:val="both"/>
        <w:rPr/>
      </w:pPr>
      <w:r>
        <w:rPr/>
        <w:t>│</w:t>
      </w:r>
      <w:r>
        <w:rPr>
          <w:rFonts w:eastAsia="Courier New"/>
        </w:rPr>
        <w:t xml:space="preserve">                                             </w:t>
      </w:r>
      <w:r>
        <w:rPr/>
        <w:t>│</w:t>
      </w:r>
      <w:r>
        <w:rPr/>
        <w:t>пребыванием     │          │</w:t>
      </w:r>
    </w:p>
    <w:p>
      <w:pPr>
        <w:pStyle w:val="ConsPlusNonformat"/>
        <w:widowControl/>
        <w:jc w:val="both"/>
        <w:rPr/>
      </w:pPr>
      <w:r>
        <w:rPr/>
        <w:t>│</w:t>
      </w:r>
      <w:r>
        <w:rPr>
          <w:rFonts w:eastAsia="Courier New"/>
        </w:rPr>
        <w:t xml:space="preserve">                                             </w:t>
      </w:r>
      <w:r>
        <w:rPr/>
        <w:t>│</w:t>
      </w:r>
      <w:r>
        <w:rPr/>
        <w:t>детей или в     │          │</w:t>
      </w:r>
    </w:p>
    <w:p>
      <w:pPr>
        <w:pStyle w:val="ConsPlusNonformat"/>
        <w:widowControl/>
        <w:jc w:val="both"/>
        <w:rPr/>
      </w:pPr>
      <w:r>
        <w:rPr/>
        <w:t>│</w:t>
      </w:r>
      <w:r>
        <w:rPr>
          <w:rFonts w:eastAsia="Courier New"/>
        </w:rPr>
        <w:t xml:space="preserve">                                             </w:t>
      </w:r>
      <w:r>
        <w:rPr/>
        <w:t>│</w:t>
      </w:r>
      <w:r>
        <w:rPr/>
        <w:t>учреждениях,    │          │</w:t>
      </w:r>
    </w:p>
    <w:p>
      <w:pPr>
        <w:pStyle w:val="ConsPlusNonformat"/>
        <w:widowControl/>
        <w:jc w:val="both"/>
        <w:rPr/>
      </w:pPr>
      <w:r>
        <w:rPr/>
        <w:t>│</w:t>
      </w:r>
      <w:r>
        <w:rPr>
          <w:rFonts w:eastAsia="Courier New"/>
        </w:rPr>
        <w:t xml:space="preserve">                                             </w:t>
      </w:r>
      <w:r>
        <w:rPr/>
        <w:t>│</w:t>
      </w:r>
      <w:r>
        <w:rPr/>
        <w:t>работающих в    │          │</w:t>
      </w:r>
    </w:p>
    <w:p>
      <w:pPr>
        <w:pStyle w:val="ConsPlusNonformat"/>
        <w:widowControl/>
        <w:jc w:val="both"/>
        <w:rPr/>
      </w:pPr>
      <w:r>
        <w:rPr/>
        <w:t>│</w:t>
      </w:r>
      <w:r>
        <w:rPr>
          <w:rFonts w:eastAsia="Courier New"/>
        </w:rPr>
        <w:t xml:space="preserve">                                             </w:t>
      </w:r>
      <w:r>
        <w:rPr/>
        <w:t>│</w:t>
      </w:r>
      <w:r>
        <w:rPr/>
        <w:t>таком режиме    │          │</w:t>
      </w:r>
    </w:p>
    <w:p>
      <w:pPr>
        <w:pStyle w:val="ConsPlusNonformat"/>
        <w:widowControl/>
        <w:jc w:val="both"/>
        <w:rPr/>
      </w:pPr>
      <w:r>
        <w:rPr/>
        <w:t>├─────────────────────────────────────────────┼────────────────┼──────────┤</w:t>
      </w:r>
    </w:p>
    <w:p>
      <w:pPr>
        <w:pStyle w:val="ConsPlusNonformat"/>
        <w:widowControl/>
        <w:jc w:val="both"/>
        <w:rPr/>
      </w:pPr>
      <w:r>
        <w:rPr/>
        <w:t>│</w:t>
      </w:r>
      <w:r>
        <w:rPr/>
        <w:t>22. Наличие оборудованных и используемых в   │за каждый вид   │   15     │</w:t>
      </w:r>
    </w:p>
    <w:p>
      <w:pPr>
        <w:pStyle w:val="ConsPlusNonformat"/>
        <w:widowControl/>
        <w:jc w:val="both"/>
        <w:rPr/>
      </w:pPr>
      <w:r>
        <w:rPr/>
        <w:t>│</w:t>
      </w:r>
      <w:r>
        <w:rPr/>
        <w:t>дошкольных образовательных учреждениях       │                │          │</w:t>
      </w:r>
    </w:p>
    <w:p>
      <w:pPr>
        <w:pStyle w:val="ConsPlusNonformat"/>
        <w:widowControl/>
        <w:jc w:val="both"/>
        <w:rPr/>
      </w:pPr>
      <w:r>
        <w:rPr/>
        <w:t>│</w:t>
      </w:r>
      <w:r>
        <w:rPr/>
        <w:t>помещений для разных видов активности        │                │          │</w:t>
      </w:r>
    </w:p>
    <w:p>
      <w:pPr>
        <w:pStyle w:val="ConsPlusNonformat"/>
        <w:widowControl/>
        <w:jc w:val="both"/>
        <w:rPr/>
      </w:pPr>
      <w:r>
        <w:rPr/>
        <w:t>│</w:t>
      </w:r>
      <w:r>
        <w:rPr/>
        <w:t>(изостудия, театральная студия, "комната     │                │          │</w:t>
      </w:r>
    </w:p>
    <w:p>
      <w:pPr>
        <w:pStyle w:val="ConsPlusNonformat"/>
        <w:widowControl/>
        <w:jc w:val="both"/>
        <w:rPr/>
      </w:pPr>
      <w:r>
        <w:rPr/>
        <w:t>│</w:t>
      </w:r>
      <w:r>
        <w:rPr/>
        <w:t>сказок", зимний сад)                         │                │          │</w:t>
      </w:r>
    </w:p>
    <w:p>
      <w:pPr>
        <w:pStyle w:val="ConsPlusNonformat"/>
        <w:widowControl/>
        <w:jc w:val="both"/>
        <w:rPr/>
      </w:pP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мерному полож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х бюджет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зённых образова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города Бороди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ющих в эксперимен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введению новы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оплаты труда</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ЕЙ, ПРОФЕССИЙ РАБОТНИКОВ УЧРЕЖДЕНИЙ, ОТНОСИМ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ОСНОВНОМУ ПЕРСОНАЛУ ПО ВИДУ ЭКОНОМИЧЕСКОЙ ДЕЯТЕЛЬ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3" w:type="dxa"/>
        <w:jc w:val="left"/>
        <w:tblInd w:w="-5" w:type="dxa"/>
        <w:tblLayout w:type="fixed"/>
        <w:tblCellMar>
          <w:top w:w="0" w:type="dxa"/>
          <w:left w:w="70" w:type="dxa"/>
          <w:bottom w:w="0" w:type="dxa"/>
          <w:right w:w="70" w:type="dxa"/>
        </w:tblCellMar>
      </w:tblPr>
      <w:tblGrid>
        <w:gridCol w:w="5103"/>
        <w:gridCol w:w="4220"/>
      </w:tblGrid>
      <w:tr>
        <w:trPr>
          <w:trHeight w:val="360" w:hRule="atLeast"/>
          <w:cantSplit w:val="true"/>
        </w:trPr>
        <w:tc>
          <w:tcPr>
            <w:tcW w:w="51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Типы и виды учреждений          </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лжности, работников     </w:t>
              <w:br/>
              <w:t xml:space="preserve">учреждений          </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1.1. Дошкольные образовательные учреждения</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оспитатель                   </w:t>
            </w:r>
          </w:p>
        </w:tc>
      </w:tr>
      <w:tr>
        <w:trPr>
          <w:trHeight w:val="480" w:hRule="atLeast"/>
          <w:cantSplit w:val="true"/>
        </w:trPr>
        <w:tc>
          <w:tcPr>
            <w:tcW w:w="51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1.2. Дошкольные образовательные учреждения</w:t>
              <w:br/>
              <w:t xml:space="preserve">компенсирующего вида, комбинированного    </w:t>
              <w:br/>
              <w:t xml:space="preserve">вида                                      </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оспитатель,                  </w:t>
              <w:br/>
              <w:t xml:space="preserve">учитель-дефектолог,           </w:t>
              <w:br/>
              <w:t xml:space="preserve">учитель-логопед               </w:t>
            </w:r>
          </w:p>
        </w:tc>
      </w:tr>
      <w:tr>
        <w:trPr>
          <w:trHeight w:val="480" w:hRule="atLeast"/>
          <w:cantSplit w:val="true"/>
        </w:trPr>
        <w:tc>
          <w:tcPr>
            <w:tcW w:w="51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3. Общеобразовательные учреждения       </w:t>
              <w:br/>
              <w:t xml:space="preserve">(начального общего, основного общего,     </w:t>
              <w:br/>
              <w:t xml:space="preserve">среднего (полного) общего образования)    </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итель                       </w:t>
            </w:r>
          </w:p>
        </w:tc>
      </w:tr>
      <w:tr>
        <w:trPr>
          <w:trHeight w:val="720" w:hRule="atLeast"/>
          <w:cantSplit w:val="true"/>
        </w:trPr>
        <w:tc>
          <w:tcPr>
            <w:tcW w:w="51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4. Учреждения дополнительного           </w:t>
              <w:br/>
              <w:t xml:space="preserve">образования детей                         </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едагог дополнительного       </w:t>
              <w:br/>
              <w:t xml:space="preserve">образования,                  </w:t>
              <w:br/>
              <w:t xml:space="preserve">тренер-преподаватель,         </w:t>
              <w:br/>
              <w:t xml:space="preserve">педагог-организатор,          </w:t>
              <w:br/>
              <w:t xml:space="preserve">концертмейстер                </w:t>
            </w:r>
          </w:p>
        </w:tc>
      </w:tr>
    </w:tbl>
    <w:p>
      <w:pPr>
        <w:sectPr>
          <w:type w:val="nextPage"/>
          <w:pgSz w:w="11906" w:h="16838"/>
          <w:pgMar w:left="1701" w:right="567" w:gutter="0" w:header="0" w:top="851" w:footer="0" w:bottom="85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мерному полож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 бюджетны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зённых образова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города Бороди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ющих в эксперимен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введению новы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оплаты труд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ВЫПЛАТ СТИМУЛИРУЮЩЕГО ХАРАКТЕРА, РАЗМЕР И УСЛО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СУЩЕСТВЛЕНИЯ, КРИТЕРИИ ОЦЕНКИ РЕЗУЛЬТАТИВ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А ДЕЯТЕЛЬНОСТИ УЧРЕЖДЕНИЙ ДЛЯ РУКОВОДИТЕЛ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ЕЙ И ГЛАВНЫХ БУХГАЛТЕР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Х УЧРЕЖД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70" w:type="dxa"/>
          <w:bottom w:w="0" w:type="dxa"/>
          <w:right w:w="70" w:type="dxa"/>
        </w:tblCellMar>
      </w:tblPr>
      <w:tblGrid>
        <w:gridCol w:w="1418"/>
        <w:gridCol w:w="1984"/>
        <w:gridCol w:w="2694"/>
        <w:gridCol w:w="2700"/>
        <w:gridCol w:w="1552"/>
      </w:tblGrid>
      <w:tr>
        <w:trPr>
          <w:trHeight w:val="24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лжности  </w:t>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ритерии оценки </w:t>
              <w:br/>
              <w:t xml:space="preserve">эффективности и </w:t>
              <w:br/>
              <w:t xml:space="preserve">качества     </w:t>
              <w:br/>
              <w:t xml:space="preserve">деятельности   </w:t>
              <w:br/>
              <w:t xml:space="preserve">учреждения    </w:t>
            </w:r>
          </w:p>
        </w:tc>
        <w:tc>
          <w:tcPr>
            <w:tcW w:w="5394"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словия                   </w:t>
            </w:r>
          </w:p>
        </w:tc>
        <w:tc>
          <w:tcPr>
            <w:tcW w:w="1552"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азмер к   </w:t>
              <w:br/>
              <w:t xml:space="preserve">окладу    </w:t>
              <w:br/>
              <w:t>(должностному</w:t>
              <w:br/>
              <w:t xml:space="preserve">окладу)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именование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ндикатор      </w:t>
            </w:r>
          </w:p>
        </w:tc>
        <w:tc>
          <w:tcPr>
            <w:tcW w:w="155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r>
      <w:tr>
        <w:trPr>
          <w:trHeight w:val="24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w:t>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        </w:t>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36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Руководитель</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образовательного </w:t>
              <w:br/>
              <w:t xml:space="preserve">процесса         </w:t>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w:t>
              <w:br/>
              <w:t xml:space="preserve">образовательного       </w:t>
              <w:br/>
              <w:t xml:space="preserve">процесса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12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образовательного       </w:t>
              <w:br/>
              <w:t xml:space="preserve">процесса; обеспечение  </w:t>
              <w:br/>
              <w:t xml:space="preserve">санитарно-бытовых      </w:t>
              <w:br/>
              <w:t xml:space="preserve">условий, выполнение    </w:t>
              <w:br/>
              <w:t xml:space="preserve">требований пожарной и  </w:t>
              <w:br/>
              <w:t xml:space="preserve">электробезопасности,   </w:t>
              <w:br/>
              <w:t xml:space="preserve">охраны труда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 xml:space="preserve">надзорных органов  </w:t>
              <w:br/>
              <w:t xml:space="preserve">или устранение     </w:t>
              <w:br/>
              <w:t xml:space="preserve">предписаний в      </w:t>
              <w:br/>
              <w:t>установленные сроки</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комплектованность     </w:t>
              <w:br/>
              <w:t xml:space="preserve">педагогическими        </w:t>
              <w:br/>
              <w:t xml:space="preserve">кадрами, их            </w:t>
              <w:br/>
              <w:t xml:space="preserve">качественный состав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br/>
              <w:t xml:space="preserve">аттестации         </w:t>
              <w:br/>
              <w:t xml:space="preserve">педагогических     </w:t>
              <w:br/>
              <w:t xml:space="preserve">кадров на          </w:t>
              <w:br/>
              <w:t xml:space="preserve">квалификационную   </w:t>
              <w:br/>
              <w:t xml:space="preserve">категорию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финансово-экономической</w:t>
              <w:br/>
              <w:t xml:space="preserve">деятельности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плановое исполнение</w:t>
              <w:br/>
              <w:t xml:space="preserve">бюджета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оевременность и  </w:t>
              <w:br/>
              <w:t xml:space="preserve">качественное       </w:t>
              <w:br/>
              <w:t xml:space="preserve">проведение текущих </w:t>
              <w:br/>
              <w:t xml:space="preserve">и капитальных      </w:t>
              <w:br/>
              <w:t xml:space="preserve">ремонтов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жизнедеятельности  </w:t>
              <w:br/>
              <w:t xml:space="preserve">учреждения в       </w:t>
              <w:br/>
              <w:t xml:space="preserve">соответствии с     </w:t>
              <w:br/>
              <w:t xml:space="preserve">нормами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ение       </w:t>
              <w:br/>
              <w:t>здоровья учащихся</w:t>
              <w:br/>
              <w:t xml:space="preserve">в учреждении     </w:t>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рганизация обеспечения</w:t>
              <w:br/>
              <w:t xml:space="preserve">учащихся горячим       </w:t>
              <w:br/>
              <w:t xml:space="preserve">питанием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жалоб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и реализация  </w:t>
              <w:br/>
              <w:t xml:space="preserve">программ и проектов,   </w:t>
              <w:br/>
              <w:t xml:space="preserve">направленных на        </w:t>
              <w:br/>
              <w:t xml:space="preserve">сохранение здоровья    </w:t>
              <w:br/>
              <w:t xml:space="preserve">учащихся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динамики           </w:t>
              <w:br/>
              <w:t xml:space="preserve">увеличения числа   </w:t>
              <w:br/>
              <w:t xml:space="preserve">хронических и      </w:t>
              <w:br/>
              <w:t xml:space="preserve">сезонных           </w:t>
              <w:br/>
              <w:t xml:space="preserve">заболеваний        </w:t>
              <w:br/>
              <w:t xml:space="preserve">обучающихся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13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качества         </w:t>
              <w:br/>
              <w:t xml:space="preserve">образования в    </w:t>
              <w:br/>
              <w:t xml:space="preserve">учреждении       </w:t>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казатели качества    </w:t>
              <w:br/>
              <w:t xml:space="preserve">по результатам         </w:t>
              <w:br/>
              <w:t xml:space="preserve">аттестации учреждения, </w:t>
              <w:br/>
              <w:t xml:space="preserve">итоговой               </w:t>
              <w:br/>
              <w:t>аттестации выпускников,</w:t>
              <w:br/>
              <w:t xml:space="preserve">контрольных срезов,    </w:t>
              <w:br/>
              <w:t xml:space="preserve">итоговых контрольных   </w:t>
              <w:br/>
              <w:t xml:space="preserve">работ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бщеобразовательные</w:t>
              <w:br/>
              <w:t xml:space="preserve">учреждения - не    </w:t>
              <w:br/>
              <w:t>ниже 30%, гимназии,</w:t>
              <w:br/>
              <w:t xml:space="preserve">лицеи, школы с     </w:t>
              <w:br/>
              <w:t xml:space="preserve">углубленным        </w:t>
              <w:br/>
              <w:t xml:space="preserve">изучением          </w:t>
              <w:br/>
              <w:t>предметов - не ниже</w:t>
              <w:br/>
              <w:t xml:space="preserve">50% по предметам с </w:t>
              <w:br/>
              <w:t xml:space="preserve">углубленной        </w:t>
              <w:br/>
              <w:t xml:space="preserve">подготовкой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частие в инновационной</w:t>
              <w:br/>
              <w:t xml:space="preserve">деятельности, ведение  </w:t>
              <w:br/>
              <w:t xml:space="preserve">экспериментальной      </w:t>
              <w:br/>
              <w:t xml:space="preserve">работы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частие в конкурсах</w:t>
              <w:br/>
              <w:t xml:space="preserve">инновационных      </w:t>
              <w:br/>
              <w:t xml:space="preserve">учреждений,        </w:t>
              <w:br/>
              <w:t>участие педагогов в</w:t>
              <w:br/>
              <w:t xml:space="preserve">профессиональных   </w:t>
              <w:br/>
              <w:t xml:space="preserve">конкурсах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беды в конкурсах </w:t>
              <w:br/>
              <w:t xml:space="preserve">инновационных      </w:t>
              <w:br/>
              <w:t xml:space="preserve">учреждений,        </w:t>
              <w:br/>
              <w:t xml:space="preserve">победы педагогов в </w:t>
              <w:br/>
              <w:t xml:space="preserve">профессиональных   </w:t>
              <w:br/>
              <w:t xml:space="preserve">конкурсах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стижения обучающихся </w:t>
              <w:br/>
              <w:t xml:space="preserve">в олимпиадах,          </w:t>
              <w:br/>
              <w:t xml:space="preserve">конкурсах, смотрах,    </w:t>
              <w:br/>
              <w:t xml:space="preserve">конференциях,          </w:t>
              <w:br/>
              <w:t xml:space="preserve">соревнованиях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изеров   </w:t>
              <w:br/>
              <w:t xml:space="preserve">и победителей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авонарушений,        </w:t>
              <w:br/>
              <w:t xml:space="preserve">совершенных            </w:t>
              <w:br/>
              <w:t xml:space="preserve">обучающимися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w:t>
              <w:br/>
              <w:t xml:space="preserve">контингента      </w:t>
              <w:br/>
              <w:t xml:space="preserve">обучающихся      </w:t>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наполняемость классов в</w:t>
              <w:br/>
              <w:t xml:space="preserve">течение года в         </w:t>
              <w:br/>
              <w:t xml:space="preserve">соответствии с планом  </w:t>
              <w:br/>
              <w:t xml:space="preserve">комплектования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вижение учащихся  </w:t>
              <w:br/>
              <w:t xml:space="preserve">в пределах 1 - 2%  </w:t>
              <w:br/>
              <w:t xml:space="preserve">от общей           </w:t>
              <w:br/>
              <w:t xml:space="preserve">численности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управленческой   </w:t>
              <w:br/>
              <w:t xml:space="preserve">деятельности     </w:t>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государственно-        </w:t>
              <w:br/>
              <w:t>общественного характера</w:t>
              <w:br/>
              <w:t>управления в учреждении</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 xml:space="preserve">функционирование   </w:t>
              <w:br/>
              <w:t>в учреждении органа</w:t>
              <w:br/>
              <w:t xml:space="preserve">государственно-    </w:t>
              <w:br/>
              <w:t xml:space="preserve">общественного      </w:t>
              <w:br/>
              <w:t xml:space="preserve">управления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обоснованных</w:t>
              <w:br/>
              <w:t xml:space="preserve">обращений граждан по   </w:t>
              <w:br/>
              <w:t xml:space="preserve">поводу конфликтных     </w:t>
              <w:br/>
              <w:t xml:space="preserve">ситуаций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нарушений   </w:t>
              <w:br/>
              <w:t xml:space="preserve">трудового              </w:t>
              <w:br/>
              <w:t xml:space="preserve">законодательства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18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правленческая   </w:t>
              <w:br/>
              <w:t xml:space="preserve">культура         </w:t>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чество владения      </w:t>
              <w:br/>
              <w:t xml:space="preserve">управленческими        </w:t>
              <w:br/>
              <w:t xml:space="preserve">функциями              </w:t>
              <w:br/>
              <w:t xml:space="preserve">(аналитические         </w:t>
              <w:br/>
              <w:t xml:space="preserve">документы,             </w:t>
              <w:br/>
              <w:t xml:space="preserve">обоснованность и       </w:t>
              <w:br/>
              <w:t xml:space="preserve">реализация программ,   </w:t>
              <w:br/>
              <w:t xml:space="preserve">проектов, планов,      </w:t>
              <w:br/>
              <w:t xml:space="preserve">системность контроля,  </w:t>
              <w:br/>
              <w:t xml:space="preserve">своевременность        </w:t>
              <w:br/>
              <w:t xml:space="preserve">коррекции,             </w:t>
              <w:br/>
              <w:t xml:space="preserve">согласованность        </w:t>
              <w:br/>
              <w:t xml:space="preserve">руководства, четкость  </w:t>
              <w:br/>
              <w:t xml:space="preserve">организации)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ограмм,  </w:t>
              <w:br/>
              <w:t xml:space="preserve">проектов, планов   </w:t>
              <w:br/>
              <w:t xml:space="preserve">и аналитических    </w:t>
              <w:br/>
              <w:t xml:space="preserve">документов по их   </w:t>
              <w:br/>
              <w:t xml:space="preserve">реализации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реализуемой кадровой   </w:t>
              <w:br/>
              <w:t>политики (оптимальность</w:t>
              <w:br/>
              <w:t xml:space="preserve">штатного расписания,   </w:t>
              <w:br/>
              <w:t xml:space="preserve">стабильность кадрового </w:t>
              <w:br/>
              <w:t xml:space="preserve">состава)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наличие действующей</w:t>
              <w:br/>
              <w:t xml:space="preserve">системы            </w:t>
              <w:br/>
              <w:t xml:space="preserve">непрерывного       </w:t>
              <w:br/>
              <w:t xml:space="preserve">профессионального  </w:t>
              <w:br/>
              <w:t xml:space="preserve">развития           </w:t>
              <w:br/>
              <w:t xml:space="preserve">педагогических     </w:t>
              <w:br/>
              <w:t xml:space="preserve">кадров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местители </w:t>
              <w:br/>
              <w:t>руководителя</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учебно-          </w:t>
              <w:br/>
              <w:t xml:space="preserve">воспитательного  </w:t>
              <w:br/>
              <w:t xml:space="preserve">процесса         </w:t>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учебно- </w:t>
              <w:br/>
              <w:t xml:space="preserve">воспитательного        </w:t>
              <w:br/>
              <w:t xml:space="preserve">процесса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высококвалифицированных</w:t>
              <w:br/>
              <w:t xml:space="preserve">педагогических кадров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br/>
              <w:t xml:space="preserve">аттестации         </w:t>
              <w:br/>
              <w:t xml:space="preserve">педагогических     </w:t>
              <w:br/>
              <w:t xml:space="preserve">кадров на          </w:t>
              <w:br/>
              <w:t xml:space="preserve">квалификационную   </w:t>
              <w:br/>
              <w:t xml:space="preserve">категорию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2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процесса обучения;     </w:t>
              <w:br/>
              <w:t xml:space="preserve">обеспечение санитарно- </w:t>
              <w:br/>
              <w:t xml:space="preserve">бытовых условий,       </w:t>
              <w:br/>
              <w:t xml:space="preserve">выполнение требований  </w:t>
              <w:br/>
              <w:t xml:space="preserve">пожарной и             </w:t>
              <w:br/>
              <w:t xml:space="preserve">электробезопасности,   </w:t>
              <w:br/>
              <w:t xml:space="preserve">охраны труда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 xml:space="preserve">надзорных органов  </w:t>
              <w:br/>
              <w:t xml:space="preserve">или устранение     </w:t>
              <w:br/>
              <w:t xml:space="preserve">предписаний в      </w:t>
              <w:br/>
              <w:t>установленные сроки</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истема непрерывного   </w:t>
              <w:br/>
              <w:t>развития педагогических</w:t>
              <w:br/>
              <w:t xml:space="preserve">кадров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 xml:space="preserve">реализация         </w:t>
              <w:br/>
              <w:t xml:space="preserve">программы развития </w:t>
              <w:br/>
              <w:t xml:space="preserve">педагогических     </w:t>
              <w:br/>
              <w:t xml:space="preserve">кадров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ение       </w:t>
              <w:br/>
              <w:t>здоровья учащихся</w:t>
              <w:br/>
              <w:t xml:space="preserve">в учреждении     </w:t>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рганизация обеспечения</w:t>
              <w:br/>
              <w:t xml:space="preserve">учащихся горячим       </w:t>
              <w:br/>
              <w:t xml:space="preserve">питанием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жалоб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и реализация  </w:t>
              <w:br/>
              <w:t xml:space="preserve">программ и проектов,   </w:t>
              <w:br/>
              <w:t xml:space="preserve">направленных на        </w:t>
              <w:br/>
              <w:t xml:space="preserve">сохранение здоровья    </w:t>
              <w:br/>
              <w:t xml:space="preserve">детей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рганизация и      </w:t>
              <w:br/>
              <w:t xml:space="preserve">проведение         </w:t>
              <w:br/>
              <w:t xml:space="preserve">мероприятий,       </w:t>
              <w:br/>
              <w:t xml:space="preserve">способствующих     </w:t>
              <w:br/>
              <w:t xml:space="preserve">здоровью учащихся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13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качества         </w:t>
              <w:br/>
              <w:t xml:space="preserve">образования в    </w:t>
              <w:br/>
              <w:t xml:space="preserve">учреждении       </w:t>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казатели качества по </w:t>
              <w:br/>
              <w:t xml:space="preserve">результатам аттестации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бщеобразовательные</w:t>
              <w:br/>
              <w:t xml:space="preserve">учреждения - не    </w:t>
              <w:br/>
              <w:t>ниже 30%, гимназии,</w:t>
              <w:br/>
              <w:t xml:space="preserve">лицеи, школы с     </w:t>
              <w:br/>
              <w:t xml:space="preserve">углубленным        </w:t>
              <w:br/>
              <w:t xml:space="preserve">изучением          </w:t>
              <w:br/>
              <w:t>предметов - не ниже</w:t>
              <w:br/>
              <w:t xml:space="preserve">50% по предметам с </w:t>
              <w:br/>
              <w:t xml:space="preserve">углубленной        </w:t>
              <w:br/>
              <w:t xml:space="preserve">подготовкой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частие в инновационной</w:t>
              <w:br/>
              <w:t xml:space="preserve">деятельности, ведение  </w:t>
              <w:br/>
              <w:t xml:space="preserve">экспериментальной      </w:t>
              <w:br/>
              <w:t xml:space="preserve">работы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конкурсах          </w:t>
              <w:br/>
              <w:t xml:space="preserve">инновационных      </w:t>
              <w:br/>
              <w:t xml:space="preserve">учреждений,        </w:t>
              <w:br/>
              <w:t>участие педагогов в</w:t>
              <w:br/>
              <w:t xml:space="preserve">профессиональных   </w:t>
              <w:br/>
              <w:t xml:space="preserve">конкурсах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беды в конкурсах </w:t>
              <w:br/>
              <w:t xml:space="preserve">инновационных      </w:t>
              <w:br/>
              <w:t xml:space="preserve">учреждений,        </w:t>
              <w:br/>
              <w:t xml:space="preserve">победы педагогов в </w:t>
              <w:br/>
              <w:t xml:space="preserve">профессиональных   </w:t>
              <w:br/>
              <w:t xml:space="preserve">конкурсах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достижения обучающихся,</w:t>
              <w:br/>
              <w:t xml:space="preserve">воспитанников в        </w:t>
              <w:br/>
              <w:t xml:space="preserve">олимпиадах, конкурсах, </w:t>
              <w:br/>
              <w:t xml:space="preserve">смотрах, конференциях, </w:t>
              <w:br/>
              <w:t xml:space="preserve">соревнованиях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изеров   </w:t>
              <w:br/>
              <w:t xml:space="preserve">и победителей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авонарушений,        </w:t>
              <w:br/>
              <w:t xml:space="preserve">совершенных            </w:t>
              <w:br/>
              <w:t xml:space="preserve">обучающимися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w:t>
              <w:br/>
              <w:t xml:space="preserve">контингента      </w:t>
              <w:br/>
              <w:t xml:space="preserve">обучающихся,     </w:t>
              <w:br/>
              <w:t xml:space="preserve">воспитанников    </w:t>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наполняемость классов в</w:t>
              <w:br/>
              <w:t xml:space="preserve">течение года в         </w:t>
              <w:br/>
              <w:t xml:space="preserve">соответствии с планом  </w:t>
              <w:br/>
              <w:t xml:space="preserve">комплектования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вижение учащихся  </w:t>
              <w:br/>
              <w:t xml:space="preserve">в пределах 1 - 2%  </w:t>
              <w:br/>
              <w:t xml:space="preserve">от общей           </w:t>
              <w:br/>
              <w:t xml:space="preserve">численности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12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управленческой   </w:t>
              <w:br/>
              <w:t xml:space="preserve">деятельности     </w:t>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правление учебно-     </w:t>
              <w:br/>
              <w:t xml:space="preserve">воспитательным         </w:t>
              <w:br/>
              <w:t xml:space="preserve">процессом на основе    </w:t>
              <w:br/>
              <w:t xml:space="preserve">программ и проектов    </w:t>
              <w:br/>
              <w:t xml:space="preserve">(программа развития    </w:t>
              <w:br/>
              <w:t xml:space="preserve">учреждения, программа  </w:t>
              <w:br/>
              <w:t xml:space="preserve">надпредметного         </w:t>
              <w:br/>
              <w:t xml:space="preserve">содержания, программа  </w:t>
              <w:br/>
              <w:t xml:space="preserve">воспитания)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реализация программ</w:t>
              <w:br/>
              <w:t xml:space="preserve">и проектов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Главный     </w:t>
              <w:br/>
              <w:t xml:space="preserve">бухгалтер   </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учебно-          </w:t>
              <w:br/>
              <w:t xml:space="preserve">воспитательного  </w:t>
              <w:br/>
              <w:t xml:space="preserve">процесса         </w:t>
            </w:r>
          </w:p>
        </w:tc>
        <w:tc>
          <w:tcPr>
            <w:tcW w:w="269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финансово-экономической</w:t>
              <w:br/>
              <w:t xml:space="preserve">деятельности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плановое исполнение</w:t>
              <w:br/>
              <w:t xml:space="preserve">бюджета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оевременность и  </w:t>
              <w:br/>
              <w:t xml:space="preserve">качественное       </w:t>
              <w:br/>
              <w:t xml:space="preserve">проведение текущих </w:t>
              <w:br/>
              <w:t xml:space="preserve">и капитальных      </w:t>
              <w:br/>
              <w:t xml:space="preserve">ремонтов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12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процесса обучения;     </w:t>
              <w:br/>
              <w:t xml:space="preserve">обеспечение санитарно- </w:t>
              <w:br/>
              <w:t xml:space="preserve">бытовых условий,       </w:t>
              <w:br/>
              <w:t xml:space="preserve">выполнение требований  </w:t>
              <w:br/>
              <w:t xml:space="preserve">пожарной и             </w:t>
              <w:br/>
              <w:t xml:space="preserve">электробезопасности,   </w:t>
              <w:br/>
              <w:t xml:space="preserve">охраны труда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 xml:space="preserve">надзорных органов  </w:t>
              <w:br/>
              <w:t xml:space="preserve">или устранение     </w:t>
              <w:br/>
              <w:t xml:space="preserve">предписаний в      </w:t>
              <w:br/>
              <w:t>установленные сроки</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учебно- </w:t>
              <w:br/>
              <w:t xml:space="preserve">воспитательного        </w:t>
              <w:br/>
              <w:t xml:space="preserve">процесса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имущества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ждевременного   </w:t>
              <w:br/>
              <w:t xml:space="preserve">списания имущества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стабильного      </w:t>
              <w:br/>
              <w:t xml:space="preserve">функционирования </w:t>
              <w:br/>
              <w:t xml:space="preserve">и развития       </w:t>
              <w:br/>
              <w:t xml:space="preserve">учреждения       </w:t>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нарушений   </w:t>
              <w:br/>
              <w:t xml:space="preserve">трудового              </w:t>
              <w:br/>
              <w:t xml:space="preserve">законодательства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чество подготовки    </w:t>
              <w:br/>
              <w:t xml:space="preserve">отчетов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оевременная      </w:t>
              <w:br/>
              <w:t xml:space="preserve">сдача и            </w:t>
              <w:br/>
              <w:t xml:space="preserve">отсутствие фактов  </w:t>
              <w:br/>
              <w:t xml:space="preserve">уточнения отчетов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замечаний по</w:t>
              <w:br/>
              <w:t xml:space="preserve">итогам проведенных     </w:t>
              <w:br/>
              <w:t xml:space="preserve">проверок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ъемы привлечения     </w:t>
              <w:br/>
              <w:t xml:space="preserve">внебюджетных средств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вышение заработной   </w:t>
              <w:br/>
              <w:t xml:space="preserve">платы работников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окий уровень  </w:t>
              <w:br/>
              <w:t>профессионального</w:t>
              <w:br/>
              <w:t xml:space="preserve">мастерства при   </w:t>
              <w:br/>
              <w:t xml:space="preserve">организации      </w:t>
              <w:br/>
              <w:t xml:space="preserve">финансово-       </w:t>
              <w:br/>
              <w:t xml:space="preserve">экономической    </w:t>
              <w:br/>
              <w:t xml:space="preserve">деятельности     </w:t>
            </w:r>
          </w:p>
        </w:tc>
        <w:tc>
          <w:tcPr>
            <w:tcW w:w="269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недрение новых        </w:t>
              <w:br/>
              <w:t xml:space="preserve">программных форм       </w:t>
              <w:br/>
              <w:t xml:space="preserve">бухгалтерского учета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спользование      </w:t>
              <w:br/>
              <w:t xml:space="preserve">новых программ     </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мерному полож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 бюджетны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зённых образова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города Бороди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ющих в эксперимен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введению новых сист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ы труда</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ВЫПЛАТ СТИМУЛИРУЮЩЕГО ХАРАКТЕРА, РАЗМЕР И УСЛО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СУЩЕСТВЛЕНИЯ, КРИТЕРИИ ОЦЕНКИ РЕЗУЛЬТАТИВ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А ДЕЯТЕЛЬНОСТИ УЧРЕЖДЕНИЙ ДЛЯ РУКОВОДИТЕЛ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ЕЙ И ГЛАВНЫХ БУХГАЛТЕРОВ ДОШКОЛЬНЫХ УЧРЕЖД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309" w:type="dxa"/>
        <w:jc w:val="left"/>
        <w:tblInd w:w="-5" w:type="dxa"/>
        <w:tblLayout w:type="fixed"/>
        <w:tblCellMar>
          <w:top w:w="0" w:type="dxa"/>
          <w:left w:w="70" w:type="dxa"/>
          <w:bottom w:w="0" w:type="dxa"/>
          <w:right w:w="70" w:type="dxa"/>
        </w:tblCellMar>
      </w:tblPr>
      <w:tblGrid>
        <w:gridCol w:w="1418"/>
        <w:gridCol w:w="1984"/>
        <w:gridCol w:w="2552"/>
        <w:gridCol w:w="2430"/>
        <w:gridCol w:w="1925"/>
      </w:tblGrid>
      <w:tr>
        <w:trPr>
          <w:trHeight w:val="24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лжности  </w:t>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ритерии оценки </w:t>
              <w:br/>
              <w:t xml:space="preserve">эффективности и </w:t>
              <w:br/>
              <w:t xml:space="preserve">качества     </w:t>
              <w:br/>
              <w:t xml:space="preserve">деятельности   </w:t>
              <w:br/>
              <w:t xml:space="preserve">учреждения    </w:t>
            </w:r>
          </w:p>
        </w:tc>
        <w:tc>
          <w:tcPr>
            <w:tcW w:w="4982"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словия                 </w:t>
            </w:r>
          </w:p>
        </w:tc>
        <w:tc>
          <w:tcPr>
            <w:tcW w:w="1925"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азмер к   </w:t>
              <w:br/>
              <w:t xml:space="preserve">окладу    </w:t>
              <w:br/>
              <w:t>(должностному</w:t>
              <w:br/>
              <w:t xml:space="preserve">окладу)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именование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ндикатор    </w:t>
            </w:r>
          </w:p>
        </w:tc>
        <w:tc>
          <w:tcPr>
            <w:tcW w:w="192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r>
      <w:tr>
        <w:trPr>
          <w:trHeight w:val="24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w:t>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        </w:t>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36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Руководитель</w:t>
            </w:r>
          </w:p>
        </w:tc>
        <w:tc>
          <w:tcPr>
            <w:tcW w:w="889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образовательного </w:t>
              <w:br/>
              <w:t xml:space="preserve">процесса         </w:t>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w:t>
              <w:br/>
              <w:t xml:space="preserve">образовательного       </w:t>
              <w:br/>
              <w:t xml:space="preserve">процесса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12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образовательного       </w:t>
              <w:br/>
              <w:t xml:space="preserve">процесса; обеспечение  </w:t>
              <w:br/>
              <w:t xml:space="preserve">санитарно-бытовых      </w:t>
              <w:br/>
              <w:t xml:space="preserve">условий, выполнение    </w:t>
              <w:br/>
              <w:t xml:space="preserve">требований пожарной и  </w:t>
              <w:br/>
              <w:t xml:space="preserve">электробезопасности,   </w:t>
              <w:br/>
              <w:t xml:space="preserve">охраны труда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надзорных органов</w:t>
              <w:br/>
              <w:t xml:space="preserve">или устранение   </w:t>
              <w:br/>
              <w:t xml:space="preserve">предписаний в    </w:t>
              <w:br/>
              <w:t xml:space="preserve">установленные    </w:t>
              <w:br/>
              <w:t xml:space="preserve">сроки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комплектованность     </w:t>
              <w:br/>
              <w:t xml:space="preserve">педагогическими        </w:t>
              <w:br/>
              <w:t xml:space="preserve">кадрами, их            </w:t>
              <w:br/>
              <w:t xml:space="preserve">качественный состав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br/>
              <w:t xml:space="preserve">аттестации       </w:t>
              <w:br/>
              <w:t xml:space="preserve">педагогических   </w:t>
              <w:br/>
              <w:t xml:space="preserve">кадров на        </w:t>
              <w:br/>
              <w:t xml:space="preserve">квалификационную </w:t>
              <w:br/>
              <w:t xml:space="preserve">категорию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финансово-экономической</w:t>
              <w:br/>
              <w:t xml:space="preserve">деятельности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лановое         </w:t>
              <w:br/>
              <w:t xml:space="preserve">исполнение       </w:t>
              <w:br/>
              <w:t xml:space="preserve">бюджета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своевременность и</w:t>
              <w:br/>
              <w:t xml:space="preserve">качественное     </w:t>
              <w:br/>
              <w:t xml:space="preserve">проведение       </w:t>
              <w:br/>
              <w:t xml:space="preserve">текущих и        </w:t>
              <w:br/>
              <w:t xml:space="preserve">капитальных      </w:t>
              <w:br/>
              <w:t xml:space="preserve">ремонтов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жизнедеятельности</w:t>
              <w:br/>
              <w:t xml:space="preserve">учреждения в     </w:t>
              <w:br/>
              <w:t xml:space="preserve">соответствии с   </w:t>
              <w:br/>
              <w:t xml:space="preserve">нормами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ение       </w:t>
              <w:br/>
              <w:t xml:space="preserve">здоровья детей в </w:t>
              <w:br/>
              <w:t xml:space="preserve">учреждении       </w:t>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рганизация обеспечения</w:t>
              <w:br/>
              <w:t xml:space="preserve">воспитанников горячим  </w:t>
              <w:br/>
              <w:t>питанием в соответствии</w:t>
              <w:br/>
              <w:t xml:space="preserve">с согласованным с      </w:t>
              <w:br/>
              <w:t xml:space="preserve">Роспотребнадзором      </w:t>
              <w:br/>
              <w:t xml:space="preserve">цикличным меню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жалоб,</w:t>
              <w:br/>
              <w:t xml:space="preserve">замен продуктов, </w:t>
              <w:br/>
              <w:t xml:space="preserve">замечаний        </w:t>
              <w:br/>
              <w:t xml:space="preserve">Роспотребнадзора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и реализация  </w:t>
              <w:br/>
              <w:t xml:space="preserve">программ и проектов,   </w:t>
              <w:br/>
              <w:t xml:space="preserve">направленных на        </w:t>
              <w:br/>
              <w:t xml:space="preserve">сохранение здоровья    </w:t>
              <w:br/>
              <w:t xml:space="preserve">детей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динамики         </w:t>
              <w:br/>
              <w:t xml:space="preserve">увеличения числа </w:t>
              <w:br/>
              <w:t xml:space="preserve">хронических и    </w:t>
              <w:br/>
              <w:t xml:space="preserve">сезонных         </w:t>
              <w:br/>
              <w:t>заболеваний детей</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89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10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качества         </w:t>
              <w:br/>
              <w:t xml:space="preserve">образования в    </w:t>
              <w:br/>
              <w:t xml:space="preserve">учреждении       </w:t>
            </w:r>
          </w:p>
        </w:tc>
        <w:tc>
          <w:tcPr>
            <w:tcW w:w="2552"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частие в инновационной</w:t>
              <w:br/>
              <w:t xml:space="preserve">деятельности, ведение  </w:t>
              <w:br/>
              <w:t xml:space="preserve">экспериментальной      </w:t>
              <w:br/>
              <w:t xml:space="preserve">работы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конкурсах        </w:t>
              <w:br/>
              <w:t xml:space="preserve">инновационных    </w:t>
              <w:br/>
              <w:t xml:space="preserve">учреждений,      </w:t>
              <w:br/>
              <w:t>участие педагогов</w:t>
              <w:br/>
              <w:t xml:space="preserve">в                </w:t>
              <w:br/>
              <w:t xml:space="preserve">профессиональных </w:t>
              <w:br/>
              <w:t xml:space="preserve">конкурсах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0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беды в         </w:t>
              <w:br/>
              <w:t xml:space="preserve">конкурсах        </w:t>
              <w:br/>
              <w:t xml:space="preserve">инновационных    </w:t>
              <w:br/>
              <w:t xml:space="preserve">учреждений,      </w:t>
              <w:br/>
              <w:t xml:space="preserve">победы педагогов </w:t>
              <w:br/>
              <w:t xml:space="preserve">в                </w:t>
              <w:br/>
              <w:t xml:space="preserve">профессиональных </w:t>
              <w:br/>
              <w:t xml:space="preserve">конкурсах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стижения детей в     </w:t>
              <w:br/>
              <w:t xml:space="preserve">конкурсах, смотрах,    </w:t>
              <w:br/>
              <w:t xml:space="preserve">конференциях,          </w:t>
              <w:br/>
              <w:t xml:space="preserve">соревнованиях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изеров </w:t>
              <w:br/>
              <w:t xml:space="preserve">и победителей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w:t>
              <w:br/>
              <w:t>контингента детей</w:t>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полняемость групп в  </w:t>
              <w:br/>
              <w:t xml:space="preserve">течение года в         </w:t>
              <w:br/>
              <w:t xml:space="preserve">соответствии с планом  </w:t>
              <w:br/>
              <w:t xml:space="preserve">комплектования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вижение детей в </w:t>
              <w:br/>
              <w:t xml:space="preserve">пределах 1 - 2%  </w:t>
              <w:br/>
              <w:t xml:space="preserve">от общей         </w:t>
              <w:br/>
              <w:t xml:space="preserve">численности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89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управленческой   </w:t>
              <w:br/>
              <w:t xml:space="preserve">деятельности     </w:t>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государственно-        </w:t>
              <w:br/>
              <w:t>общественного характера</w:t>
              <w:br/>
              <w:t>управления в учреждении</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 xml:space="preserve">функционирование </w:t>
              <w:br/>
              <w:t xml:space="preserve">в учреждении     </w:t>
              <w:br/>
              <w:t xml:space="preserve">органа           </w:t>
              <w:br/>
              <w:t xml:space="preserve">государственно-  </w:t>
              <w:br/>
              <w:t xml:space="preserve">общественного    </w:t>
              <w:br/>
              <w:t xml:space="preserve">управления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обоснованных</w:t>
              <w:br/>
              <w:t xml:space="preserve">обращений граждан по   </w:t>
              <w:br/>
              <w:t xml:space="preserve">поводу конфликтных     </w:t>
              <w:br/>
              <w:t xml:space="preserve">ситуаций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нарушений   </w:t>
              <w:br/>
              <w:t xml:space="preserve">трудового              </w:t>
              <w:br/>
              <w:t xml:space="preserve">законодательства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8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правленческая   </w:t>
              <w:br/>
              <w:t xml:space="preserve">культура         </w:t>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чество владения      </w:t>
              <w:br/>
              <w:t xml:space="preserve">управленческими        </w:t>
              <w:br/>
              <w:t xml:space="preserve">функциями              </w:t>
              <w:br/>
              <w:t xml:space="preserve">(аналитические         </w:t>
              <w:br/>
              <w:t xml:space="preserve">документы,             </w:t>
              <w:br/>
              <w:t xml:space="preserve">обоснованность и       </w:t>
              <w:br/>
              <w:t xml:space="preserve">реализация программ,   </w:t>
              <w:br/>
              <w:t xml:space="preserve">проектов, планов,      </w:t>
              <w:br/>
              <w:t xml:space="preserve">системность контроля,  </w:t>
              <w:br/>
              <w:t xml:space="preserve">своевременность        </w:t>
              <w:br/>
              <w:t xml:space="preserve">коррекции,             </w:t>
              <w:br/>
              <w:t xml:space="preserve">согласованность        </w:t>
              <w:br/>
              <w:t xml:space="preserve">руководства, четкость  </w:t>
              <w:br/>
              <w:t xml:space="preserve">организации)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наличие программ,</w:t>
              <w:br/>
              <w:t xml:space="preserve">проектов, планов </w:t>
              <w:br/>
              <w:t xml:space="preserve">и аналитических  </w:t>
              <w:br/>
              <w:t xml:space="preserve">документов по их </w:t>
              <w:br/>
              <w:t xml:space="preserve">реализации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0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реализуемой кадровой   </w:t>
              <w:br/>
              <w:t>политики (оптимальность</w:t>
              <w:br/>
              <w:t xml:space="preserve">штатного расписания,   </w:t>
              <w:br/>
              <w:t xml:space="preserve">стабильность кадрового </w:t>
              <w:br/>
              <w:t xml:space="preserve">состава)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 xml:space="preserve">действующей      </w:t>
              <w:br/>
              <w:t xml:space="preserve">системы          </w:t>
              <w:br/>
              <w:t xml:space="preserve">непрерывного     </w:t>
              <w:br/>
              <w:t>профессионального</w:t>
              <w:br/>
              <w:t xml:space="preserve">развития         </w:t>
              <w:br/>
              <w:t xml:space="preserve">педагогических   </w:t>
              <w:br/>
              <w:t xml:space="preserve">кадров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местители </w:t>
              <w:br/>
              <w:t>руководителя</w:t>
            </w:r>
          </w:p>
        </w:tc>
        <w:tc>
          <w:tcPr>
            <w:tcW w:w="889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учебно-          </w:t>
              <w:br/>
              <w:t xml:space="preserve">воспитательного  </w:t>
              <w:br/>
              <w:t xml:space="preserve">процесса         </w:t>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учебно- </w:t>
              <w:br/>
              <w:t xml:space="preserve">воспитательного        </w:t>
              <w:br/>
              <w:t xml:space="preserve">процесса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высококвалифицированных</w:t>
              <w:br/>
              <w:t xml:space="preserve">педагогических кадров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br/>
              <w:t xml:space="preserve">аттестации       </w:t>
              <w:br/>
              <w:t xml:space="preserve">педагогических   </w:t>
              <w:br/>
              <w:t xml:space="preserve">кадров на        </w:t>
              <w:br/>
              <w:t xml:space="preserve">квалификационную </w:t>
              <w:br/>
              <w:t xml:space="preserve">категорию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12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процесса обучения;     </w:t>
              <w:br/>
              <w:t xml:space="preserve">обеспечение санитарно- </w:t>
              <w:br/>
              <w:t xml:space="preserve">бытовых условий,       </w:t>
              <w:br/>
              <w:t xml:space="preserve">выполнение требований  </w:t>
              <w:br/>
              <w:t xml:space="preserve">пожарной и             </w:t>
              <w:br/>
              <w:t xml:space="preserve">электробезопасности,   </w:t>
              <w:br/>
              <w:t xml:space="preserve">охраны труда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надзорных органов</w:t>
              <w:br/>
              <w:t xml:space="preserve">или устранение   </w:t>
              <w:br/>
              <w:t xml:space="preserve">предписаний в    </w:t>
              <w:br/>
              <w:t xml:space="preserve">установленные    </w:t>
              <w:br/>
              <w:t xml:space="preserve">сроки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истема непрерывного   </w:t>
              <w:br/>
              <w:t>развития педагогических</w:t>
              <w:br/>
              <w:t xml:space="preserve">кадров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 xml:space="preserve">реализация       </w:t>
              <w:br/>
              <w:t xml:space="preserve">программы        </w:t>
              <w:br/>
              <w:t xml:space="preserve">развития         </w:t>
              <w:br/>
              <w:t xml:space="preserve">педагогических   </w:t>
              <w:br/>
              <w:t xml:space="preserve">кадров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ение       </w:t>
              <w:br/>
              <w:t xml:space="preserve">здоровья детей в </w:t>
              <w:br/>
              <w:t xml:space="preserve">учреждении       </w:t>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рганизация обеспечения</w:t>
              <w:br/>
              <w:t xml:space="preserve">воспитанников горячим  </w:t>
              <w:br/>
              <w:t>питанием в соответствии</w:t>
              <w:br/>
              <w:t xml:space="preserve">с согласованным с      </w:t>
              <w:br/>
              <w:t xml:space="preserve">Роспотребнадзором      </w:t>
              <w:br/>
              <w:t xml:space="preserve">цикличным меню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жалоб,</w:t>
              <w:br/>
              <w:t xml:space="preserve">замен продуктов, </w:t>
              <w:br/>
              <w:t xml:space="preserve">замечаний        </w:t>
              <w:br/>
              <w:t xml:space="preserve">Роспотребнадзора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и реализация  </w:t>
              <w:br/>
              <w:t xml:space="preserve">программ и проектов,   </w:t>
              <w:br/>
              <w:t xml:space="preserve">направленных на        </w:t>
              <w:br/>
              <w:t xml:space="preserve">сохранение здоровья    </w:t>
              <w:br/>
              <w:t xml:space="preserve">детей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рганизация и    </w:t>
              <w:br/>
              <w:t xml:space="preserve">проведение       </w:t>
              <w:br/>
              <w:t xml:space="preserve">мероприятий,     </w:t>
              <w:br/>
              <w:t xml:space="preserve">способствующих   </w:t>
              <w:br/>
              <w:t xml:space="preserve">здоровью         </w:t>
              <w:br/>
              <w:t xml:space="preserve">учащихся,        </w:t>
              <w:br/>
              <w:t xml:space="preserve">воспитанников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сещаемость детей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е менее 8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89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10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качества         </w:t>
              <w:br/>
              <w:t xml:space="preserve">образования в    </w:t>
              <w:br/>
              <w:t xml:space="preserve">учреждении       </w:t>
            </w:r>
          </w:p>
        </w:tc>
        <w:tc>
          <w:tcPr>
            <w:tcW w:w="2552"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частие в инновационной</w:t>
              <w:br/>
              <w:t xml:space="preserve">деятельности, ведение  </w:t>
              <w:br/>
              <w:t xml:space="preserve">экспериментальной      </w:t>
              <w:br/>
              <w:t xml:space="preserve">работы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конкурсах        </w:t>
              <w:br/>
              <w:t xml:space="preserve">инновационных    </w:t>
              <w:br/>
              <w:t xml:space="preserve">учреждений,      </w:t>
              <w:br/>
              <w:t>участие педагогов</w:t>
              <w:br/>
              <w:t xml:space="preserve">в                </w:t>
              <w:br/>
              <w:t xml:space="preserve">профессиональных </w:t>
              <w:br/>
              <w:t xml:space="preserve">конкурсах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10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беды в         </w:t>
              <w:br/>
              <w:t xml:space="preserve">конкурсах        </w:t>
              <w:br/>
              <w:t xml:space="preserve">инновационных    </w:t>
              <w:br/>
              <w:t xml:space="preserve">учреждений,      </w:t>
              <w:br/>
              <w:t xml:space="preserve">победы педагогов </w:t>
              <w:br/>
              <w:t xml:space="preserve">в                </w:t>
              <w:br/>
              <w:t xml:space="preserve">профессиональных </w:t>
              <w:br/>
              <w:t xml:space="preserve">конкурсах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стижения             </w:t>
              <w:br/>
              <w:t xml:space="preserve">воспитанников в        </w:t>
              <w:br/>
              <w:t xml:space="preserve">конкурсах, смотрах,    </w:t>
              <w:br/>
              <w:t xml:space="preserve">конференциях,          </w:t>
              <w:br/>
              <w:t xml:space="preserve">соревнованиях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изеров </w:t>
              <w:br/>
              <w:t xml:space="preserve">и победителей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w:t>
              <w:br/>
              <w:t xml:space="preserve">контингента      </w:t>
              <w:br/>
              <w:t xml:space="preserve">обучающихся,     </w:t>
              <w:br/>
              <w:t xml:space="preserve">воспитанников    </w:t>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полняемость групп в  </w:t>
              <w:br/>
              <w:t xml:space="preserve">течение года в         </w:t>
              <w:br/>
              <w:t xml:space="preserve">соответствии с планом  </w:t>
              <w:br/>
              <w:t xml:space="preserve">комплектования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вижение детей в </w:t>
              <w:br/>
              <w:t xml:space="preserve">пределах 1 - 2%  </w:t>
              <w:br/>
              <w:t xml:space="preserve">от общей         </w:t>
              <w:br/>
              <w:t xml:space="preserve">численности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89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управленческой   </w:t>
              <w:br/>
              <w:t xml:space="preserve">деятельности     </w:t>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правление учебно-     </w:t>
              <w:br/>
              <w:t xml:space="preserve">воспитательным         </w:t>
              <w:br/>
              <w:t xml:space="preserve">процессом на основе    </w:t>
              <w:br/>
              <w:t xml:space="preserve">программ и проектов    </w:t>
              <w:br/>
              <w:t xml:space="preserve">(программа развития    </w:t>
              <w:br/>
              <w:t xml:space="preserve">учреждения, программа  </w:t>
              <w:br/>
              <w:t xml:space="preserve">воспитания)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 xml:space="preserve">реализация       </w:t>
              <w:br/>
              <w:t xml:space="preserve">программ и       </w:t>
              <w:br/>
              <w:t xml:space="preserve">проектов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Главный     </w:t>
              <w:br/>
              <w:t xml:space="preserve">бухгалтер   </w:t>
            </w:r>
          </w:p>
        </w:tc>
        <w:tc>
          <w:tcPr>
            <w:tcW w:w="889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учебно-          </w:t>
              <w:br/>
              <w:t xml:space="preserve">воспитательного  </w:t>
              <w:br/>
              <w:t xml:space="preserve">процесса         </w:t>
            </w:r>
          </w:p>
        </w:tc>
        <w:tc>
          <w:tcPr>
            <w:tcW w:w="2552"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финансово-экономической</w:t>
              <w:br/>
              <w:t xml:space="preserve">деятельности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лановое         </w:t>
              <w:br/>
              <w:t xml:space="preserve">исполнение       </w:t>
              <w:br/>
              <w:t xml:space="preserve">бюджета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своевременность и</w:t>
              <w:br/>
              <w:t xml:space="preserve">качественное     </w:t>
              <w:br/>
              <w:t xml:space="preserve">проведение       </w:t>
              <w:br/>
              <w:t xml:space="preserve">текущих и        </w:t>
              <w:br/>
              <w:t xml:space="preserve">капитальных      </w:t>
              <w:br/>
              <w:t xml:space="preserve">ремонтов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12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процесса обучения;     </w:t>
              <w:br/>
              <w:t xml:space="preserve">обеспечение санитарно- </w:t>
              <w:br/>
              <w:t xml:space="preserve">бытовых условий,       </w:t>
              <w:br/>
              <w:t xml:space="preserve">выполнение требований  </w:t>
              <w:br/>
              <w:t xml:space="preserve">пожарной и             </w:t>
              <w:br/>
              <w:t xml:space="preserve">электробезопасности,   </w:t>
              <w:br/>
              <w:t xml:space="preserve">охраны труда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надзорных органов</w:t>
              <w:br/>
              <w:t xml:space="preserve">или устранение   </w:t>
              <w:br/>
              <w:t xml:space="preserve">предписаний в    </w:t>
              <w:br/>
              <w:t xml:space="preserve">установленные    </w:t>
              <w:br/>
              <w:t xml:space="preserve">сроки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учебно- </w:t>
              <w:br/>
              <w:t xml:space="preserve">воспитательного        </w:t>
              <w:br/>
              <w:t xml:space="preserve">процесса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имущества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ждевременного </w:t>
              <w:br/>
              <w:t xml:space="preserve">списания         </w:t>
              <w:br/>
              <w:t xml:space="preserve">имущества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89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стабильного      </w:t>
              <w:br/>
              <w:t xml:space="preserve">функционирования </w:t>
              <w:br/>
              <w:t xml:space="preserve">и развития       </w:t>
              <w:br/>
              <w:t xml:space="preserve">учреждения       </w:t>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нарушений   </w:t>
              <w:br/>
              <w:t xml:space="preserve">трудового              </w:t>
              <w:br/>
              <w:t xml:space="preserve">законодательства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чество подготовки    </w:t>
              <w:br/>
              <w:t xml:space="preserve">отчетов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оевременная    </w:t>
              <w:br/>
              <w:t xml:space="preserve">сдача и          </w:t>
              <w:br/>
              <w:t>отсутствие фактов</w:t>
              <w:br/>
              <w:t>уточнения отчетов</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замечаний по</w:t>
              <w:br/>
              <w:t xml:space="preserve">итогам проведенных     </w:t>
              <w:br/>
              <w:t xml:space="preserve">проверок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ъемы привлечения     </w:t>
              <w:br/>
              <w:t xml:space="preserve">внебюджетных средств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вышение заработной   </w:t>
              <w:br/>
              <w:t xml:space="preserve">платы работников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89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окий уровень  </w:t>
              <w:br/>
              <w:t>профессионального</w:t>
              <w:br/>
              <w:t xml:space="preserve">мастерства при   </w:t>
              <w:br/>
              <w:t xml:space="preserve">организации      </w:t>
              <w:br/>
              <w:t xml:space="preserve">финансово-       </w:t>
              <w:br/>
              <w:t xml:space="preserve">экономической    </w:t>
              <w:br/>
              <w:t xml:space="preserve">деятельности     </w:t>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недрение новых        </w:t>
              <w:br/>
              <w:t xml:space="preserve">программных форм       </w:t>
              <w:br/>
              <w:t xml:space="preserve">бухгалтерского учета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спользование    </w:t>
              <w:br/>
              <w:t xml:space="preserve">новых программ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мерному полож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 бюджетны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зённых образова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города Бороди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ющих в эксперимен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введению новы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оплаты труд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ВЫПЛА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МУЛИРУЮЩЕГО ХАРАКТЕРА, РАЗМЕР И УСЛО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СУЩЕСТВЛЕНИЯ, КРИТЕРИИ ОЦЕНКИ РЕЗУЛЬТАТИВ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А ДЕЯТЕЛЬНОСТИ УЧРЕЖДЕНИЙ ДЛЯ РУКОВОДИТЕЛ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ЕЙ И ГЛАВНЫХ БУХГАЛТЕРОВ ОБРАЗОВАТЕЛЬН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Й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181" w:type="dxa"/>
        <w:jc w:val="left"/>
        <w:tblInd w:w="-5" w:type="dxa"/>
        <w:tblLayout w:type="fixed"/>
        <w:tblCellMar>
          <w:top w:w="0" w:type="dxa"/>
          <w:left w:w="70" w:type="dxa"/>
          <w:bottom w:w="0" w:type="dxa"/>
          <w:right w:w="70" w:type="dxa"/>
        </w:tblCellMar>
      </w:tblPr>
      <w:tblGrid>
        <w:gridCol w:w="1418"/>
        <w:gridCol w:w="1843"/>
        <w:gridCol w:w="2565"/>
        <w:gridCol w:w="2430"/>
        <w:gridCol w:w="1925"/>
      </w:tblGrid>
      <w:tr>
        <w:trPr>
          <w:trHeight w:val="24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лжности  </w:t>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ритерии     </w:t>
            </w:r>
          </w:p>
        </w:tc>
        <w:tc>
          <w:tcPr>
            <w:tcW w:w="499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словия               </w:t>
            </w:r>
          </w:p>
        </w:tc>
        <w:tc>
          <w:tcPr>
            <w:tcW w:w="1925"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азмер к   </w:t>
              <w:br/>
              <w:t xml:space="preserve">окладу    </w:t>
              <w:br/>
              <w:t>(должностному</w:t>
              <w:br/>
              <w:t xml:space="preserve">окладу),   </w:t>
              <w:br/>
              <w:t xml:space="preserve">ставке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именование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ндикатор    </w:t>
            </w:r>
          </w:p>
        </w:tc>
        <w:tc>
          <w:tcPr>
            <w:tcW w:w="192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r>
      <w:tr>
        <w:trPr>
          <w:trHeight w:val="24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36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Руководитель</w:t>
              <w:br/>
              <w:t xml:space="preserve">учреждения  </w:t>
            </w:r>
          </w:p>
        </w:tc>
        <w:tc>
          <w:tcPr>
            <w:tcW w:w="8763"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w:t>
              <w:br/>
              <w:t xml:space="preserve">и ответственности при выполнении поставленных задач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следовательная </w:t>
              <w:br/>
              <w:t xml:space="preserve">реализация       </w:t>
              <w:br/>
              <w:t xml:space="preserve">программы        </w:t>
              <w:br/>
              <w:t xml:space="preserve">деятельности     </w:t>
              <w:br/>
              <w:t xml:space="preserve">(развития)       </w:t>
              <w:br/>
              <w:t xml:space="preserve">учреждения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олнение        </w:t>
              <w:br/>
              <w:t xml:space="preserve">программы         </w:t>
              <w:br/>
              <w:t xml:space="preserve">деятельности      </w:t>
              <w:br/>
              <w:t xml:space="preserve">(развития)        </w:t>
              <w:br/>
              <w:t xml:space="preserve">учреждения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5 - 10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0 - 95%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ответствие      </w:t>
              <w:br/>
              <w:t xml:space="preserve">учреждения        </w:t>
              <w:br/>
              <w:t xml:space="preserve">требованиям       </w:t>
              <w:br/>
              <w:t xml:space="preserve">надзорных органов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странение       </w:t>
              <w:br/>
              <w:t xml:space="preserve">предписаний в    </w:t>
              <w:br/>
              <w:t xml:space="preserve">установленные    </w:t>
              <w:br/>
              <w:t xml:space="preserve">сроки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ответствие      </w:t>
              <w:br/>
              <w:t xml:space="preserve">ресурсного        </w:t>
              <w:br/>
              <w:t xml:space="preserve">обеспечения       </w:t>
              <w:br/>
              <w:t xml:space="preserve">лицензионным,     </w:t>
              <w:br/>
              <w:t xml:space="preserve">аккредитационным  </w:t>
              <w:br/>
              <w:t xml:space="preserve">требованиям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5 - 10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финансово-       </w:t>
              <w:br/>
              <w:t xml:space="preserve">экономической    </w:t>
              <w:br/>
              <w:t xml:space="preserve">деятельности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исполнение бюджета</w:t>
              <w:br/>
              <w:t xml:space="preserve">учреждения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5 - 10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7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0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траивание     </w:t>
              <w:br/>
              <w:t xml:space="preserve">эффективных      </w:t>
              <w:br/>
              <w:t xml:space="preserve">взаимодействий с </w:t>
              <w:br/>
              <w:t xml:space="preserve">другими          </w:t>
              <w:br/>
              <w:t xml:space="preserve">учреждениями и   </w:t>
              <w:br/>
              <w:t xml:space="preserve">ведомствами для  </w:t>
              <w:br/>
              <w:t xml:space="preserve">достижения целей </w:t>
              <w:br/>
              <w:t xml:space="preserve">учреждения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 xml:space="preserve">соглашений,       </w:t>
              <w:br/>
              <w:t xml:space="preserve">договоров о       </w:t>
              <w:br/>
              <w:t xml:space="preserve">совместной        </w:t>
              <w:br/>
              <w:t xml:space="preserve">деятельности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факт наличия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763"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тегория        </w:t>
              <w:br/>
              <w:t xml:space="preserve">учреждения,      </w:t>
              <w:br/>
              <w:t>установленная при</w:t>
              <w:br/>
              <w:t xml:space="preserve">аккредитации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шая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ервая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торая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третья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полнительные   </w:t>
              <w:br/>
              <w:t xml:space="preserve">объемы и объекты </w:t>
              <w:br/>
              <w:t xml:space="preserve">управления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дополнительных    </w:t>
              <w:br/>
              <w:t xml:space="preserve">объектов          </w:t>
              <w:br/>
              <w:t xml:space="preserve">управления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 каждый объект </w:t>
              <w:br/>
              <w:t xml:space="preserve">управления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4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организации       </w:t>
              <w:br/>
              <w:t xml:space="preserve">внутрисистемных и </w:t>
              <w:br/>
              <w:t xml:space="preserve">краевых           </w:t>
              <w:br/>
              <w:t xml:space="preserve">мероприятий,      </w:t>
              <w:br/>
              <w:t xml:space="preserve">участие в         </w:t>
              <w:br/>
              <w:t xml:space="preserve">организации работ </w:t>
              <w:br/>
              <w:t xml:space="preserve">по реализации     </w:t>
              <w:br/>
              <w:t>грантов, проектов,</w:t>
              <w:br/>
              <w:t xml:space="preserve">конкурсов,        </w:t>
              <w:br/>
              <w:t xml:space="preserve">программ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за каждое участие</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олнение       </w:t>
              <w:br/>
              <w:t xml:space="preserve">учреждением      </w:t>
              <w:br/>
              <w:t xml:space="preserve">государственного </w:t>
              <w:br/>
              <w:t xml:space="preserve">задания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0 - 10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763"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блюдение       </w:t>
              <w:br/>
              <w:t>законодательных и</w:t>
              <w:br/>
              <w:t xml:space="preserve">нормативных      </w:t>
              <w:br/>
              <w:t xml:space="preserve">правовых актов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нарушений         </w:t>
              <w:br/>
              <w:t xml:space="preserve">законодательных и </w:t>
              <w:br/>
              <w:t xml:space="preserve">нормативных       </w:t>
              <w:br/>
              <w:t xml:space="preserve">правовых актов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предписаний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реализуемой      </w:t>
              <w:br/>
              <w:t>кадровой политики</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комплектованность</w:t>
              <w:br/>
              <w:t xml:space="preserve">штатов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0 - 10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конфликтных       </w:t>
              <w:br/>
              <w:t xml:space="preserve">ситуаций в        </w:t>
              <w:br/>
              <w:t xml:space="preserve">трудовом          </w:t>
              <w:br/>
              <w:t xml:space="preserve">коллективе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жалоб,         </w:t>
              <w:br/>
              <w:t xml:space="preserve">протоколов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количество молодых</w:t>
              <w:br/>
              <w:t xml:space="preserve">специалистов в    </w:t>
              <w:br/>
              <w:t xml:space="preserve">учреждении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 каждого       </w:t>
              <w:br/>
              <w:t xml:space="preserve">молодого         </w:t>
              <w:br/>
              <w:t xml:space="preserve">специалиста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36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меститель </w:t>
              <w:br/>
              <w:t>руководителя</w:t>
            </w:r>
          </w:p>
        </w:tc>
        <w:tc>
          <w:tcPr>
            <w:tcW w:w="8763"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w:t>
              <w:br/>
              <w:t xml:space="preserve">и ответственности при выполнении поставленных задач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следовательная </w:t>
              <w:br/>
              <w:t xml:space="preserve">реализация       </w:t>
              <w:br/>
              <w:t xml:space="preserve">программы        </w:t>
              <w:br/>
              <w:t xml:space="preserve">деятельности     </w:t>
              <w:br/>
              <w:t xml:space="preserve">(развития)       </w:t>
              <w:br/>
              <w:t xml:space="preserve">учреждения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олнение        </w:t>
              <w:br/>
              <w:t xml:space="preserve">программы         </w:t>
              <w:br/>
              <w:t xml:space="preserve">деятельности      </w:t>
              <w:br/>
              <w:t xml:space="preserve">(развития)        </w:t>
              <w:br/>
              <w:t xml:space="preserve">учреждения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5 - 10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0 - 95%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ответствие      </w:t>
              <w:br/>
              <w:t xml:space="preserve">учреждения        </w:t>
              <w:br/>
              <w:t xml:space="preserve">требованиям       </w:t>
              <w:br/>
              <w:t xml:space="preserve">надзорных органов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странение       </w:t>
              <w:br/>
              <w:t xml:space="preserve">предписаний в    </w:t>
              <w:br/>
              <w:t xml:space="preserve">установленные    </w:t>
              <w:br/>
              <w:t xml:space="preserve">сроки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ответствие      </w:t>
              <w:br/>
              <w:t xml:space="preserve">ресурсного        </w:t>
              <w:br/>
              <w:t xml:space="preserve">обеспечения       </w:t>
              <w:br/>
              <w:t xml:space="preserve">лицензионным,     </w:t>
              <w:br/>
              <w:t xml:space="preserve">аккредитационным  </w:t>
              <w:br/>
              <w:t xml:space="preserve">требованиям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5 - 10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сполнение       </w:t>
              <w:br/>
              <w:t xml:space="preserve">бюджета          </w:t>
              <w:br/>
              <w:t xml:space="preserve">учреждения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5 - 10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7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ивлечение      </w:t>
              <w:br/>
              <w:t xml:space="preserve">дополнительных   </w:t>
              <w:br/>
              <w:t xml:space="preserve">ресурсов для     </w:t>
              <w:br/>
              <w:t xml:space="preserve">повышения        </w:t>
              <w:br/>
              <w:t xml:space="preserve">качества         </w:t>
              <w:br/>
              <w:t xml:space="preserve">образовательного </w:t>
              <w:br/>
              <w:t xml:space="preserve">процесса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учение         </w:t>
              <w:br/>
              <w:t xml:space="preserve">учреждением       </w:t>
              <w:br/>
              <w:t>финансовых средств</w:t>
              <w:br/>
              <w:t xml:space="preserve">по итогам участия </w:t>
              <w:br/>
              <w:t xml:space="preserve">в конкурсах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гранта,  </w:t>
              <w:br/>
              <w:t xml:space="preserve">наличие          </w:t>
              <w:br/>
              <w:t xml:space="preserve">поступлений на   </w:t>
              <w:br/>
              <w:t>внебюджетный счет</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спользование     </w:t>
              <w:br/>
              <w:t xml:space="preserve">ресурсов других   </w:t>
              <w:br/>
              <w:t xml:space="preserve">учреждений и      </w:t>
              <w:br/>
              <w:t xml:space="preserve">ведомств для      </w:t>
              <w:br/>
              <w:t xml:space="preserve">организации       </w:t>
              <w:br/>
              <w:t xml:space="preserve">образовательного  </w:t>
              <w:br/>
              <w:t xml:space="preserve">процесса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соглашений,      </w:t>
              <w:br/>
              <w:t xml:space="preserve">договоров о      </w:t>
              <w:br/>
              <w:t xml:space="preserve">совместной       </w:t>
              <w:br/>
              <w:t xml:space="preserve">деятельности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763"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тегория        </w:t>
              <w:br/>
              <w:t xml:space="preserve">учреждения,      </w:t>
              <w:br/>
              <w:t>установленная при</w:t>
              <w:br/>
              <w:t xml:space="preserve">аккредитации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шая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ервая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торая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третья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полнительные   </w:t>
              <w:br/>
              <w:t xml:space="preserve">объемы и объекты </w:t>
              <w:br/>
              <w:t xml:space="preserve">управления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дополнительных    </w:t>
              <w:br/>
              <w:t xml:space="preserve">объектов          </w:t>
              <w:br/>
              <w:t>управления (в т.ч.</w:t>
              <w:br/>
              <w:t>территории, здания</w:t>
              <w:br/>
              <w:t xml:space="preserve">и сооружения,     </w:t>
              <w:br/>
              <w:t>коммунальные сети)</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 каждый объект </w:t>
              <w:br/>
              <w:t xml:space="preserve">управления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консультаций по   </w:t>
              <w:br/>
              <w:t xml:space="preserve">организации       </w:t>
              <w:br/>
              <w:t xml:space="preserve">деятельности      </w:t>
              <w:br/>
              <w:t xml:space="preserve">учреждений        </w:t>
              <w:br/>
              <w:t xml:space="preserve">дополнительного   </w:t>
              <w:br/>
              <w:t xml:space="preserve">образования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до 5 консультаций</w:t>
              <w:br/>
              <w:t xml:space="preserve">в квартал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более 6          </w:t>
              <w:br/>
              <w:t xml:space="preserve">консультаций в   </w:t>
              <w:br/>
              <w:t xml:space="preserve">квартал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15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организации       </w:t>
              <w:br/>
              <w:t xml:space="preserve">внутрисистемных   </w:t>
              <w:br/>
              <w:t xml:space="preserve">краевых,          </w:t>
              <w:br/>
              <w:t xml:space="preserve">муниципальных     </w:t>
              <w:br/>
              <w:t xml:space="preserve">мероприятий,      </w:t>
              <w:br/>
              <w:t xml:space="preserve">участие в         </w:t>
              <w:br/>
              <w:t xml:space="preserve">организации работ </w:t>
              <w:br/>
              <w:t xml:space="preserve">по реализации     </w:t>
              <w:br/>
              <w:t>грантов, проектов,</w:t>
              <w:br/>
              <w:t xml:space="preserve">конкурсов,        </w:t>
              <w:br/>
              <w:t xml:space="preserve">программ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за каждое участие</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763"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олнение       </w:t>
              <w:br/>
              <w:t xml:space="preserve">государственного </w:t>
              <w:br/>
              <w:t xml:space="preserve">задания на       </w:t>
              <w:br/>
              <w:t xml:space="preserve">оказание         </w:t>
              <w:br/>
              <w:t xml:space="preserve">образовательных  </w:t>
              <w:br/>
              <w:t xml:space="preserve">услуг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w:t>
              <w:br/>
              <w:t xml:space="preserve">контингента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0 - 10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сполнение        </w:t>
              <w:br/>
              <w:t xml:space="preserve">календаря краевых </w:t>
              <w:br/>
              <w:t xml:space="preserve">массовых          </w:t>
              <w:br/>
              <w:t xml:space="preserve">мероприятий с     </w:t>
              <w:br/>
              <w:t xml:space="preserve">учащимися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езультат участия </w:t>
              <w:br/>
              <w:t xml:space="preserve">команд            </w:t>
              <w:br/>
              <w:t>красноярского края</w:t>
              <w:br/>
              <w:t xml:space="preserve">во всероссийских  </w:t>
              <w:br/>
              <w:t xml:space="preserve">мероприятиях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изеры,         </w:t>
              <w:br/>
              <w:t xml:space="preserve">победители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реализуемой      </w:t>
              <w:br/>
              <w:t>кадровой политики</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 обученных       </w:t>
              <w:br/>
              <w:t xml:space="preserve">специалистов,     </w:t>
              <w:br/>
              <w:t xml:space="preserve">имеющих допуск к  </w:t>
              <w:br/>
              <w:t xml:space="preserve">выполнению работ, </w:t>
              <w:br/>
              <w:t xml:space="preserve">обеспечивающих    </w:t>
              <w:br/>
              <w:t xml:space="preserve">бесперебойную     </w:t>
              <w:br/>
              <w:t xml:space="preserve">работу учреждения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0 - 100% от     </w:t>
              <w:br/>
              <w:t xml:space="preserve">необходимого     </w:t>
              <w:br/>
              <w:t xml:space="preserve">количества       </w:t>
              <w:br/>
              <w:t xml:space="preserve">специалистов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 специалистов,   </w:t>
              <w:br/>
              <w:t xml:space="preserve">имеющих           </w:t>
              <w:br/>
              <w:t xml:space="preserve">квалификационную  </w:t>
              <w:br/>
              <w:t xml:space="preserve">категорию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е менее 50% от  </w:t>
              <w:br/>
              <w:t xml:space="preserve">общего числа     </w:t>
              <w:br/>
              <w:t xml:space="preserve">педагогических   </w:t>
              <w:br/>
              <w:t xml:space="preserve">работников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е менее 80% от  </w:t>
              <w:br/>
              <w:t xml:space="preserve">общего числа     </w:t>
              <w:br/>
              <w:t xml:space="preserve">педагогических   </w:t>
              <w:br/>
              <w:t xml:space="preserve">работников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педагогических    </w:t>
              <w:br/>
              <w:t xml:space="preserve">работников,       </w:t>
              <w:br/>
              <w:t xml:space="preserve">участвующих в     </w:t>
              <w:br/>
              <w:t xml:space="preserve">профессиональных  </w:t>
              <w:br/>
              <w:t xml:space="preserve">конкурсах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 каждого       </w:t>
              <w:br/>
              <w:t xml:space="preserve">работника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36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Главный     </w:t>
              <w:br/>
              <w:t xml:space="preserve">бухгалтер   </w:t>
            </w:r>
          </w:p>
        </w:tc>
        <w:tc>
          <w:tcPr>
            <w:tcW w:w="8763"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w:t>
              <w:br/>
              <w:t xml:space="preserve">и ответственности при выполнении поставленных задач                 </w:t>
            </w:r>
          </w:p>
        </w:tc>
      </w:tr>
      <w:tr>
        <w:trPr>
          <w:trHeight w:val="12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едение          </w:t>
              <w:br/>
              <w:t xml:space="preserve">бухгалтерского и </w:t>
              <w:br/>
              <w:t xml:space="preserve">налогового учета </w:t>
              <w:br/>
              <w:t xml:space="preserve">в соответствии с </w:t>
              <w:br/>
              <w:t xml:space="preserve">действующим      </w:t>
              <w:br/>
              <w:t>законодательством</w:t>
              <w:br/>
              <w:t xml:space="preserve">и учетной        </w:t>
              <w:br/>
              <w:t xml:space="preserve">политикой        </w:t>
              <w:br/>
              <w:t xml:space="preserve">учреждения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замечаний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замечаний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сполнение       </w:t>
              <w:br/>
              <w:t xml:space="preserve">бюджета          </w:t>
              <w:br/>
              <w:t xml:space="preserve">учреждения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5 - 10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7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763"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тегория        </w:t>
              <w:br/>
              <w:t xml:space="preserve">учреждения,      </w:t>
              <w:br/>
              <w:t>установленная при</w:t>
              <w:br/>
              <w:t xml:space="preserve">аккредитации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шая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ервая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торая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третья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Соблюдение сроков</w:t>
              <w:br/>
              <w:t xml:space="preserve">и порядка        </w:t>
              <w:br/>
              <w:t xml:space="preserve">финансовой       </w:t>
              <w:br/>
              <w:t xml:space="preserve">отчетности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ответствие      </w:t>
              <w:br/>
              <w:t xml:space="preserve">заданным нормам и </w:t>
              <w:br/>
              <w:t xml:space="preserve">нормам            </w:t>
              <w:br/>
              <w:t xml:space="preserve">законодательства, </w:t>
              <w:br/>
              <w:t xml:space="preserve">доля сданных      </w:t>
              <w:br/>
              <w:t xml:space="preserve">отчетных          </w:t>
              <w:br/>
              <w:t xml:space="preserve">документов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763"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экономической,   </w:t>
              <w:br/>
              <w:t xml:space="preserve">финансовой       </w:t>
              <w:br/>
              <w:t xml:space="preserve">деятельности     </w:t>
              <w:br/>
              <w:t xml:space="preserve">учреждения       </w:t>
            </w:r>
          </w:p>
        </w:tc>
        <w:tc>
          <w:tcPr>
            <w:tcW w:w="2565"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ля выполненных  </w:t>
              <w:br/>
              <w:t xml:space="preserve">обязательств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70%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6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ключение        </w:t>
              <w:br/>
              <w:t xml:space="preserve">муниципальных     </w:t>
              <w:br/>
              <w:t xml:space="preserve">контрактов с      </w:t>
              <w:br/>
              <w:t xml:space="preserve">поставщиками,     </w:t>
              <w:br/>
              <w:t xml:space="preserve">мониторинг        </w:t>
              <w:br/>
              <w:t xml:space="preserve">потребности       </w:t>
              <w:br/>
              <w:t xml:space="preserve">обеспечения       </w:t>
              <w:br/>
              <w:t xml:space="preserve">образовательного  </w:t>
              <w:br/>
              <w:t xml:space="preserve">процесса          </w:t>
              <w:br/>
              <w:t xml:space="preserve">оборудованием,    </w:t>
              <w:br/>
              <w:t xml:space="preserve">инвентарем,       </w:t>
              <w:br/>
              <w:t xml:space="preserve">учебной           </w:t>
              <w:br/>
              <w:t xml:space="preserve">литературой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униципальные    </w:t>
              <w:br/>
              <w:t xml:space="preserve">контракты        </w:t>
              <w:br/>
              <w:t xml:space="preserve">заключены        </w:t>
              <w:br/>
              <w:t xml:space="preserve">согласно         </w:t>
              <w:br/>
              <w:t xml:space="preserve">действующему     </w:t>
              <w:br/>
              <w:t>законодательству,</w:t>
              <w:br/>
              <w:t xml:space="preserve">выполнены в срок </w:t>
            </w:r>
          </w:p>
        </w:tc>
        <w:tc>
          <w:tcPr>
            <w:tcW w:w="1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23:00Z</dcterms:created>
  <dc:creator>gureva</dc:creator>
  <dc:description/>
  <cp:keywords/>
  <dc:language>en-US</dc:language>
  <cp:lastModifiedBy>Алена</cp:lastModifiedBy>
  <cp:lastPrinted>2011-04-21T09:51:00Z</cp:lastPrinted>
  <dcterms:modified xsi:type="dcterms:W3CDTF">2011-04-25T01:46:00Z</dcterms:modified>
  <cp:revision>28</cp:revision>
  <dc:subject/>
  <dc:title/>
</cp:coreProperties>
</file>