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5.07.2022 </w:t>
        <w:tab/>
        <w:t>г. Бородино</w:t>
        <w:tab/>
        <w:tab/>
        <w:tab/>
        <w:tab/>
        <w:tab/>
        <w:t>№ 303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22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читывая приказ Министерства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 года», приказ Министерства строительства и жилищно-коммунального хозяйства Российской Федерации от 29 марта 2022                   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2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2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2-07-05T09:10:00Z</cp:lastPrinted>
  <dcterms:modified xsi:type="dcterms:W3CDTF">2022-07-05T02:10:00Z</dcterms:modified>
  <cp:revision>129</cp:revision>
  <dc:subject/>
  <dc:title>АДМИНИСТРАЦИЯ ГОРОДА БОРОДИНО</dc:title>
</cp:coreProperties>
</file>