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0.04.2012                                             г. Бородино                                         № 3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орядке привлечения дл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шения пожаров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й города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8-ФЗ «О пожарной безопасности», 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, в целях создания эффективной скоординированной системы противодействия угрозам пожарной опасности, предупреждения возникновения природных пожаров на территории города Бородино,  на основании Устава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Для ликвидации чрезвычайных ситуаций на территории города Бородино, связанных с природными пожарами и наращивания группировки сил городского звена ТП РСЧС города Бородино рекомендовать: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руководителям предприятий  города Бородино для тушения лесных  пожаров (самовозгораний) подготовить резерв личного состава и техники из числа работников согласно приложению;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утвердить списки личного состава резерва и техники с указанием наименования организации (предприятия, учреждения), Ф.И.О. старшего группы и представить в службу ЕДДС города Бородино в недельный срок;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овести инструктаж среди личного состава резерва для тушения лесных пожаров (самовозгораний), обеспечить спецодеждой, респираторами (ватно-марлевыми повязками), шанцевым инструментом (лопаты, ведр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организовать перевозку личного состава резерва к месту пожара и обратно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ервому заместителю главы города по обеспечению жизнедеятельности городского округа Чубарову А.А. ежемесячно в пожароопасный период организовать проверку готовности личного состава, техники и оснащенность необходимым инвентарем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подлежит опубликованию в газете «Бородинский вестник»   и размещению на официальном сайте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Постановление вступает в силу со дня, следующего за днем его 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города Бородино</w:t>
        <w:tab/>
        <w:tab/>
        <w:tab/>
        <w:t xml:space="preserve">    </w:t>
        <w:tab/>
        <w:tab/>
        <w:tab/>
        <w:t xml:space="preserve">              А.А.Чуб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орода Бород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20.04.2012г. № 30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ПИСОК ОРГАНИЗАЦИЙ, СОЗДАЮЩИХ РЕЗЕРВ ДЛЯ ЛИКВИДАЦИИ ЧРЕЗВЫЧАЙНЫХ СИТУАЦИЙ, СВЯЗАННЫХ С ЛЕСНЫМИ ПОЖАРАМ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лиал ОАО «СУЭК-Красноярск» «Разрез Бородинский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лиал ОАО «СУЭК – Красноярск» « Бородинское ПТУ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МЗ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ЭУ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БКЖКУ»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7:00Z</dcterms:created>
  <dc:creator>Customer</dc:creator>
  <dc:description/>
  <cp:keywords/>
  <dc:language>en-US</dc:language>
  <cp:lastModifiedBy>Екатерина Гуторина</cp:lastModifiedBy>
  <cp:lastPrinted>2012-04-20T13:26:00Z</cp:lastPrinted>
  <dcterms:modified xsi:type="dcterms:W3CDTF">2012-05-15T01:34:00Z</dcterms:modified>
  <cp:revision>24</cp:revision>
  <dc:subject/>
  <dc:title>А Д М И Н И С Т Р А Ц И Я </dc:title>
</cp:coreProperties>
</file>