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4.07.2022 </w:t>
        <w:tab/>
        <w:t>г. Бородино</w:t>
        <w:tab/>
        <w:tab/>
        <w:tab/>
        <w:tab/>
        <w:tab/>
        <w:t>№ 3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7.03.2015 № 266 «Об  утверждении Порядка сбора отработанных ртутьсодержащих ламп на  территории города Бородино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и   законами 30.03.1999 №52-ФЗ «О санитарно-эпидемиологическом благополучии населения», от 06.10.2003г №131-ФЗ «Об общих принципах организации местного самоуправления в Российской Федерации», от 10.01.2002 №7-ФЗ «Об охране окружающей среды», от 24.06.1998 №89-ФЗ «Об отходах производства и потребления», Постановление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на основании Устава города Бородино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1. Порядок организации сбора отработанных ртутьсодержащих ламп на территории города Бородино изложить в новой редакции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Опубликовать постановление в газете «Бородинский вестник», разместить на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4. 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аев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50-0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04.07.2022 № 30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сбора отработанных ртутьсодержащих ламп  на территории города Бороди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орядок организации сбора отработанных ртутьсодержащих ламп на территории города Бородино (далее - Порядок) разработан в соответствии с требованиями Федеральных законов от 24.06.1998 № 89-ФЗ "Об отходах производства и потребления", от 06.10.2003 № 131-ФЗ "Об общих принципах организации местного самоуправления в Российской Федерации", от 10.01.2002 № 7-ФЗ "Об охране окружающей среды", Постановление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целях снижения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Настоящий Порядок регламентирует сбор отработанных ртутьсодержащих ламп на территории города и обязателен для физических лиц,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. Информирование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формирование населения о местах и условиях приема отработанных ртутьсодержащих ламп осуществляется МКУ «Служба единого заказчика»,  а также организациями осуществляющими накопление и реализацию ртутьсодержащих ламп (управляющими организациями, ТСЖ, специализированными организация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Информация о местах и условиях приема отработанных ртутьсодержащих ламп размещается в газете «Бородинский вестник», на сайте городского округа города Бородино Красноярского края (http://www.sibborodino.ru/), на информационных стендах города и в местах нахождения специализирова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Ответственность за несоблюдение требований в области обращения с отход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За несоблюдение требований в области обращения с отходами на территории города Бородино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9:00Z</dcterms:created>
  <dc:creator>User</dc:creator>
  <dc:description/>
  <cp:keywords/>
  <dc:language>en-US</dc:language>
  <cp:lastModifiedBy>Маркелис Надежда Викторовна</cp:lastModifiedBy>
  <cp:lastPrinted>2022-07-04T16:43:00Z</cp:lastPrinted>
  <dcterms:modified xsi:type="dcterms:W3CDTF">2022-07-04T09:43:00Z</dcterms:modified>
  <cp:revision>10</cp:revision>
  <dc:subject/>
  <dc:title/>
</cp:coreProperties>
</file>