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04.2016 </w:t>
        <w:tab/>
        <w:tab/>
        <w:tab/>
        <w:tab/>
        <w:tab/>
        <w:tab/>
        <w:tab/>
        <w:tab/>
        <w:tab/>
        <w:tab/>
        <w:tab/>
        <w:t>№ 3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>
          <w:trHeight w:val="1495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рафика движения автобусов по маршрутам № 1 и   № 2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имний  и летний  период по городу Бородино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на основании Устава города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 16 сентября до 01 мая график движения пассажирских автобусов по маршрутам № 1 и № 2 в зимний период по городу Бородино, согласно приложению 1,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с 01 мая до 16 сентября график движения пассажирских автобусов по маршрутам № 1 и № 2 в летний период по городу Бородино, согласно приложению 3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Отменить постановление администрации города Бородино от 07.04.2015г. № 324 «Об утверждении графика движения автобусов по маршрутам № 1 и № 2 в зимний и летний период по городу Бород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Контроль  за   выполнением    настоящего   постановления   возложить   на первого  заместителя  главы  города  Бородино по обеспечению жизнедеятельности городского округа А.В. Первух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 Опубликовать  постановление  в  газете  «Бородинский  вестник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 Постановление   вступает   в   силу   со   дня,    следующего   за   днем   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А.Ф. Веретенников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/>
        <w:t>Панькова М.В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3-24-65</w:t>
      </w:r>
    </w:p>
    <w:p>
      <w:pPr>
        <w:pStyle w:val="Normal"/>
        <w:ind w:firstLine="104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к постановлению администрации  города    </w:t>
      </w:r>
    </w:p>
    <w:p>
      <w:pPr>
        <w:pStyle w:val="Normal"/>
        <w:ind w:firstLine="108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родино от 29.04.2016 № 302 </w:t>
      </w:r>
    </w:p>
    <w:p>
      <w:pPr>
        <w:pStyle w:val="Normal"/>
        <w:ind w:firstLine="10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 1 в зимний период по городу Бородино с 16 сентября до 01 ма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963"/>
        <w:gridCol w:w="917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становок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 Разрез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 шко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только на родительски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  <w:r>
        <w:rPr/>
        <w:t xml:space="preserve"> </w:t>
      </w:r>
      <w:r>
        <w:rPr>
          <w:sz w:val="16"/>
          <w:szCs w:val="16"/>
        </w:rPr>
        <w:t xml:space="preserve">к  постановлению администрации города                                                           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16"/>
          <w:szCs w:val="16"/>
        </w:rPr>
        <w:t>Бородино от 29.04.2016 № 3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 2 в зимний  период по городу Бородино с 16 сентября до 01 м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8  Ма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 «Кедр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- только на родительский день</w:t>
      </w:r>
    </w:p>
    <w:p>
      <w:pPr>
        <w:pStyle w:val="Normal"/>
        <w:ind w:firstLine="990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к  постановлению администрации города</w:t>
      </w:r>
    </w:p>
    <w:p>
      <w:pPr>
        <w:pStyle w:val="Normal"/>
        <w:ind w:firstLine="9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Бородино  от 29.04.2016 № 3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 1 в летний период по городу Бородино с 01 мая до 16 сентября</w:t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Коммунальщик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го  общества «Локомотив»  (площадь)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ое кладбище*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 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К разрез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кресная ш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й цен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Да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Кузьминов Лог»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Кузьминов лог»  (конечна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Вьюнок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ногофункциональный центр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ионерс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рофсоюз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яковск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ог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ма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«Кедр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е кладбищ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Локомотив»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Коммунальщик»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Приложение №4 к постановлению администрации  гор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Бородино </w:t>
      </w:r>
      <w:r>
        <w:rPr>
          <w:sz w:val="16"/>
          <w:szCs w:val="16"/>
        </w:rPr>
        <w:t xml:space="preserve">от 29.04.2016 № 302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График движения автобуса по маршруту № 2 в  летний  период  по  городу  Бородино  с 01 мая  до 16 сентября</w:t>
      </w:r>
    </w:p>
    <w:tbl>
      <w:tblPr>
        <w:tblW w:w="147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7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</w:tc>
        <w:tc>
          <w:tcPr>
            <w:tcW w:w="10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</w:tr>
      <w:tr>
        <w:trPr>
          <w:trHeight w:val="1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альский своро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Стебелек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тдел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Локомотив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-он. Запад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-он. Стаханов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Гогол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ор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8  Ма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Пионерск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Набереж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рофсоюз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..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й цент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ниц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Да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 «Кузьминов лог» (площадь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 «Кузьминов лог»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 «Кузьминов лог»  (конечна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 «Вьюнок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й цент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рков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К разрез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ма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«Кедр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ханов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ад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омоти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тдел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ое кладбище*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бел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альский своро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только на родительский 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902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1:00Z</dcterms:created>
  <dc:creator>User</dc:creator>
  <dc:description/>
  <cp:keywords/>
  <dc:language>en-US</dc:language>
  <cp:lastModifiedBy>RabekinaNN</cp:lastModifiedBy>
  <cp:lastPrinted>2016-04-28T15:53:00Z</cp:lastPrinted>
  <dcterms:modified xsi:type="dcterms:W3CDTF">2016-04-29T03:02:00Z</dcterms:modified>
  <cp:revision>31</cp:revision>
  <dc:subject/>
  <dc:title>АДМИНИСТРАЦИЯ ГОРОДА БОРОДИНО</dc:title>
</cp:coreProperties>
</file>