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кадровые изменения, руководствуясь Уставом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создании межведомственной комиссии по противодействию коррупции в городе Бородино» следующие измене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 1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»__________20___г. № _____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 Дина Леони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прокурора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врин Виктор Андреевич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Пользователь Windows</cp:lastModifiedBy>
  <cp:lastPrinted>2022-01-17T17:00:00Z</cp:lastPrinted>
  <dcterms:modified xsi:type="dcterms:W3CDTF">2022-01-18T03:03:00Z</dcterms:modified>
  <cp:revision>48</cp:revision>
  <dc:subject/>
  <dc:title>АДМИНИСТРАЦИЯ ГОРОДА  БОРОДИНО</dc:title>
</cp:coreProperties>
</file>