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01.2022 </w:t>
        <w:tab/>
        <w:t>г. Бородино</w:t>
        <w:tab/>
        <w:tab/>
        <w:tab/>
        <w:tab/>
        <w:tab/>
        <w:t>№ 2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статьей 53</w:t>
        </w:r>
      </w:hyperlink>
      <w:r>
        <w:rPr>
          <w:rFonts w:cs="Arial" w:ascii="Arial" w:hAnsi="Arial"/>
        </w:rPr>
        <w:t xml:space="preserve"> Федерального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а от 06.10.2003 N 131-ФЗ "Об общих принципах организации местного самоуправления в Российской Федерации", Законом Красноярского края от 29.10.2009г № 9-3864 «О системах оплаты труда работников краевых государственных учреждений», Решением Бородинского городского Совета депутатов от 11.10.2013 N 29-292р "Об утверждении Положения о системах оплаты труда работников муниципальных учреждений города Бородино", на основании </w:t>
      </w:r>
      <w:hyperlink r:id="rId5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  <w:r>
        <w:rPr>
          <w:rFonts w:cs="Arial" w:ascii="Arial" w:hAnsi="Arial"/>
          <w:spacing w:val="3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Приложении «</w:t>
      </w:r>
      <w:r>
        <w:rPr>
          <w:rFonts w:cs="Arial" w:ascii="Arial" w:hAnsi="Arial"/>
        </w:rPr>
        <w:t>Примерное положении об оплате труда работников муниципального казённого учреждения «Служба единого заказчика»»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 разделе 4 пункте 4.9 абзац 6 изложить в новой редакци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аксимальный процент выплат при выполнении всех показателей конкретным работником составляет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63"/>
        <w:gridCol w:w="1219"/>
      </w:tblGrid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начальника отдела капитального строительства и ЖК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главного специалиста по охране окружающей сре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главного специалиста по учету и отчет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главного специалиста отдела капитального строительства и ЖК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главного архивис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главного экономиста отдела капитального строительства и ЖК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ведущего инжене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ведущего инженера-сметчика отдела капитального строительства и ЖКХ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ведущего инженера по вопросам благоустрой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женера – специалиста 1 категории отдела капитального строительства и ЖК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женера-сметчика отдела капитального строительства и ЖК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делопроизвод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3548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паспортиста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3548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водителя автомоби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уборщика служебных помещ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1545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начальника отдела обслуживания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ведущего бухгалте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маля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1545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рабочего по комплексному обслуживанию и ремонту зд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1545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дворника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1545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гардеробщи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1545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иложении №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Критерии оценки результативности и качества труда работников Муниципального казенного учреждения «Служба единого заказчика» для осуществления работникам ежемесячных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</w:t>
      </w:r>
      <w:r>
        <w:rPr>
          <w:color w:val="000000"/>
          <w:sz w:val="24"/>
          <w:szCs w:val="24"/>
        </w:rPr>
        <w:t xml:space="preserve">»,  </w:t>
      </w:r>
      <w:r>
        <w:rPr>
          <w:sz w:val="24"/>
          <w:szCs w:val="24"/>
        </w:rPr>
        <w:t xml:space="preserve">к Примерному положению об оплате труда работников МКУ «Служба единого заказчика», </w:t>
      </w:r>
      <w:r>
        <w:rPr>
          <w:color w:val="000000"/>
          <w:sz w:val="24"/>
          <w:szCs w:val="24"/>
        </w:rPr>
        <w:t>изложить в новой редакции, согласно приложению 1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иложении № 7 «</w:t>
      </w:r>
      <w:r>
        <w:rPr>
          <w:sz w:val="24"/>
          <w:szCs w:val="24"/>
        </w:rPr>
        <w:t>Критерии оценки результативности и эффективности деятельности Муниципального казенного учреждения «Служба единого заказчика»,  размеры и условия осуществления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 директору, главному инженеру и главному бухгалтеру» изложить в новой редакции, согласно приложению 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фициального опубликования в газете «Бородинский вестник», на официальном интернет-сайте Администрации города Бородино (</w:t>
      </w:r>
      <w:r>
        <w:rPr>
          <w:sz w:val="24"/>
          <w:szCs w:val="24"/>
          <w:lang w:val="en-US"/>
        </w:rPr>
        <w:t>sibborod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распространяет свое действие на отношения возникшие с 01 января 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города Бородино </w:t>
        <w:tab/>
        <w:t>А.В. Первухин</w:t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шковцева Н.В., 4 52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 10.01.2022 г. №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N 3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bookmarkStart w:id="0" w:name="Par563"/>
      <w:bookmarkEnd w:id="0"/>
      <w:r>
        <w:rPr>
          <w:b/>
          <w:sz w:val="24"/>
          <w:szCs w:val="24"/>
        </w:rPr>
        <w:t>КРИТЕРИИ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РЕЗУЛЬТАТИВНОСТИ И КАЧЕСТВА ТРУДА РАБОТНИКОВ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МУНИЦИПАЛЬНОГО КАЗЕННОГО УЧРЕЖДЕНИЯ «СЛУЖБА ЕДИНОГО ЗАКАЗЧИКА», ДЛЯ ОСУЩЕСТВЛЕНИЯ РАБОТНИКАМ ЕЖЕМЕСЯЧНЫХ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ритерии оценки результативности и качества труда начальника отдела капитального строительства и ЖКХ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ритерии оценки результативности и качества труда главного специалиста по охране окружающей среды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ритерии оценки результативности и качества труда главного специалиста по учету и отчетност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ритерии оценки результативности и качества труда главного специалиста отдела капитального строительства и ЖК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 Критерии оценки результативности и качества труда главного архивист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ритерии оценки результативности и качества труда главного экономиста отдела капитального строительства и ЖКХ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Критерии оценки результативности и качества труда ведущего инженер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ритерии оценки результативности и качества труда ведущего инженера-сметчика отдела капитального строительства и ЖКХ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Критерии оценки результативности и качества труда инженера – специалиста 1 категор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ритерии оценки результативности и качества труда паспортист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ритерии оценки результативности и качества труда водителя автомобил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2. Критерии оценки результативности и качества труда уборщика служебных помещен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 Критерии оценки результативности и качества труда начальника отдела обслуживания учреждений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lang w:eastAsia="ru-RU"/>
        </w:rPr>
        <w:t>14.</w:t>
      </w:r>
      <w:r>
        <w:rPr/>
        <w:t xml:space="preserve"> </w:t>
      </w:r>
      <w:r>
        <w:rPr>
          <w:rFonts w:cs="Arial" w:ascii="Arial" w:hAnsi="Arial"/>
        </w:rPr>
        <w:t>Критерии оценки результативности и качества труда ведущего бухгалтера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5. Критерии оценки результативности и качества труда рабочего по комплексному обслуживанию и ремонту зд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6. Критерии оценки результативности и качества труда дворни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7. Критерии оценки результативности и качества труда гардеробщи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8. Критерии оценки результативности и качества труда маляр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19. Критерии оценки результативности и качества труда инженера-сметчика отдела капитального строительства и ЖКХ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0. Критерии оценки результативности и качества труда ведущего инженера по вопросам благоустройств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1. Критерии оценки результативности и качества труда делопроизводител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bookmarkStart w:id="1" w:name="_Hlk90889071"/>
      <w:bookmarkEnd w:id="1"/>
      <w:r>
        <w:rPr>
          <w:sz w:val="24"/>
          <w:szCs w:val="24"/>
        </w:rPr>
        <w:t xml:space="preserve">1. Критерии оценки результативности и качества труд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начальника отдела капитального строительства и ЖКХ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3"/>
        <w:gridCol w:w="3402"/>
        <w:gridCol w:w="1469"/>
      </w:tblGrid>
      <w:tr>
        <w:trPr>
          <w:trHeight w:val="351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455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5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ь деятельности отдела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руководителя на работу отдел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более 2 замечаний руководи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олее 2 замечаний руководи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 xml:space="preserve">Подготовка нормативных актов учреждения в рамках муниципальной программы "Развитие транспортной системы города Бородино"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и порядка принятия решений о разработке муниципальных программ города Бородино, их формировании и реал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ирование и участие в приеме выполненных работ по ремонту объектов улично-дорожной сети, объектов благоустройства и муниципальных учреждений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 по окончании приемки рабо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ием и рассмотрение заявлений граждан по ремонту улично-дорожной сети  город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ассмотрение и принятие соответствующего реш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отчетов по реализации МП "Развитие транспортной системы города Бородино"               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ость составления документации по торгам и  соблюдение сроков подачи заявок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 сроков и содерж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работы по оформлению технических заданий, смет отделом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вратов документов на доработку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срочных и/или важных заданий, не входящих в должностные обяза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выполнение в установленные сроки и ран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 Критерии оценки результативности и качества труд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ного специалиста по охране окружающей среды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3"/>
        <w:gridCol w:w="3402"/>
        <w:gridCol w:w="1469"/>
      </w:tblGrid>
      <w:tr>
        <w:trPr>
          <w:trHeight w:val="297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455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формление документов для участия в краевых и федеральных программах, проектах, конкурсах по вопросам эколог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частие города в государственных программах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нормативных актов учреждения в рамках  муниципальной программы «Обращение с отходами 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на территории города Бородин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и порядка принятия решений о разработке муниципальных программ города Бородино, их формировании и реал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отчетов по реализации МП «Обращение с отход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города Бородино»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834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ость составления документации по торгам и  соблюдение сроков подачи заявок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и содерж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 работ по вопросам охраны окружающей сред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вратов документов на доработку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нарушений законодательства в области охраны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писаний и а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троля выполнения правил озеленения на территории город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, отказ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Прием и рассмотрение заявлений граждан по вопросам охраны окружающей среды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воевременное  рассмотрение и принятие мер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Критерии оценки результативности и качества труд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ного специалиста по учету и отчетности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3"/>
        <w:gridCol w:w="3402"/>
        <w:gridCol w:w="1469"/>
      </w:tblGrid>
      <w:tr>
        <w:trPr>
          <w:trHeight w:val="351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343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664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финансово-хозяйственной дисциплины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исполнение</w:t>
              <w:br/>
              <w:t>бюджет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онтролирование остатков на лицевых счет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еобоснованных остат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64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Ведение бухгалтерского учета в соответствии с действующим законодательством и учетной политики учрежд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при проверках ревизия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548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Качественная подготовка   </w:t>
              <w:br/>
              <w:t>отчетов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>уточнения отч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Исполнение договоров, соглашений, контрак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опл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686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spacing w:val="-2"/>
              </w:rPr>
              <w:t>Обеспечение стабильности финансовой деятельн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вратов документов на доработ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spacing w:val="-2"/>
              </w:rPr>
              <w:t>своевременное  осуществление платежей, начислений, оформление бухгалтерских документов и их обработк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срочных и/или важных заданий, не входящих в должностные обяза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выполнение в установленные сроки и ран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 Критерии оценки результативности и качества труд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ного специалиста отдела капитального строительства и ЖКХ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511"/>
        <w:gridCol w:w="2973"/>
        <w:gridCol w:w="199"/>
        <w:gridCol w:w="1360"/>
      </w:tblGrid>
      <w:tr>
        <w:trPr>
          <w:trHeight w:val="351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№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одготовка ответов на письма Министерства </w:t>
            </w:r>
            <w:r>
              <w:rPr>
                <w:rFonts w:cs="Arial" w:ascii="Arial" w:hAnsi="Arial"/>
                <w:shd w:fill="FFFFFF" w:val="clear"/>
              </w:rPr>
              <w:t> промышленности, энергетики и жилищно-коммунального хозяйства края</w:t>
            </w:r>
            <w:r>
              <w:rPr>
                <w:rFonts w:cs="Arial" w:ascii="Arial" w:hAnsi="Arial"/>
              </w:rPr>
              <w:t xml:space="preserve"> по вопросам ЖКХ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оевременное  и качественное подготовка ответа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Подготовка нормативных актов учреждения по муниципальной программе  "Реформирование и модернизация жилищно-коммунального хозяйства и повышение энергитической эффективности"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и порядка принятия решений о разработке муниципальных программ города Бородино, их формировании и реал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нтабельности организаций в сфере ЖКХ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ресурсоснабжающими организациями и У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ая подготовка отчетов               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контроль выплаты субсидии исполнителям коммунальных услуг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оверность расчетов и 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работ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вратов документов на доработку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ое ведение документации, подготовка экономических расчетов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расходования бюджет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срочных и/или важных заданий, не входящих в должностные обязанности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выполнение в установленные сроки и ране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</w:tbl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color w:val="000000"/>
          <w:sz w:val="24"/>
          <w:szCs w:val="24"/>
        </w:rPr>
        <w:t xml:space="preserve">5. Критерии оценки результативности и качества труда </w:t>
      </w:r>
      <w:r>
        <w:rPr/>
        <w:t>главного архивиста.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21"/>
        <w:gridCol w:w="2977"/>
        <w:gridCol w:w="1559"/>
      </w:tblGrid>
      <w:tr>
        <w:trPr>
          <w:trHeight w:val="351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455" w:hRule="atLeas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5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исполнение запросов пользователей в установленные законодательством срок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подготовка ответа на запрос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ы, исполненные работником  с учетом нормативных затр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от 60 до 99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енее 6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документов, подготовленных работником в отчетный период, установленным нормативными документами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шибок (замеча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единичных (не более 3) ошибок (замеча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4 и более ошибок (замеча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анитарно-гигиенических норм, правил пожарной безопасности и охраны труда, исключающих утрату докумен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мущества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отчетном периоде зафиксированных нарушений норм и правил, порч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единичных (не более 1) зафиксированных нарушений норм и правил в отчетном периоде, порч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2 и более зафиксированных нарушений норм и правил в отчетном периоде, порч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вскрытия опечатанных коробов с оцифрованными документа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фактов вс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единичных (не более 1) зафиксированных фактов вс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2 и более зафиксированных фактов вс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и квалифицированное выполнение работы с соблюдением порядков, норм оформления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нормам и срок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описей де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шибок (замеч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единичных (не более 3) ошибок (замеч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4 и более ошибок (замеч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Критерии оценки результативности и качества</w:t>
      </w:r>
    </w:p>
    <w:p>
      <w:pPr>
        <w:pStyle w:val="ConsPlusNormal"/>
        <w:jc w:val="center"/>
        <w:rPr/>
      </w:pPr>
      <w:r>
        <w:rPr/>
        <w:t>труда главного экономиста отдела капитального строительства и ЖКХ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3"/>
        <w:gridCol w:w="3402"/>
        <w:gridCol w:w="1469"/>
      </w:tblGrid>
      <w:tr>
        <w:trPr>
          <w:trHeight w:val="351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2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66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формление документов по закупкам согласно Федерального закона 44-ФЗ от 05.04.201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Соблюдение Законодательства отсутствие нарушений 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Заключение муниципальных контрактов в рамках Федерального закона 44-ФЗ от 05.04.2013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заключение контрактов и регистрация в ЕИ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азмещение в единой информационной системе извещений об осуществлении закупок, документации о закупках и проектов контрак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Законодательства отсутствие наруш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ая подготовка </w:t>
              <w:br/>
              <w:t xml:space="preserve">отчетов 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</w:t>
              <w:br/>
              <w:t xml:space="preserve">отсутствие фактов </w:t>
              <w:br/>
              <w:t xml:space="preserve">уточнения отчет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ость составления документации по закупкам и соблюдение сроков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 сроков и Федерального закона 44-ФЗ от 05.04.201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3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работ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срочных и/или важных заданий, не входящих в должностные обяза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выполнение в установленные сроки и ран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и исполнение сроков по размещению информации об исполнении заключенных контрактов в ЕИС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в срок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 нарушением срока на 2 д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рушением срока не более 5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Критерии оценки результативности и качества</w:t>
      </w:r>
    </w:p>
    <w:p>
      <w:pPr>
        <w:pStyle w:val="ConsPlusNormal"/>
        <w:jc w:val="center"/>
        <w:rPr/>
      </w:pPr>
      <w:r>
        <w:rPr/>
        <w:t>труда  ведущего инженера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83"/>
        <w:gridCol w:w="3118"/>
        <w:gridCol w:w="1752"/>
      </w:tblGrid>
      <w:tr>
        <w:trPr>
          <w:trHeight w:val="301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5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Контроль за достоверностью убытков и выплатой субсидии по содержанию городской бани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ое  расходование бюджетных средств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онтроль за достоверностью убытков и выплатой субсидии по пассажирским перевозкам городскими маршрута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ое  расходование бюджетных сред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57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Подготовка нормативных актов учреждения по муниципальной программе  "Выполнение функций органов местного самоуправления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и порядка принятия решений о разработке муниципальных программ города Бородино, их формировании и реал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отчетов по реализации МП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"Выполнение функций органов местного самоуправления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ое исполнение  функций  ведущего инженер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вратов документов на доработку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срочных и/или важных заданий, не входящих в должностные обяза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выполнение в установленные сроки и ране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задания по  заключения договоров, соглашений, контракто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руководител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более 2 замечаний руководител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олее 2 замечаний руководител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абота с населением по заявления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воевременное  рассмотрение и принятие мер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8. Критерии оценки результативности и качества</w:t>
      </w:r>
    </w:p>
    <w:p>
      <w:pPr>
        <w:pStyle w:val="ConsPlusNormal"/>
        <w:jc w:val="center"/>
        <w:rPr/>
      </w:pPr>
      <w:r>
        <w:rPr/>
        <w:t>труда ведущего инженера-сметчика отдела капитального строительства и ЖКХ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14"/>
        <w:gridCol w:w="3123"/>
        <w:gridCol w:w="1270"/>
      </w:tblGrid>
      <w:tr>
        <w:trPr>
          <w:trHeight w:val="35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1442" w:hRule="atLeast"/>
        </w:trPr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№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сметных расчетов учреждению и бюджетным организациям для формирования бюджета на текущий и плановый период 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фактов  </w:t>
              <w:br/>
              <w:t>уточнения расчетов указанных в Постановлении № 404 от 19.06.2008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оектно-сметной документации, своевременная передача проектно-сметной документации подрядным организациям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ое  расходования бюджетных средств, отсутствие нарушений сроков передачи ПС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ПСД с нарушением сроков не более 3 дн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СД с нарушением сроков более 3 дн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бота с проектными организациями по подготовке технического задания на проектирование, получение исполнительной документации на технологическое подключение и технических условий на подключение к инженерным сетям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Контроль за выполнением работ по капитальному ремонту общего имущества в МКД  в рамках взаимодействия с </w:t>
            </w:r>
            <w:r>
              <w:rPr>
                <w:rFonts w:cs="Arial" w:ascii="Arial" w:hAnsi="Arial"/>
                <w:shd w:fill="FFFFFF" w:val="clear"/>
              </w:rPr>
              <w:t>Региональным фондом КРМДКК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качеством рабо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освоением средств</w:t>
            </w:r>
            <w:r>
              <w:rPr>
                <w:rFonts w:cs="Arial" w:ascii="Arial" w:hAnsi="Arial"/>
                <w:shd w:fill="FFFFFF" w:val="clear"/>
              </w:rPr>
              <w:t xml:space="preserve"> Регионального фонда КРМДКК</w:t>
            </w:r>
            <w:r>
              <w:rPr>
                <w:rFonts w:cs="Arial" w:ascii="Arial" w:hAnsi="Arial"/>
              </w:rPr>
              <w:t xml:space="preserve">, направленных на капитальный ремонт общедомового имущества в МКД  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и своевременное расходование  средств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статистической отчетности по  капитальным ремонтам   МКД             </w:t>
            </w:r>
          </w:p>
        </w:tc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составление смет, расчетов бюджетным учреждениям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тсутствие жалоб со стороны бюджетных учрежд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проверка сметной документации, поступившей от подрядных организаций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51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не более чем на 5 рабочих дне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более чем на 5 рабочих дне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1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составления документации по торгам и  соблюдение сроков подачи заявок контрактному управляющему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и Закона 44-ФЗ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ое исполнение  функций  инженера-сметчика 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составленным сметам, расчетам от организац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работа по контролю исполнения контрактов подрядчиками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более 2 замечаний 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олее 2 замечаний 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абота с населением по капитальному ремонту МКД , работа с письменными обращениями граждан 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воевременное  рассмотрение и принятие ме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9. Критерии оценки результативности и качества</w:t>
      </w:r>
    </w:p>
    <w:p>
      <w:pPr>
        <w:pStyle w:val="ConsPlusNormal"/>
        <w:jc w:val="center"/>
        <w:rPr/>
      </w:pPr>
      <w:r>
        <w:rPr/>
        <w:t>труда инженера - специалиста 1 категории отдела капитального строительства и ЖКХ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83"/>
        <w:gridCol w:w="3118"/>
        <w:gridCol w:w="1752"/>
      </w:tblGrid>
      <w:tr>
        <w:trPr>
          <w:trHeight w:val="301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5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нтроль за достоверностью сметной стоимости фактических затрат по содержанию уличного освещ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основанное  расходования бюджетных средств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онтроль за достоверностью сметной стоимости фактических затрат по содержанию зеле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ое  расходования бюджетных сред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Актуализация  технической документации по уличному освещению гор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Своевременное получение  актов о технологическом присоединении к сет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ка выполненных работ по ремонтам объектов и сетей коммунальной инфраструктуры                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приемка и отсутствие претензий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оформление документации, форм о подготовке ЖКХ к работе в зимних условия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не более чем на 5 рабочих дн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более чем на 5 рабочих дн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исполнение  функций  инженер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вратов документов на доработку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срочных и/или важных заданий, не входящих в должностные обяза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выполнение в установленные сроки и ране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 и исполнение сроков, порядка заключения договоров, соглашений, контракто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и порядк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абота с населением по заявления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воевременное  рассмотрение и принятие мер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</w:tbl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10. Критерии оценки результативности и качества </w:t>
      </w:r>
      <w:r>
        <w:rPr/>
        <w:t>труда паспортиста</w:t>
      </w:r>
    </w:p>
    <w:tbl>
      <w:tblPr>
        <w:tblW w:w="10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73"/>
        <w:gridCol w:w="3492"/>
        <w:gridCol w:w="1752"/>
      </w:tblGrid>
      <w:tr>
        <w:trPr>
          <w:trHeight w:val="351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301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формление регистрационных документов по учету граждан</w:t>
            </w:r>
          </w:p>
        </w:tc>
        <w:tc>
          <w:tcPr>
            <w:tcW w:w="3492" w:type="dxa"/>
            <w:tcBorders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сутствие нарушений в  правилах  регистрационного учета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ю документов для получения и обмена паспортов в установленном порядке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нормам порядкам и  срок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Контроль  и  проверка  документов  для прописки  и  выписки,  сдача  и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получение их в паспортном отделе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ошибо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установленной отчетности</w:t>
            </w:r>
          </w:p>
        </w:tc>
        <w:tc>
          <w:tcPr>
            <w:tcW w:w="3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и выдача населению необходимых документов, справок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ие нарушений временных интервалов по оформлению докумен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работ в части обработки и подготовки документов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аспортного учета по картотеке и с использованием компьютерной техники.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потерь карточек и наличие в электронном вид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 достоверности сведений картотеки паспортного учета, проведение сверки.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ивается  по отсутствию зафиксированных нарушений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учета приватизированных  квартир  и  граждан, проживающих в них.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54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11. Критерии оценки результативности и качества </w:t>
      </w:r>
      <w:r>
        <w:rPr/>
        <w:t>труда водителя автомобиля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76"/>
        <w:gridCol w:w="3404"/>
        <w:gridCol w:w="1328"/>
      </w:tblGrid>
      <w:tr>
        <w:trPr>
          <w:trHeight w:val="35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дорожного движения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 транспортного средства по правилам и норнам установленным действующим законодательством РФ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 правил внутреннего трудового распорядк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оломок вверенного в управление транспортного средства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8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ий ремонт транспортного средства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свыше 2 раз в месяц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163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ойка транспортного средств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( в зимний период по мере необходимост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работ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жное отношение к вверенному имуществу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возникших во время работы на линии мелких эксплуатационных неисправностей, не требующий разборки механизмов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стоя автомоби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транспортного средства в чистоте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документации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аварийной эксплуатации автомобильного транспортного средств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случаев ДТ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12. Критерии оценки результативности и качества </w:t>
      </w:r>
      <w:r>
        <w:rPr/>
        <w:t>труда уборщика служебных помещений</w:t>
      </w:r>
    </w:p>
    <w:tbl>
      <w:tblPr>
        <w:tblW w:w="9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2977"/>
        <w:gridCol w:w="1752"/>
      </w:tblGrid>
      <w:tr>
        <w:trPr>
          <w:trHeight w:val="403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413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46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особо загрязненных помещений (после ремонта, отделочных или молярных работ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13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распоряд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ивается по факту отсутствия зафиксированных обоснованных замечан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анитарно-гигиенических норм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Style2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13. Критерии оценки результативности и качества труда начальника отдела обслуживания учреждений</w:t>
      </w:r>
      <w:r>
        <w:rPr/>
        <w:t>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3687"/>
        <w:gridCol w:w="1412"/>
      </w:tblGrid>
      <w:tr>
        <w:trPr>
          <w:trHeight w:val="284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7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рганизация деятельности отдел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.</w:t>
            </w:r>
          </w:p>
          <w:p>
            <w:pPr>
              <w:pStyle w:val="Normal"/>
              <w:ind w:left="-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мечаний к деятельности отдела со стороны контролирующих органов, руководителя, 0 замеч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нтроль за соблюдением сотрудниками своих должностных обязанностей внутреннего трудового распорядка, санитарным состоянием рабочих  мес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сутствие нарушений трудовой дисциплины сотрудни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заданий и поручений руководителя обслуживаемого учреж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сутствие замечаний, выполнение в установленные сро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ием самостоятельно принимать реш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Выплаты за интенсивность и высокие результаты работы:</w:t>
            </w:r>
          </w:p>
        </w:tc>
      </w:tr>
      <w:tr>
        <w:trPr>
          <w:trHeight w:val="10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едение профессиональной документа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нота и соответствие нормативной, регламентирующей документации. 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воевременная подготовка локальных нормативных актов и иных документов, выполнение плана-графика сдачи и подготовки документации.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 замечаний, жал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ультативность труда, проявление инициативы в рабо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Выплаты за качество выполняемых работ: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я качества предоставляемых услу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сутствие претензий со стороны обслуживаемых учре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</w:tbl>
    <w:p>
      <w:pPr>
        <w:pStyle w:val="Style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360" w:hanging="0"/>
        <w:jc w:val="center"/>
        <w:rPr/>
      </w:pPr>
      <w:r>
        <w:rPr/>
        <w:t>14. Критерии оценки результативности и качества труда ведущего бухгалтер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89"/>
        <w:gridCol w:w="3687"/>
        <w:gridCol w:w="1412"/>
      </w:tblGrid>
      <w:tr>
        <w:trPr>
          <w:trHeight w:val="29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1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и и качества труда для определения размеров выпл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51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6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финансово-хозяйственной дисциплин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исполнение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5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основанные остатки на лицевых счета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еобоснованных остат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 по результатам проверок и ревиз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амостоятельно принимать реш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интенсивность и высокие результаты работы:</w:t>
            </w:r>
          </w:p>
        </w:tc>
      </w:tr>
      <w:tr>
        <w:trPr>
          <w:trHeight w:val="5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подготовка отче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сдача и отсутствие фактов уточнения отчет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8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и исполнение сроков, порядка заключения договоров, соглашений, контра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 сроков и поряд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качество выполняемых работ</w:t>
            </w:r>
          </w:p>
        </w:tc>
      </w:tr>
      <w:tr>
        <w:trPr>
          <w:trHeight w:val="4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сти финансовой деятель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вратов документов на доработ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осуществление начислений, оформление бухгалтерских документов и их обрабо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специализированными информационными программ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работать в специализированных программ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/>
      </w:pPr>
      <w:bookmarkStart w:id="2" w:name="Par1653"/>
      <w:bookmarkEnd w:id="2"/>
      <w:r>
        <w:rPr/>
        <w:t>15.Критерии оценки результативности и качества труда рабочего по комплексному обслуживанию и ремонту здани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1843"/>
      </w:tblGrid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для определения размеров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соблюдается полностью, нет замеча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ратное (1 или 2) несущественное за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техническое обслуживание зданий, сооружений,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ы за интенсивность и высокие результаты работы: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го выявления и устранения мелких неисправ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работ, связанных с эксплуатацией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меч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качество выполняемых работ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е и </w:t>
              <w:br/>
              <w:t xml:space="preserve">рациональное </w:t>
              <w:br/>
              <w:t xml:space="preserve">использование материалов </w:t>
              <w:br/>
              <w:t xml:space="preserve">и обору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соответствия </w:t>
              <w:br/>
              <w:t>использования материалов и</w:t>
              <w:br/>
              <w:t xml:space="preserve">оборудования нормам, </w:t>
              <w:br/>
              <w:t xml:space="preserve">норматив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545</w:t>
            </w:r>
          </w:p>
        </w:tc>
      </w:tr>
    </w:tbl>
    <w:p>
      <w:pPr>
        <w:pStyle w:val="Style20"/>
        <w:ind w:left="0" w:hanging="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Style20"/>
        <w:ind w:left="360" w:hanging="0"/>
        <w:jc w:val="center"/>
        <w:rPr/>
      </w:pPr>
      <w:r>
        <w:rPr/>
        <w:t>16. Критерии оценки результативности и качества труда дворник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1843"/>
      </w:tblGrid>
      <w:tr>
        <w:trPr>
          <w:trHeight w:val="31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для определения размеров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охран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функциональным обяза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рас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ы за интенсивность и высокие результаты работы: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норм трудового законода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качество работ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организации в чистом надлежащи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545</w:t>
            </w:r>
          </w:p>
        </w:tc>
      </w:tr>
    </w:tbl>
    <w:p>
      <w:pPr>
        <w:pStyle w:val="Normal"/>
        <w:spacing w:before="0" w:after="200"/>
        <w:ind w:left="720" w:hanging="0"/>
        <w:jc w:val="center"/>
        <w:rPr/>
      </w:pPr>
      <w:r>
        <w:rPr>
          <w:rFonts w:cs="Arial" w:ascii="Arial" w:hAnsi="Arial"/>
        </w:rPr>
        <w:t>1</w:t>
      </w:r>
      <w:r>
        <w:rPr/>
        <w:t>7. Критерии оценки результативности и качества труда гардеробщик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1843"/>
      </w:tblGrid>
      <w:tr>
        <w:trPr>
          <w:trHeight w:val="3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для определения размеров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чистоте и порядке помещений гардер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содержанию помещения гарде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мущества и ценностей, сданных на хра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фактов хи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рас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качество выполняемых работ</w:t>
            </w:r>
          </w:p>
        </w:tc>
      </w:tr>
      <w:tr>
        <w:trPr>
          <w:trHeight w:val="1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</w:t>
            </w:r>
            <w:r>
              <w:rPr>
                <w:rFonts w:cs="Arial" w:ascii="Arial" w:hAnsi="Arial"/>
                <w:shd w:fill="FFFFFF" w:val="clear"/>
              </w:rPr>
              <w:t xml:space="preserve"> Высокий уровень качества обслужи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тсутствие замечаний и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545</w:t>
            </w:r>
          </w:p>
        </w:tc>
      </w:tr>
    </w:tbl>
    <w:p>
      <w:pPr>
        <w:pStyle w:val="Style20"/>
        <w:ind w:left="0" w:hanging="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200"/>
        <w:ind w:left="720" w:hanging="0"/>
        <w:jc w:val="center"/>
        <w:rPr/>
      </w:pPr>
      <w:r>
        <w:rPr/>
        <w:t>18. Критерии оценки результативности и качества труда маляр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1843"/>
      </w:tblGrid>
      <w:tr>
        <w:trPr>
          <w:trHeight w:val="3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для определения размеров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 правил внутреннего трудового рас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ремонт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ы за интенсивность и высокие результаты работы: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срочных производственных заданий по ремонту 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качество выполняемых работ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эффективное и </w:t>
              <w:br/>
              <w:t xml:space="preserve">рациональное </w:t>
              <w:br/>
              <w:t xml:space="preserve">использование материалов </w:t>
              <w:br/>
              <w:t xml:space="preserve">и обору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тепень соответствия </w:t>
              <w:br/>
              <w:t>использования материалов и</w:t>
              <w:br/>
              <w:t xml:space="preserve">оборудования нормам, </w:t>
              <w:br/>
              <w:t xml:space="preserve">норматив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154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9. Критерии оценки результативности и качества</w:t>
      </w:r>
    </w:p>
    <w:p>
      <w:pPr>
        <w:pStyle w:val="ConsPlusNormal"/>
        <w:ind w:firstLine="540"/>
        <w:jc w:val="center"/>
        <w:rPr/>
      </w:pPr>
      <w:r>
        <w:rPr/>
        <w:t>труда инженера-сметчика отдела капитального строительства и ЖКХ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86"/>
        <w:gridCol w:w="3120"/>
        <w:gridCol w:w="1702"/>
      </w:tblGrid>
      <w:tr>
        <w:trPr>
          <w:trHeight w:val="35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2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готовка сметных расчетов бюджетным организациям на текущий и  плановый период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сроков указанных в Постановлении № 404 от 19.06.2008г.и отсутствие фактов уточнения расчетов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ых расчетов поступивших от проектных организаций, либо составляемых по результатам выявленных дополнительных работ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 после прове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spacing w:val="-2"/>
              </w:rPr>
              <w:t>Умение самостоятельно принимать решения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557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составления документации по торгам и  соблюдение сроков подачи заявок контрактному управляющему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и Закона 44-Ф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составление смет, расчетов бюджетным учреждениям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тсутствие жалоб со стороны бюджет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проверка сметной документации, поступившей от подрядных организаций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не более чем на 5 рабочих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более чем на 5 рабочих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выполненных работ на соответствие сметным расчетам по муниципальным контрактам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и замечаний результатов исполненных контракт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1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ое исполнение  функций  инженера-сметчика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составленным сметам, расчетам от организац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работа по контролю исполнения контрактов подрядчикам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более 2 замечаний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олее 2 замечаний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абота с населением по заявлениям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воевременное  рассмотрение и принятие ме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6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Выполнения поручений руководителя, начальника отдел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спол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от 60 до 9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енее 6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1515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15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0. Критерии оценки результативности и качества труд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515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едущего инженера по вопросам благоустройства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2393"/>
      </w:tblGrid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имулирующие вы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й размер доплат в процентах от оклада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 и ответственности поставленных зада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для участия в краевых, федеральных программах, проектах, конкурсах в рамках благоустройства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города в краевые, федеральные программы в рамках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заявки на участие города в краевых, федеральных программах в рамках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ормативных актов учреждения  в рамках муниципальной программы "Формирование современной городской сре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и порядка принятия решений о разработке муниципальных программ города Бородино, их формировании 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 самостоятельно принимать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ов по реализации муниципальной программы «Формирования комфортной город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с электронным бюджетом, ГИС ЖКХ, подготовка документов для получения субсидий и заключения соглаш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внесения данных в электронный бюджет и ГИС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 и эффективное использование бюджетных средств в  рамках муниципальной программы «Формирование комфортной город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спользование субсидий, отсутствие замечаний от контролирующи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трудового рас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работ по вопросам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троля за ходом благоустроите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сроков выполнения муниципальных контр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обращений граждан по вопросам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воевременное  рассмотрение и принятие 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ачественное выполнение приказов и поручений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от 60 до 9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енее 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2"/>
        <w:rPr/>
      </w:pPr>
      <w:r>
        <w:rPr>
          <w:color w:val="000000"/>
          <w:sz w:val="24"/>
          <w:szCs w:val="24"/>
        </w:rPr>
        <w:t xml:space="preserve">21. </w:t>
      </w:r>
      <w:r>
        <w:rPr/>
        <w:t>Критерии оценки результативности и качества труда делопроизводителя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58"/>
        <w:gridCol w:w="3402"/>
        <w:gridCol w:w="1843"/>
      </w:tblGrid>
      <w:tr>
        <w:trPr>
          <w:trHeight w:val="291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на прием, перевод и увольнение работников в соответствии с Трудовым законодательством, данным Положением и Приказами директора учрежд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директора в Приказ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Наличие не более 3 замечаний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более 3 замечаний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учета личного состава учреж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е более 3 замечаний дирек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полнение, учет трудовых книжек в электронном виде и хранение бумажных трудовых книже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или до 2 единичных замеч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3548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 замечаний до 5 замеч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5 замеч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й и поручений руководи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выполнение в установленные сроки и ран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замечаний и их устранение при соблюдении установленных сро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замечаний, нарушение установленных сро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7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информирование организации, которая осуществляет работы по содержанию кладбищ города, о проблемных местах скопления мусора, ремонте ограждений, дорог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е сро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рушением сроков не более 5 дн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и высокие результаты работы: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подготовка отчетности исполнения поручений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установленных с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сроков не более чем на 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сроков более чем на 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ил внутреннего трудового распорядк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едение кадровой документации, а также работа по подготовке должностных инструкций по мере необходимост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директо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не более 2 замечаний директо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более 2 замечаний дирек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работы документооборо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е более 2 замечаний директора и их уст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более 2 замечаний директора и их не уст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ведение работы с входящей и исходящей корреспонденцией, качественное выполнение поручений руководи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дирек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е более 2 замечаний директора и их уст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более 2 замечаний директора и их не уст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журнал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</w:tbl>
    <w:p>
      <w:pPr>
        <w:pStyle w:val="ConsPlusNormal"/>
        <w:ind w:firstLine="709"/>
        <w:jc w:val="right"/>
        <w:rPr/>
      </w:pPr>
      <w:r>
        <w:rPr/>
      </w:r>
      <w:bookmarkStart w:id="3" w:name="_Hlk90889071"/>
      <w:bookmarkStart w:id="4" w:name="_Hlk90889071"/>
      <w:bookmarkEnd w:id="4"/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 10.01.2022 г. №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7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мерному полож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РЕЗУЛЬТАТИВНОСТИ И ЭФФЕКТИВНОСТИ ДЕЯТЕЛЬНОСТИ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КАЗЕННОГО УЧРЕЖДЕНИЯ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ЛУЖБА ЕДИНОГО ЗАКАЗЧИКА»,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Ы И УСЛОВИЯ ОСУЩЕСТВЛЕНИЯ ВЫПЛАТ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 xml:space="preserve">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 ДИРЕКТОРУ,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МУ ИНЖЕНЕРУ И ГЛАВНОМУ БУХГАЛТЕРУ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_Hlk90889109"/>
      <w:bookmarkEnd w:id="5"/>
      <w:r>
        <w:rPr>
          <w:sz w:val="24"/>
          <w:szCs w:val="24"/>
        </w:rPr>
        <w:t>1. Критерии оценки результативности и эффективности деятельности учреждения, для установления директору, главному инженеру и главному бухгалтеру учреждения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 (далее - выплаты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744"/>
        <w:gridCol w:w="2881"/>
        <w:gridCol w:w="1702"/>
      </w:tblGrid>
      <w:tr>
        <w:trPr>
          <w:trHeight w:val="40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</w:tc>
      </w:tr>
      <w:tr>
        <w:trPr>
          <w:trHeight w:val="1425" w:hRule="atLeast"/>
        </w:trPr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4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84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ь деятельности учреждения 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, краевых и муниципальных проектов, программ, мероприяти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законодательств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финансово-экономической деятельности 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бюджетной сметы 90-100%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лавный инжене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ая реализация программы деятельности (развития учреждения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ограм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 подготовка нормативных актов учреждения в рамках деятельности учреждени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нормам действующего законодатель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ухгалтерского и налогового учета в соответствии с действующим законодательством и учетной политики учреждени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финансово-экономической деятельности 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бюджетной сметы 90-100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ость организации и управления финансовой деятельностью учреждени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еобоснованной кредиторской  и дебиторской задолженност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418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табильного функционирования </w:t>
              <w:br/>
              <w:t xml:space="preserve">и развития учреждения   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 и исполнение сроков, порядка заключения договоров, соглашений, контракт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и поряд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трудового              </w:t>
              <w:br/>
              <w:t xml:space="preserve">законодательства       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е отношение к своим обязанностям                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 и исполнение сроков, порядка заключения договоров, соглашений, контракт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и поряд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табильного функционирования </w:t>
              <w:br/>
              <w:t xml:space="preserve">и развития учреждения       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 </w:t>
              <w:br/>
              <w:t xml:space="preserve">уточнения отчетов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8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 и исполнение сроков, порядка заключения договоров, соглашений, контракт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и поряд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законодательных и нормативных правовых актов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законодательных и нормативных правовых ак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реализуемой кадровой политики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шт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нфликтных ситуаций в трудовом коллективе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ивается по факту отсутствия зафиксированных обоснованных замеча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абота с население по заявлениям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воевременное  рассмотрение и принятие мер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профессионального</w:t>
              <w:br/>
              <w:t xml:space="preserve">мастерства при организации финансово-экономической деятельности     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ие новых        </w:t>
              <w:br/>
              <w:t xml:space="preserve">программных форм       </w:t>
              <w:br/>
              <w:t xml:space="preserve">бухгалтерского учета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709"/>
        <w:jc w:val="right"/>
        <w:rPr/>
      </w:pPr>
      <w:r>
        <w:rPr/>
      </w:r>
      <w:bookmarkStart w:id="6" w:name="_Hlk90889109"/>
      <w:bookmarkStart w:id="7" w:name="_Hlk90889109"/>
      <w:bookmarkEnd w:id="7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F2B775C18FCCB2AFA8C8B1009F0923944EEB75FF7EEC10A92254FF9ED5C9FF2FA13F92vBj4H" TargetMode="External"/><Relationship Id="rId3" Type="http://schemas.openxmlformats.org/officeDocument/2006/relationships/hyperlink" Target="consultantplus://offline/ref=1EE3A85753951BB6FE63E3966EA8A46D71C11C819C4843623FABE9649906DEEA6A11F45C12BBDECCs5x3G" TargetMode="External"/><Relationship Id="rId4" Type="http://schemas.openxmlformats.org/officeDocument/2006/relationships/hyperlink" Target="consultantplus://offline/ref=DF37F2B775C18FCCB2AFA8C8B1009F0923944EE474F67EEC10A92254FF9ED5C9FF2FA13897B152A3vFj0H" TargetMode="External"/><Relationship Id="rId5" Type="http://schemas.openxmlformats.org/officeDocument/2006/relationships/hyperlink" Target="consultantplus://offline/ref=DF37F2B775C18FCCB2AFB6C5A76CC006219B18E174F873B24BF67909A897DF9EvBj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8:00Z</dcterms:created>
  <dc:creator>User</dc:creator>
  <dc:description/>
  <cp:keywords/>
  <dc:language>en-US</dc:language>
  <cp:lastModifiedBy>Маркелис Надежда Викторовна</cp:lastModifiedBy>
  <cp:lastPrinted>2021-12-16T14:39:00Z</cp:lastPrinted>
  <dcterms:modified xsi:type="dcterms:W3CDTF">2022-01-10T04:55:00Z</dcterms:modified>
  <cp:revision>8</cp:revision>
  <dc:subject/>
  <dc:title/>
</cp:coreProperties>
</file>