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Бородин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1.2016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702"/>
      </w:tblGrid>
      <w:tr>
        <w:trPr/>
        <w:tc>
          <w:tcPr>
            <w:tcW w:w="486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 отмене постановления администрации города Бородино от 20.06.2013 №645 «Об утверждении административного регламента проведения проверок физических лиц  при осуществлении муниципального лесного контроля на территории города Бородино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В целях приведения нормативного правового акта в соответствие с Законом Красноярского края </w:t>
      </w:r>
      <w:r>
        <w:rPr>
          <w:b w:val="false"/>
          <w:sz w:val="26"/>
          <w:szCs w:val="26"/>
        </w:rPr>
        <w:t>от 05.12.2013 N 5-1912 "О порядке разработки и принятия административных регламентов осуществления муниципального контроля"</w:t>
      </w:r>
      <w:r>
        <w:rPr>
          <w:b w:val="false"/>
          <w:bCs w:val="false"/>
          <w:sz w:val="26"/>
          <w:szCs w:val="26"/>
        </w:rPr>
        <w:t>, учитывая протест прокурора г.Бородино от 16.12.2015 № 7-02-2015, руководствуясь Уставом города Бородино, ПОСТАНОВЛЯЮ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 Отменить постановление администрации города Бородино от 20.06.2013 №645 «Об утверждении административного регламента проведения проверок физических лиц  при осуществлении муниципального лесного контроля на территории города Бородино»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Опубликовать п</w:t>
      </w:r>
      <w:r>
        <w:rPr>
          <w:bCs/>
          <w:sz w:val="26"/>
          <w:szCs w:val="26"/>
        </w:rPr>
        <w:t>остановление в газете «Бородинский вестник»</w:t>
      </w:r>
      <w:r>
        <w:rPr>
          <w:sz w:val="26"/>
          <w:szCs w:val="26"/>
        </w:rPr>
        <w:t>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, следующего за днем его опубликовани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 А.Ф.Верете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ОУ ДПО (ПО) «Институт муниципального развития»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0:00Z</dcterms:created>
  <dc:creator>Administrator</dc:creator>
  <dc:description/>
  <cp:keywords/>
  <dc:language>en-US</dc:language>
  <cp:lastModifiedBy>Admin</cp:lastModifiedBy>
  <cp:lastPrinted>2015-12-29T15:03:00Z</cp:lastPrinted>
  <dcterms:modified xsi:type="dcterms:W3CDTF">2016-01-05T08:51:00Z</dcterms:modified>
  <cp:revision>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