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9" w:leader="none"/>
          <w:tab w:val="left" w:pos="836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9.01.2020</w:t>
        <w:tab/>
        <w:t>г. Бородино</w:t>
        <w:tab/>
        <w:t>№ 2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становлении средней рыночной стоимости 1 кв.м. общей площади жилья на территории города Бородино на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квартал 2020 год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Министерства строительства и жилищно-коммунального хозяйства Российской Федерации от 21.06.2019 № 353/пр "О нормативе стоимости одного квадратного метра общей площади жилого помещения по Российской Федерации на второе полугодие 2019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19 года», приказ Министерства строительства и жилищно-коммунального хозяйства Российской Федерации от 18.09.2019 № 553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 2019 года», на основании Устава города Бородино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rFonts w:cs="Arial" w:ascii="Arial" w:hAnsi="Arial"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квартал 2020 года в размере 37 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Опубликовать данное постановление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0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Бородино </w:t>
        <w:tab/>
        <w:t>А.Ф. Веретенни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рмакова 4-55-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Савицкая Ольга Евгеньевна</cp:lastModifiedBy>
  <cp:lastPrinted>2018-03-29T15:45:00Z</cp:lastPrinted>
  <dcterms:modified xsi:type="dcterms:W3CDTF">2020-01-10T08:18:00Z</dcterms:modified>
  <cp:revision>97</cp:revision>
  <dc:subject/>
  <dc:title>АДМИНИСТРАЦИЯ ГОРОДА БОРОДИНО</dc:title>
</cp:coreProperties>
</file>