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00" w:firstLine="100"/>
        <w:jc w:val="center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о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2.01.2012                                                                                           № 2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Об утверждении порядка расходования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субвенции на приобретение и предоставление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жилых помещений детям-сиротам, детям,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оставшимся без попечения родителей, а также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лицам из их числа не имеющим жилого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помещения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3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21.12.1996  № 159-ФЗ «О дополнительных гарантиях по социальной поддержке детей-сирот и детей, оставшихся без попечения родителей», Законом Красноярского края от 02.11.2000 № 12-961 «О защите прав ребенка», Законом Красноярского края от 24.12.2009 № 9-4225 «О наделении органов местного самоуправления отдельных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жилого помещения», Указом Губернатора Красноярского края от 04.04.2005 № 25-уг «Об обеспечении жилыми помещениями детей-сирот, детей, оставшихся без попечения родителей, а также лиц из их числа, не имеющих жилого помещения», статьей 86 Бюджетного кодекса Российской Федерации, Положения о бюджетном процессе в городе Бородино и в целях оптимизации расходов местного бюджета, руководствуясь Уставом города Бородино, </w:t>
      </w:r>
    </w:p>
    <w:p>
      <w:pPr>
        <w:pStyle w:val="21"/>
        <w:ind w:left="300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firstLine="4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становить, что отдел по управлению муниципальным имуществом города Бородино Красноярского края является уполномоченным органом местного самоуправления по расходованию субвенции на приобретение и предоставление жилых помещений детям-сиротам, детям, оставшимся без попечения родителей, а также лицам из их числа, не имеющим жилого помещения.</w:t>
      </w:r>
    </w:p>
    <w:p>
      <w:pPr>
        <w:pStyle w:val="Normal"/>
        <w:ind w:left="300" w:firstLine="4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Утвердить Порядок расходования субвенции на приобретение и предоставление жилых помещений детям-сиротам, детям, оставшимся без попечения родителей, а также лицам из их числа, не имеющим жилого помещения, согласно приложению № 1.  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данного постановления возложить на временно замещающего должность муниципальной службы  заместителя главы города по социальным вопросам и связям с общественностью А.В.Первухи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Постановление вступает в силу со дня официального опубликования в газете «Бородинский вестник» и распространяется на правоотношения, возникшие с 01.01.2012.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А.Н.Борчуков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right="-7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88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FF0000"/>
        </w:rPr>
        <w:t xml:space="preserve">                                                                                                        </w:t>
      </w:r>
      <w:r>
        <w:rPr>
          <w:color w:val="FF000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города Бородин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от  12.01.2012 № 2</w:t>
      </w:r>
    </w:p>
    <w:p>
      <w:pPr>
        <w:pStyle w:val="Normal"/>
        <w:jc w:val="center"/>
        <w:rPr/>
      </w:pPr>
      <w:r>
        <w:rPr/>
        <w:br/>
        <w:t xml:space="preserve">ПОРЯДОК </w:t>
        <w:br/>
        <w:t xml:space="preserve">РАСХОДОВАНИЯ СУБВЕНЦИИ НА ПРИОБРЕТЕНИЕ И ПРЕДОСТАВЛЕНИЕ ЖИЛЫХ ПОМЕЩЕНИЙ ДЕТЯМ-СИРОТАМ, ДЕТЯМ, </w:t>
        <w:br/>
        <w:t xml:space="preserve"> ОСТАВШИМСЯ БЕЗ ПОПЕЧЕНИЯ РОДИТЕЛЕЙ, А ТАККЖЕ ЛИЦАМ ИЗ ИХ ЧИСЛА</w:t>
        <w:br/>
        <w:t xml:space="preserve">НЕ ИМЕЮЩИМ ЖИЛОГО ПОМЕЩЕНИЯ  </w:t>
        <w:br/>
      </w:r>
    </w:p>
    <w:p>
      <w:pPr>
        <w:pStyle w:val="Normal"/>
        <w:ind w:firstLine="708"/>
        <w:jc w:val="both"/>
        <w:rPr/>
      </w:pPr>
      <w:r>
        <w:rPr/>
        <w:br/>
        <w:t xml:space="preserve">1. Настоящий Порядок регулирует расходование средств, предоставляемых бюджету муниципального образования города Бородино в виде субвенции на приобретение и предоставление жилых помещений детям-сиротам, детям, оставшимся без попечения родителей, а также лицам их  числа, не имеющим жилого помещения (далее Порядок), в соответствии с Федеральным законом от 21.12.1996 № 159-ФЗ «О дополнительных гарантиях по социальной поддержке детей-сирот и детей, оставшихся без попечения родителей», Законом Красноярского края от 02.11.2000 № 12-961 «О защите прав ребенка», Законом Красноярского края от 24.12.2009 № 9-4225 «О наделении органов местного самоуправления отдельных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жилого помещения», Указом Губернатора Красноярского края от 04.04.2005 № 25-уг «Об обеспечении жилыми помещениями детей-сирот, детей оставшихся без попечения родителей, а также лиц из их числа, не имеющих жилого помещения». </w:t>
        <w:br/>
        <w:t>2. Жилье приобретается однократно детям-сиротам и детям, оставшимся без попечения родителей, а также лицам из их числа не имеющим жилья, постоянно проживающим на территории города Бородино Красноярского края и состоящим в соответствии с законодательством Российской Федерации на учете по предоставлению жилья в органах местного самоуправления в соответствии с Порядком постановки на  учет детей-сирот и детей, оставшихся без попечения родителей, а также лицам из их числа не имеющим жилого помещения.</w:t>
      </w:r>
    </w:p>
    <w:p>
      <w:pPr>
        <w:pStyle w:val="Normal"/>
        <w:jc w:val="both"/>
        <w:rPr/>
      </w:pPr>
      <w:r>
        <w:rPr/>
        <w:t xml:space="preserve">3. Администрация города Бородино заключает с министерством образования и науки Красноярского края соглашение о сотрудничестве по реализации Закона Красноярского края от 24.12.2009 № 94225 «О наделении органов местного самоуправления отдельных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жилого помещения». </w:t>
      </w:r>
    </w:p>
    <w:p>
      <w:pPr>
        <w:pStyle w:val="Normal"/>
        <w:jc w:val="both"/>
        <w:rPr/>
      </w:pPr>
      <w:r>
        <w:rPr/>
        <w:t xml:space="preserve">4. Отдел по управлению муниципальным имуществом города Бородино при заключении муниципальных контрактов представляет финансовому управлению администрации города Бородино бюджетную заявку на финансирование расходов по вышеуказанной субвенции. </w:t>
      </w:r>
    </w:p>
    <w:p>
      <w:pPr>
        <w:pStyle w:val="Normal"/>
        <w:jc w:val="both"/>
        <w:rPr/>
      </w:pPr>
      <w:r>
        <w:rPr/>
        <w:t>5. По мере поступления субвенции финансовое управление администрации города Бородино в пределах утвержденной росписи и предельных объемов финансирования перечисляет денежные средства на лицевой счет ОУМИ города Бородино.</w:t>
      </w:r>
    </w:p>
    <w:p>
      <w:pPr>
        <w:pStyle w:val="Normal"/>
        <w:jc w:val="both"/>
        <w:rPr/>
      </w:pPr>
      <w:r>
        <w:rPr/>
        <w:t>6.  Отдел по управлению муниципальным имуществом города Бородино Красноярского края за счет субвенции приобретает жилые помещения по договору купли-продажи в собственность муниципального образования города Бородино в порядке, установленном Федеральным законом от 21.07.2005 N 94-ФЗ "О размещении заказов на поставки товаров, выполнение работ, оказание услуг для государственных и муниципальных нужд", для  последующего предоставления детям-сиротам и детям, оставшихся без попечения родителей, а также лиц из их числа по договорам социального найма.</w:t>
      </w:r>
    </w:p>
    <w:p>
      <w:pPr>
        <w:pStyle w:val="Normal"/>
        <w:jc w:val="both"/>
        <w:rPr/>
      </w:pPr>
      <w:r>
        <w:rPr/>
        <w:t>7. Перечисление субвенций на приобретение жилого помещения осуществляется Главным распорядителем бюджетных средств в форме платежей на счета продавцов жилья, открытые ими в учреждениях банка, на основании договора купли-продажи, зарегистрированного в установленном порядке Заозерновским отделом Федеральной службы  государственной регистрации, кадастра и картографии по Красноярскому краю.</w:t>
      </w:r>
    </w:p>
    <w:p>
      <w:pPr>
        <w:pStyle w:val="Normal"/>
        <w:rPr/>
      </w:pPr>
      <w:r>
        <w:rPr/>
        <w:t xml:space="preserve"> </w:t>
      </w:r>
      <w:r>
        <w:rPr/>
        <w:t xml:space="preserve">8. Дети-сироты и дети, оставшиеся без попечения родителей, а также лица из их числа обеспечиваются жилой площадью в пределах социальной нормы площади жилья, установленной для постановки на учет для улучшения жилищных условий и стоимости одного квадратного метра общей площади, утвержденной Постановлением администрации на территории Муниципального образования города Бородино. Жилое помещение должно соответствовать установленным санитарным и техническим требованиям, быть благоустроенным.  </w:t>
        <w:br/>
        <w:t>9. В случае освобождения жилого помещения, предоставленного в соответствии с настоящим Порядком, жилое помещение, находящееся в муниципальной собственности, подлежит предоставлению иным детям-сиротам, детям, оставшимся без попечения родителей, а также лицам из их числа, не имеющим жилых помещений, в соответствии с настоящим Порядком.</w:t>
      </w:r>
    </w:p>
    <w:p>
      <w:pPr>
        <w:pStyle w:val="Normal"/>
        <w:rPr/>
      </w:pPr>
      <w:r>
        <w:rPr/>
        <w:t>10. Отдел по управлению муниципальным имуществом города Бородино представляет отчет о расходовании субвенции в финансовое управление администрации города Бородино и в министерство образования и науки Красноярского края.</w:t>
      </w:r>
    </w:p>
    <w:p>
      <w:pPr>
        <w:pStyle w:val="Normal"/>
        <w:rPr/>
      </w:pPr>
      <w:r>
        <w:rPr/>
        <w:t>11. В случае не использования средств субвенции до 20 декабря текущего года ОУМИ города Бородино возвращает средства субсидии в финансовое управление администрации города Бородино</w:t>
      </w:r>
    </w:p>
    <w:p>
      <w:pPr>
        <w:pStyle w:val="Normal"/>
        <w:rPr/>
      </w:pPr>
      <w:r>
        <w:rPr/>
        <w:t>12. Ответственность за целевое и эффективное использование полученной субвенции, своевременное и достоверное представление данных в министерство образования и науки Красноярского края, финансовое управление администрации города Бородино возлагается на отдел по управлению муниципальным имуществом города Бородино.</w:t>
      </w:r>
    </w:p>
    <w:p>
      <w:pPr>
        <w:pStyle w:val="Normal"/>
        <w:jc w:val="both"/>
        <w:rPr/>
      </w:pPr>
      <w:r>
        <w:rPr/>
        <w:br/>
        <w:br/>
        <w:br/>
        <w:br/>
        <w:b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00" w:firstLine="100"/>
      <w:jc w:val="both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32"/>
      <w:szCs w:val="24"/>
    </w:rPr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-540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1:48:00Z</dcterms:created>
  <dc:creator>оуми</dc:creator>
  <dc:description/>
  <cp:keywords/>
  <dc:language>en-US</dc:language>
  <cp:lastModifiedBy>Екатерина Гуторина</cp:lastModifiedBy>
  <cp:lastPrinted>2012-01-27T13:29:00Z</cp:lastPrinted>
  <dcterms:modified xsi:type="dcterms:W3CDTF">2012-02-22T06:23:00Z</dcterms:modified>
  <cp:revision>23</cp:revision>
  <dc:subject/>
  <dc:title>4 апреля 2005 года N 25-уг</dc:title>
</cp:coreProperties>
</file>