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02.2022 </w:t>
        <w:tab/>
        <w:t>г. Бородино</w:t>
        <w:tab/>
        <w:tab/>
        <w:tab/>
        <w:tab/>
        <w:tab/>
        <w:tab/>
        <w:t>№ 2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4.12.2021 № 12-93р о внесении изменений и дополнений в решение Бородинского городского Совета депутатов от 18.12.2020 №4-20р «О бюджете города Бородино на 2021 год и плановый период 2022 – 2023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функций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подпрограмма 2: «Организация проведения мероприятий по отлову, учету, содержанию безнадзорных домашних животных на территории города Бородино» - срок действ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01.01.2014 по 31.12.201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- срок действия с 01.01.2017 по 31.12.201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- срок действия с 01.01.2014 по 31.12.201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срок действия с 01.01.2014 по 31.12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3 годы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всех источников составит 119 978 695,84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2014 год – 11 217 348,76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 441 465,77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 099 126,21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 948 200,00 рублей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9 614 410,44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5 0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35 000,00.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06 416 085,40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 206 465,77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 864 126,21 руб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2. В разделе 10 «Информация о ресурсн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обеспечении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119 978 695,84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14 год – 11 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 441 465,77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0 099 126,2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48 200,00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9 614 410,44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06 416 085,40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 206 465,77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9 864 126,21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- 667 шт., 2017 г. - 691 шт., 2018 г. – 715 шт., 2019 г.- 739 шт., 2020 г. – 1698 шт., 2021 г. – 1783 шт., 2022 г. – 1868 шт., 2023 г. – 1953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9 009,17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15 360,59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06 824,29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06 824,29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25 400, 00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1 8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1 8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1 800,00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местного бюджета – 1 703 609,17</w:t>
            </w:r>
            <w:r>
              <w:rPr>
                <w:rFonts w:cs="Arial" w:ascii="Arial" w:hAnsi="Arial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73 560,59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65 024,29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год – 565 024,29 руб.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4. В подпрограмме 3 «Развитие архивного дела в городе Бородино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за счет средств краевого и местного бюджета составит 1 829 009,17 руб., в том числе по годам: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1 год – 615 360,59 руб.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2 год – 606 824,29 руб.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3 год – 606 824,29 руб.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едства краевого бюджета – 125 400,00 руб., в том числе по годам: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1 год – 41 800,00 руб.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2 год – 41 800,00 руб.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3 год – 41 800,00 руб.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редства местного бюджета – 1 703 609,17 руб., в том числе по годам: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1 год – 573 560,59 руб.;</w:t>
      </w:r>
    </w:p>
    <w:p>
      <w:pPr>
        <w:pStyle w:val="Normal"/>
        <w:spacing w:lineRule="auto" w:line="232"/>
        <w:ind w:firstLine="709"/>
        <w:rPr/>
      </w:pPr>
      <w:r>
        <w:rPr>
          <w:rFonts w:cs="Arial" w:ascii="Arial" w:hAnsi="Arial"/>
        </w:rPr>
        <w:t>2022 год – 565 024,29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65 024,29 руб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5. Приложение 4 к паспорту муниципальной программы «Выполнение функций органов местного самоуправления» «Распределение планируемых расходов за счет средств местного и краевого бюджета по мероприятиям и подпрограммам муниципальной программы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6. Приложение 5 к паспорту муниципальной программы «Выполнение функций органов местного самоуправления»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изложить в новой редакции согласно приложению 2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7. Приложение 2 к подпрограмме «Развитие архивного дела в городе Бородино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3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местного самоуправления»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60"/>
        <w:gridCol w:w="2834"/>
        <w:gridCol w:w="630"/>
        <w:gridCol w:w="572"/>
        <w:gridCol w:w="1124"/>
        <w:gridCol w:w="485"/>
        <w:gridCol w:w="1241"/>
        <w:gridCol w:w="1241"/>
        <w:gridCol w:w="1241"/>
        <w:gridCol w:w="1655"/>
      </w:tblGrid>
      <w:tr>
        <w:trPr>
          <w:trHeight w:val="2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80 750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41 465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99 126,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621 342,50</w:t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80 750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41 465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99 126,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621 342,50</w:t>
            </w:r>
          </w:p>
        </w:tc>
      </w:tr>
      <w:tr>
        <w:trPr>
          <w:trHeight w:val="33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города Бородин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99 244,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96 341,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54 001,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9 588,33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65 277,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2 531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2 531,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50 339,92</w:t>
            </w:r>
          </w:p>
        </w:tc>
      </w:tr>
      <w:tr>
        <w:trPr>
          <w:trHeight w:val="25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89 82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39 51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39 51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968 855,00</w:t>
            </w:r>
          </w:p>
        </w:tc>
      </w:tr>
      <w:tr>
        <w:trPr>
          <w:trHeight w:val="29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4 853,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4 854,61</w:t>
            </w:r>
          </w:p>
        </w:tc>
      </w:tr>
      <w:tr>
        <w:trPr>
          <w:trHeight w:val="24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 587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2 964,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2 964,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516,83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 364,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 289 841,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 501,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6 707,97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8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33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1 48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1 48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 314,0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38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48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582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82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архивного дела в городе Бородин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 360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 824,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 824,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29 009,17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47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S478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8 945,00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 841,00</w:t>
            </w:r>
          </w:p>
        </w:tc>
      </w:tr>
      <w:tr>
        <w:trPr>
          <w:trHeight w:val="21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 614,0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 557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 253,52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124,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 796,15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3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38,3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873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585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585,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 044,40</w:t>
            </w:r>
          </w:p>
        </w:tc>
      </w:tr>
      <w:tr>
        <w:trPr>
          <w:trHeight w:val="299" w:hRule="atLeast"/>
        </w:trPr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466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75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755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 976,80</w:t>
            </w:r>
          </w:p>
        </w:tc>
      </w:tr>
      <w:tr>
        <w:trPr>
          <w:trHeight w:val="393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 900,00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923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061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061,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 045,44</w:t>
            </w:r>
          </w:p>
        </w:tc>
      </w:tr>
      <w:tr>
        <w:trPr>
          <w:trHeight w:val="304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176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38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38,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254,56</w:t>
            </w:r>
          </w:p>
        </w:tc>
      </w:tr>
      <w:tr>
        <w:trPr>
          <w:trHeight w:val="267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 600,00</w:t>
            </w:r>
          </w:p>
        </w:tc>
      </w:tr>
      <w:tr>
        <w:trPr>
          <w:trHeight w:val="393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27 84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27 845,00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1"/>
        <w:widowControl/>
        <w:ind w:left="106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местного самоуправления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2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2410"/>
        <w:gridCol w:w="1559"/>
        <w:gridCol w:w="1559"/>
        <w:gridCol w:w="1418"/>
        <w:gridCol w:w="1559"/>
      </w:tblGrid>
      <w:tr>
        <w:trPr>
          <w:trHeight w:val="5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ценка расходов (рулей), годы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 2021 -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ы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80 75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41 46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99 12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31 621 342,5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 000,0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45 75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06 46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64 12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916 342,5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99 24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96 34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54 00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9 588,33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 700,0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44 34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41 44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99 10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784 888,33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 36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29 009,17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00,0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 56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 02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2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3 609,17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 900,0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 900,0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 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45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</w:t>
      </w:r>
      <w:r>
        <w:rPr>
          <w:rFonts w:cs="Arial" w:ascii="Arial" w:hAnsi="Arial"/>
          <w:lang w:eastAsia="ar-SA"/>
        </w:rPr>
        <w:t xml:space="preserve">«Развитие архивного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833"/>
        <w:gridCol w:w="683"/>
        <w:gridCol w:w="700"/>
        <w:gridCol w:w="1127"/>
        <w:gridCol w:w="800"/>
        <w:gridCol w:w="1035"/>
        <w:gridCol w:w="1134"/>
        <w:gridCol w:w="1134"/>
        <w:gridCol w:w="1366"/>
        <w:gridCol w:w="2178"/>
      </w:tblGrid>
      <w:tr>
        <w:trPr>
          <w:trHeight w:val="46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на 2021-2023 г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еспечение сохранности документ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хранящихся в архиве города Бородино </w:t>
            </w:r>
          </w:p>
        </w:tc>
      </w:tr>
      <w:tr>
        <w:trPr>
          <w:trHeight w:val="97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Сохранение, пополнение и эффективное использование архивных документов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ххххх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 3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4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29 009,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в области архивного дела переданная в органы местного самоуправления за счет краевого бюджет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единиц хранения краев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3 шт. - 2021 г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68 шт. - 2022 г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53 шт. – 2023 г.</w:t>
            </w:r>
          </w:p>
        </w:tc>
      </w:tr>
      <w:tr>
        <w:trPr>
          <w:trHeight w:val="39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1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45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41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короба за счет краевого бюджет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14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 55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 253,52</w:t>
            </w:r>
          </w:p>
        </w:tc>
        <w:tc>
          <w:tcPr>
            <w:tcW w:w="2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дной штатной единицы в 2021-2023 гг.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1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 796,15</w:t>
            </w:r>
          </w:p>
        </w:tc>
        <w:tc>
          <w:tcPr>
            <w:tcW w:w="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8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5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585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 044,40</w:t>
            </w:r>
          </w:p>
        </w:tc>
        <w:tc>
          <w:tcPr>
            <w:tcW w:w="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989774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5880</wp:posOffset>
                      </wp:positionV>
                      <wp:extent cx="3467100" cy="635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4.7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верки достоверности проектной документации по объекту «Капитальный ремонт нежилого помещения №80»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4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7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 976,8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3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38,3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ная документац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. – 1 про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0 про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0 проек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02-11T09:41:00Z</cp:lastPrinted>
  <dcterms:modified xsi:type="dcterms:W3CDTF">2022-02-11T02:42:00Z</dcterms:modified>
  <cp:revision>62</cp:revision>
  <dc:subject/>
  <dc:title>Муниципальная программа</dc:title>
</cp:coreProperties>
</file>