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13</w:t>
        <w:tab/>
        <w:tab/>
        <w:tab/>
        <w:tab/>
        <w:t>г.Бородино</w:t>
        <w:tab/>
        <w:tab/>
        <w:tab/>
        <w:tab/>
        <w:tab/>
        <w:t>№ 2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2098" w:hRule="atLeast"/>
        </w:trPr>
        <w:tc>
          <w:tcPr>
            <w:tcW w:w="514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Бородино от 08.02.2010 № 90 «О Положении о порядке внесения проектов правовых актов администрации города Бородино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целях повышения качества и эффективности согласования проектов правовых актов администрации города Бородино, на основании Устава города Бородино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Бородино от 08.02.2010 № 90 «О Положении о порядке внесения проектов правовых актов администрации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ложении  о порядке внесения проектов правовых актов администрации города Бороди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втором пункта 2 слова «не более 3-х рабочих дней» заменить словами «не более семи рабочих дн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7 слова «до 7 дней» заменить словами «до 10 дней»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нкт 4 статьи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 Заключение по проекту правового акта дается в срок, не превышающий  7 рабочих дней со дня его получения и прилагается к проект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Бородин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асильева, 4 50 0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14:00Z</dcterms:created>
  <dc:creator>Cимакина Елена Андреевна</dc:creator>
  <dc:description/>
  <cp:keywords/>
  <dc:language>en-US</dc:language>
  <cp:lastModifiedBy>Алена</cp:lastModifiedBy>
  <cp:lastPrinted>2013-03-11T11:16:00Z</cp:lastPrinted>
  <dcterms:modified xsi:type="dcterms:W3CDTF">2013-04-01T07:25:00Z</dcterms:modified>
  <cp:revision>14</cp:revision>
  <dc:subject/>
  <dc:title/>
</cp:coreProperties>
</file>