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6.2022</w:t>
        <w:tab/>
        <w:t>г. Бородино</w:t>
        <w:tab/>
        <w:t>№ 296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города Бородино от 29.11.2019 №863 «Об утверждении схемы размещения мест (площадок) накопления твердых коммунальных отходов и контейнерного оборудования на территории муниципального образования город Бородино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анитарного состояния территории города Бородино, в соответствии со статьёй 16 Федерального закона от 06.10.2003 № 131-ФЗ «Об общих принципах организации местного самоуправления в Российской Федерации» руководствуясь Федеральным законом от 24.06.1998 № 89-ФЗ «Об отходах производства и потребления», СанПин 42-128-4690-88 «Санитарные правила содержания территорий населенных мест», Правилами благоустройства территории города Бородино, утвержденных Решением Бородинского городского Совета депутатов от 21.06.2018г. №19-222р,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Внести в постановление администрации города Бородино от 29.11.2019 №863 «Об утверждении схемы мест (площадок) накопления твердых коммунальных отходов и контейнерного оборудования на территории муниципального образования город Бородино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 Приложение к постановлению администрации города Бородино от 29.11.2019 № 863 «Об утверждении схемы размещения мест (площадок) накопления твердых коммунальных отходов и контейнерного оборудования на территории муниципального образования город Бородино»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Постановление вступает в силу со дня, следующего за днем е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51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 о главы города Бородино                                                                   А.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ькова М.В.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6-76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города Бородино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29.06.2022 № 296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 (площадок) накопления твердых коммунальных отходов и контейнерного оборудования в городе Бород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"/>
        <w:gridCol w:w="1842"/>
        <w:gridCol w:w="1582"/>
        <w:gridCol w:w="1375"/>
        <w:gridCol w:w="20"/>
        <w:gridCol w:w="702"/>
        <w:gridCol w:w="149"/>
        <w:gridCol w:w="676"/>
        <w:gridCol w:w="174"/>
        <w:gridCol w:w="401"/>
        <w:gridCol w:w="308"/>
        <w:gridCol w:w="799"/>
        <w:gridCol w:w="193"/>
        <w:gridCol w:w="1985"/>
        <w:gridCol w:w="90"/>
        <w:gridCol w:w="2693"/>
        <w:gridCol w:w="61"/>
        <w:gridCol w:w="2014"/>
        <w:gridCol w:w="2075"/>
        <w:gridCol w:w="2075"/>
        <w:gridCol w:w="2075"/>
        <w:gridCol w:w="2075"/>
        <w:gridCol w:w="2075"/>
        <w:gridCol w:w="2075"/>
        <w:gridCol w:w="2075"/>
      </w:tblGrid>
      <w:tr>
        <w:trPr>
          <w:trHeight w:val="6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47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характеристики (ПВН, контейнер метал/пластик, мусороприёмник, бункер и т. д. 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и мест (площадок) накопления ТКО (УК, ТСЖ и т. д.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б источниках образования ТКО (жители, организации)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 GPS</w:t>
            </w:r>
          </w:p>
        </w:tc>
        <w:tc>
          <w:tcPr>
            <w:tcW w:w="47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для: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сбора ТКО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ьного сбора ТКО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Э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ди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омсомольская между домами № 15,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72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0837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 метал. Контейнера 5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Мая, в районе МКД,93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45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.894635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конт.2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Мая, в районе МКД  № 9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4154   98.893149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мет. кон 2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Мая, в районе МКД,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3660  94.8910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. площадка, мет. конт. 5 шт. 1 бункер-накопит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8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2491   94.891111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, мет. кон. 4 шт.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№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2889;   94.89529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2 шт.,1 бункер-накоп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№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1370   94,88754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4 шт. 1 бунке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62 «А»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0128 94.887227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4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лимпийская напротив МКД ул. Советская,7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0622 94.891411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5 шт. 1 бункер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Советская, № 66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1764 94.895527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5 шт. 1 бункер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Ленина между домами № 46,4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1995  94.899873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, мет. кон. 5 шт.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домами ул. Советская, 34 и ул. Щетинкина, 23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6802 94.914980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2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49,5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8338   94.892088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5 шт. 1- бункер 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он Победы №1,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9158 94.894405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кон. мет.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№5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897881 94.889948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, мет. кон. 5 шт. 1 бункер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ая с торца домов м-на Победа 14,1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7605 94,887391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, мет. кон. 5 шт. 1 бункер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водская №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5452 94.8889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3 шт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водская № 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5344 94.891022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Рождественская, № 1"а"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6049 94.890281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жарникова №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9601 94.873452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дежды №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4760 94.878483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 №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7672  94.87566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 2 шт. 1 бункер -накопит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горная №4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908660 94.891348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2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голя №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908000 94.893370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кон.мет.2 шт. 1 бункер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озёрная №3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913034 94.923848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кон. мет.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№47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9205 94.892876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он. Стахановский №1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5753 94.887964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конт.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он. Стахановский №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6784 94.880924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7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аводская,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5956    94.8918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3шт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-он. Стахановский №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6265  94.883220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. 3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он Западный пос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.895302 94.88129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 метал. контейнера 5 шт. 1 бункер-накопит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Строительный ,6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4793 94.902230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 метал. контейнера 3 шт. 1 бункер-накоп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он.  дома ул. Пожарникова, 22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7085 94.870989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, мет. конт. 1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9 Мая,49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7941  94.9107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 №6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894  94.90376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129  94.9085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902684  94.91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2 к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076  94.9123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л. конт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пя,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473  94.9141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1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943  94.9162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5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702  94.9166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238  94.91748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755  94.92126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484  94.9202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346  94.9195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077   94.9183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791  94.91705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646  94.916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342  94.91505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3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068   94.9138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803   94.9126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522   945.9113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52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359  94.91055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72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976  94.9089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8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548   94.90686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9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110  94.9050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62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9673  94.9081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60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9751  94.9093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52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063  94.9108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48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900298  94.91184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44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587  94.91316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36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949  94.9146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238  94.91594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504  94.91709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1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907  94.9188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ибирская, между домами 14,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239  94.92040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432  94.92123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5557  94.9284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5557   94.9284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5581  94.9327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5581  94.9327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924  94.934856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 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695  94.93279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7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.903652  94.9307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9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598  94.92983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,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3779  94.9266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562  94.9303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 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6798  94.9255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015  94.9254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763  94.9251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589  94.9244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9566 94.9190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9877   94.91548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9705  94.916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9928  94.9135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251  94.917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251  94.91689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 ,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4390  94.9137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48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4851  94.91183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4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5683  94.90996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28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6156  94.90765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3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6766  94.9069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7199  94.90498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7494  94.9042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6819  94.9245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667  94.91778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066  94.91948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1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288   94.92049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450  94.9212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731  94.9226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 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901  94.9234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икова,7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139    94.917709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766   94.9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яная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709  94.92134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528   94.92056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281  94.913388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980   94.91835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299  94.9142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872  94.9123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0402   94.909764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342   94.9104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617  94.9116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ерская,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159   94.912012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710  94.91127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0000   94.9131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,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1043  94.91706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1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1169   94.91754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0785  94.91568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альный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6995  94.914013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пгистральная,  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049  94.8759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897721  94.88086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7563  94.879656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в районе КН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6154   94.8730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ысотный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9935   94.8718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8938   94.884585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9561  94.8835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017  94.88296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1089  94.88079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5682   94.89379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3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6498  94.8929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горная,2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6799  94.89158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  (Салют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112  94.89888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  (Салют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112   94.898885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6759  94.91327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805   94.897524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Большевитская,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254  94.8994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ьшевитская,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486  94.90086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013  94.902818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176  94.9035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5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466  94.9048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0898  94.91044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шевитская,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1010  94.91113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1816  94.9145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тская,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2177   94.9158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802  94.911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,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2615   94.915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амалинский (с ул. Кольц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5865  94.9112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езе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604   94.925297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 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604  94.92529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537  94.93036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 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4923  94.9328972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ьцевая,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855  94.9190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ьцевая,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7464  94.90779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 ,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625   94.916169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7923  94.90315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8483  94.90563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6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5030  94.918492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7429   94.877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8500   94.87601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3589  94.92445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62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4813  94.92422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,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0474  94.92497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9289  94.92143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0826  94.8873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9824  94.9117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ейнерная площадка 2 метал. конт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ы контейнера, бункера-наполнители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дежды,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4736  94.8724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контейнера 2 шт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6213  94.8777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контейнера 2 шт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ощади ДК "Угольщи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5898  94.90479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контейнера 5 шт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гистральная,3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5548  94.8797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контейнер 1 шт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ая, 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4763  94.88693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контейнер 1 шт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гистральная,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6766  94.8787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контейнер 1 шт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 въезд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02293   94.867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й контейнер 1 шт.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кладбищ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98454   94.8324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ункера -наполнител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е кладбищ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02746  94.8708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ункера наполнител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</w:t>
            </w:r>
          </w:p>
        </w:tc>
        <w:tc>
          <w:tcPr>
            <w:tcW w:w="16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00" w:right="81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5:00Z</dcterms:created>
  <dc:creator>User</dc:creator>
  <dc:description/>
  <cp:keywords/>
  <dc:language>en-US</dc:language>
  <cp:lastModifiedBy>Маркелис Надежда Викторовна</cp:lastModifiedBy>
  <cp:lastPrinted>2022-06-29T09:12:00Z</cp:lastPrinted>
  <dcterms:modified xsi:type="dcterms:W3CDTF">2022-06-29T02:14:00Z</dcterms:modified>
  <cp:revision>54</cp:revision>
  <dc:subject/>
  <dc:title>Муниципальная программа</dc:title>
</cp:coreProperties>
</file>