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05.2020 </w:t>
        <w:tab/>
        <w:t>г. Бородино</w:t>
        <w:tab/>
        <w:tab/>
        <w:tab/>
        <w:tab/>
        <w:tab/>
        <w:t>№ 29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13.07.2016 № 528 «Об утверждении  Реестра муниципальных маршрутов регулярных перевозок автомобильным транспортом в городе  Бородино Красноярского кра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т.16 Федерального закона от 06.10.2003 № 131-ФЗ «Об общих принципах организации местного самоуправления в Российской Федерации», ст.25,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</w:t>
      </w:r>
      <w:r>
        <w:rPr>
          <w:rFonts w:cs="Arial" w:ascii="Arial" w:hAnsi="Arial"/>
          <w:bCs/>
        </w:rPr>
        <w:t xml:space="preserve">Уставом города </w:t>
      </w:r>
      <w:r>
        <w:rPr>
          <w:rFonts w:cs="Arial" w:ascii="Arial" w:hAnsi="Arial"/>
        </w:rPr>
        <w:t xml:space="preserve">Бородино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13.07.2016 № 528 «Об утверждении  Реестра муниципальных маршрутов регулярных перевозок автомобильным транспортом в городе  Бородино Красноярского края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администрации города Бородино от 13.07.2016 № 528 «Реестр муниципальных маршрутов регулярных перевозок автомобильным транспортом в городе  Бородино Красноярского края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газете «Бородинский вестник» и разместить на официальном сайте администрации города  Бородино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 и применяется к правоотношениям, возникшим с 01.03.2020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панд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9168)4-45-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  <w:gridCol w:w="4427"/>
      </w:tblGrid>
      <w:tr>
        <w:trPr>
          <w:trHeight w:val="300" w:hRule="atLeast"/>
        </w:trPr>
        <w:tc>
          <w:tcPr>
            <w:tcW w:w="15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города </w:t>
            </w:r>
          </w:p>
        </w:tc>
      </w:tr>
      <w:tr>
        <w:trPr>
          <w:trHeight w:val="300" w:hRule="atLeast"/>
        </w:trPr>
        <w:tc>
          <w:tcPr>
            <w:tcW w:w="15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Бородино</w:t>
            </w:r>
          </w:p>
        </w:tc>
      </w:tr>
      <w:tr>
        <w:trPr>
          <w:trHeight w:val="300" w:hRule="atLeast"/>
        </w:trPr>
        <w:tc>
          <w:tcPr>
            <w:tcW w:w="15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 № _____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Spacing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маршрутов регулярных перевозок автомобильным транспортом в городе Бородино Красноярского кра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843"/>
        <w:gridCol w:w="1134"/>
        <w:gridCol w:w="1701"/>
        <w:gridCol w:w="992"/>
        <w:gridCol w:w="1134"/>
        <w:gridCol w:w="1276"/>
        <w:gridCol w:w="1417"/>
        <w:gridCol w:w="1134"/>
        <w:gridCol w:w="992"/>
        <w:gridCol w:w="1843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Регистрационный номер маршрута регулярных перевозок в соответствующем реест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ршрута регулярных перевозок, который присвоен ему установившими данный маршрут уполномоченным органо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отяжен-ность маршрута регулярных перевозок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ок посадки и высадки пассажи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начала осуществ-ления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именование, место нахождения , ИНН юридического лица, ФИО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(лето)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 01 мая до 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довое общество «Коммунальщик» -садовое общество «Кузьминов  лог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чень согласно приложению № 1 к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дорога   «Заозерный –Бородино» -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лько в установлен-ных остановоч-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улярные перевозки по регулируе-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автобус малого класса – ГАЗ – А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5"/>
                <w:szCs w:val="15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П Симаков Александр Алексеевич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  <w:tr>
        <w:trPr>
          <w:trHeight w:val="1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(зима)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 18 сентября 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кр. Западный – садовое общество «Вью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чень согласно приложению № 2 к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лько в установлен-ных остановоч-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улярные перевозки по регулируе-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автобус малого класса ГАЗ – А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5"/>
                <w:szCs w:val="15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П Симаков Александр Алексеевич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(лето)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 01 мая до 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ральский сворот – садовое общество «Кузьминов  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чень согласно приложению № 3 к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дорога   «Заозерный –Бородино» (от Уральского сворота) – 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5"/>
                <w:szCs w:val="15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лько в установлен-ных остановоч-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улярные перевозки по регулируе-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автобус малого класса ГАЗ – А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5"/>
                <w:szCs w:val="15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П Симаков Александр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(зима)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 18 сентября 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кр. Западный – садовое общество «Вью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чень согласно приложению № 4 к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утригородские дороги общего пользования местного значения 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лько в установлен-ных остановоч-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улярные перевозки по регулируе-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автобус малого класса ГАЗ – А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5"/>
                <w:szCs w:val="15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П Симаков Александр Алексеевич</w:t>
            </w:r>
          </w:p>
          <w:p>
            <w:pPr>
              <w:pStyle w:val="NoSpac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Расписание движения транспортных средств, согласно Приложению к настоящей выписке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Глава города Бородино                                                                                                                 А.Ф. Веретенников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Кононченко Татьяна Николаевна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8 39168 4 45 37</w:t>
      </w:r>
    </w:p>
    <w:p>
      <w:pPr>
        <w:pStyle w:val="NoSpacing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реестру муниципальных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шрутов регулярных перевозок автомобильным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ом в городе Бородино Красноярского края</w:t>
      </w:r>
    </w:p>
    <w:p>
      <w:pPr>
        <w:pStyle w:val="Normal"/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20"/>
        <w:rPr/>
      </w:pPr>
      <w:r>
        <w:rPr/>
        <w:t xml:space="preserve">РАСПИСАНИЕ ДВИЖЕНИЯ ТРАНСПОРТНЫХ СРЕДСТ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N 1 «Садовое общество «Коммунальщик» - садовое общество «Кузьминов лог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01" мая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ействительно до "31" декабря 2021 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ИП Симаков Александр Алексеевич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7,7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Число рейсов по маршруту, всего 12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3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0 часов 07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Эксплуатационная скорость 24,70 км/ч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</w:t>
      </w:r>
      <w:r>
        <w:rPr/>
        <w:t>обратное направление: 53 мин.; 1 час; 1 час 02 мин.; 1 час 07 мин.; 1 час 59 мин.; 3 час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widowControl w:val="false"/>
        <w:autoSpaceDE w:val="false"/>
        <w:ind w:firstLine="709"/>
        <w:rPr>
          <w:u w:val="single"/>
        </w:rPr>
      </w:pPr>
      <w:r>
        <w:rPr/>
        <w:t xml:space="preserve">9. Сезонность: </w:t>
      </w:r>
      <w:r>
        <w:rPr>
          <w:b/>
          <w:u w:val="single"/>
        </w:rPr>
        <w:t xml:space="preserve">весенне-летний период </w:t>
      </w:r>
      <w:r>
        <w:rPr>
          <w:u w:val="single"/>
        </w:rPr>
        <w:t>(01 мая – 17 сентябр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1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ое общество «Коммунальщик» (начальная) (для рейсов 2, 3, 5, 7, 9, 11, 12)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го  общества «Локомотив»  (площадь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 * (для рейсов 2, 3, 4, 5, 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 Западный (начальная) (для рейсов 1, 4, 6, 8, 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К разреза (конечная) (для рейсов 7, 1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шк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Кузьминов Лог» (площад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Вьюнок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конечная) (для рейсов 1- 6, 8-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начальная) (для рейсов 1, 2, 3, 4, 5, 6, 8, 9, 10, 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конечная) (для рейсов 3, 5, 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 (для рейсов 1, 2, 4, 6, 8, 10, 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Локомотив» (площад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Коммунальщик» (конечная) (для рейсов 1, 2, 4, 6, 8, 10,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N 1 «мкр. Западный - садовое общество «Вьюнок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01" марта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ействительно до "31" декабря 2021 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ИП Симаков Александр Алексеевич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5,4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Число рейсов по маршруту, всего </w:t>
      </w:r>
      <w:r>
        <w:rPr>
          <w:u w:val="single"/>
        </w:rPr>
        <w:t>11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8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0 часов 56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Эксплуатационная скорость 19,25 км/ч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</w:t>
      </w:r>
      <w:r>
        <w:rPr/>
        <w:t>обратное направление:</w:t>
        <w:tab/>
        <w:t>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9. Сезонность: </w:t>
      </w:r>
      <w:r>
        <w:rPr>
          <w:b/>
          <w:u w:val="single"/>
        </w:rPr>
        <w:t xml:space="preserve">осенне-зимний период </w:t>
      </w:r>
      <w:r>
        <w:rPr>
          <w:u w:val="single"/>
        </w:rPr>
        <w:t>(18 сентября -30 апреля)</w:t>
      </w:r>
      <w:r>
        <w:rPr>
          <w:b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963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тановок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 (для рейсов 2-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начальная) (для рейсов 1 - 1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 Разре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 шк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конечная) (для рейсов  1- 1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92"/>
        <w:gridCol w:w="799"/>
        <w:gridCol w:w="856"/>
        <w:gridCol w:w="976"/>
        <w:gridCol w:w="916"/>
        <w:gridCol w:w="947"/>
        <w:gridCol w:w="992"/>
        <w:gridCol w:w="851"/>
        <w:gridCol w:w="850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начальная) (для рейсов  1 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конечная) (для рейсов 1 -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 (для рейсов 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N 2 «Уральский сворот - садовое общество «Кузьминов лог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01" мая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ействительно до "31" декабря 2021 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ИП Симаков Александр Алексеевич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9,8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Число рейсов по маршруту, всего 14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7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1 часов 19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Эксплуатационная скорость: 25,28 км/ч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45 мин.; 57 мин.; 1 час; 1 час 02 мин.; 1 час 03 мин.; 1 час 04 мин.; 1 час 09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обратное направление: 56 мин.; 1 час; 1 час 02 мин.; 1 час 03 мин.; 1 час 04 мин.; 1 час 45 мин.; 3 час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9. Сезонность: </w:t>
      </w:r>
      <w:r>
        <w:rPr>
          <w:b/>
          <w:u w:val="single"/>
        </w:rPr>
        <w:t>весенне-летний период</w:t>
      </w:r>
      <w:r>
        <w:rPr>
          <w:u w:val="single"/>
        </w:rPr>
        <w:t xml:space="preserve"> (01 мая – 17 сентябр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</w:tc>
        <w:tc>
          <w:tcPr>
            <w:tcW w:w="10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1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ЯМОЙ МАРШРУТ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сворот (начальная) (для рейсов 3, 5, 7, 9, 10, 11, 12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Стебеле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т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Локомоти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</w:tr>
      <w:tr>
        <w:trPr>
          <w:trHeight w:val="37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начальная) (для рейсов 1, 2, 4, 6, 8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С (конечная для рейсов 3, 8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оголя (конечная для рейса 1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 Ма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ниц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 «Кузьминов лог» (площад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</w:tr>
      <w:tr>
        <w:trPr>
          <w:trHeight w:val="3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 «Кузьминов лог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</w:t>
            </w:r>
          </w:p>
        </w:tc>
      </w:tr>
      <w:tr>
        <w:trPr>
          <w:trHeight w:val="6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 «Кузьминов лог»  (конечная) (для рейсов 1, 2, 4, 5, 6, 7, 9, 10, 11, 13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56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 «Кузьминов лог»  (начальная) (для рейсов 1, 2, 4, 5, 6, 7, 9, 10, 11, 13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</w:tr>
      <w:tr>
        <w:trPr>
          <w:trHeight w:val="29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 «Вьюно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</w:tr>
      <w:tr>
        <w:trPr>
          <w:trHeight w:val="23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</w:tr>
      <w:tr>
        <w:trPr>
          <w:trHeight w:val="39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Стахановский (конечная) (для рейсов 5, 7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</w:tr>
      <w:tr>
        <w:trPr>
          <w:trHeight w:val="36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Западный (конечная) (для рейса 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</w:tr>
      <w:tr>
        <w:trPr>
          <w:trHeight w:val="22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о Локомо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о 1 от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 (для рейсов 2, 4, 6, 9, 10, 1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о Стебел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сворот (конечная) (для рейсов 2, 4, 6, 9, 10, 11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N 2 «мкр. Западный - садовое общество «Вьюнок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01" марта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ействительно до "31" декабря 2021 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ИП Симаков Александр Алексеевич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4,7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Число рейсов по маршруту, всего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6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0 часов 32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 Эксплуатационная скорость </w:t>
      </w:r>
      <w:r>
        <w:rPr>
          <w:u w:val="single"/>
        </w:rPr>
        <w:t>19,7 км/ч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обратное направление</w:t>
        <w:tab/>
        <w:t>1 час 00 мин.; 2 часа 00 мин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Сезонность: </w:t>
      </w:r>
      <w:r>
        <w:rPr>
          <w:b/>
          <w:u w:val="single"/>
        </w:rPr>
        <w:t>осенне-зимний период</w:t>
      </w:r>
      <w:r>
        <w:rPr>
          <w:u w:val="single"/>
        </w:rPr>
        <w:t>(</w:t>
      </w:r>
      <w:r>
        <w:rPr/>
        <w:t>18 сентября - 30 апрел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 (для рейсов 2- 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начальная) (для рейсов 1 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 Ма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Вьюнок» (конечная) 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Вьюнок» (начальная) 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 «Кед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он. Западный (конечная) </w:t>
            </w:r>
            <w:r>
              <w:rPr>
                <w:b/>
                <w:sz w:val="16"/>
                <w:szCs w:val="16"/>
              </w:rPr>
              <w:t>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 (для рейсов 2- 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*- только на родительски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4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3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3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1:00Z</dcterms:created>
  <dc:creator>user</dc:creator>
  <dc:description/>
  <cp:keywords/>
  <dc:language>en-US</dc:language>
  <cp:lastModifiedBy>Маркелис Надежда Викторовна</cp:lastModifiedBy>
  <cp:lastPrinted>2020-04-09T11:19:00Z</cp:lastPrinted>
  <dcterms:modified xsi:type="dcterms:W3CDTF">2020-05-13T09:25:00Z</dcterms:modified>
  <cp:revision>8</cp:revision>
  <dc:subject/>
  <dc:title>АДМИНИСТРАЦИЯ ГОРОДА КРАСНОЯРСКА</dc:title>
</cp:coreProperties>
</file>