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7.05.2021 </w:t>
        <w:tab/>
        <w:t>г. Бородино</w:t>
        <w:tab/>
        <w:tab/>
        <w:tab/>
        <w:tab/>
        <w:tab/>
        <w:t>№ 2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О внесении изменений в приложение постановления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</w:t>
      </w:r>
      <w:r>
        <w:rPr/>
        <w:t xml:space="preserve"> </w:t>
      </w:r>
      <w:r>
        <w:rPr>
          <w:rFonts w:cs="Arial" w:ascii="Arial" w:hAnsi="Arial"/>
        </w:rPr>
        <w:t>с Решением Бородинского Совета Депутатов от 19.02.2021 № 6-26р «О внесении изменений и дополнений в решение Бородинского городского Совета депутатов от 18.12.2021  № 4-20р «О бюджете города Бородино на 2021 год и плановый период 2022-2023 годов» на основании Устава города Бородино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3"/>
        </w:rPr>
        <w:t>Изложить в новой редакции п</w:t>
      </w:r>
      <w:r>
        <w:rPr>
          <w:rFonts w:cs="Arial" w:ascii="Arial" w:hAnsi="Arial"/>
        </w:rPr>
        <w:t>риложение к постановлению администрации города Бородино Красноярского края от 31.10.2013 № 1190 «Об утверждении муниципальной программы «Развитие транспортной системы города Бородино»</w:t>
      </w:r>
      <w:r>
        <w:rPr>
          <w:rFonts w:cs="Arial" w:ascii="Arial" w:hAnsi="Arial"/>
          <w:spacing w:val="3"/>
        </w:rPr>
        <w:t>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Бородино А.В. Первухи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опубликовать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Постановление вступает в силу в день, следующий за днем его официального опубликования в газете «Бородинский вестник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>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елов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24-65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584"/>
        <w:gridCol w:w="426"/>
      </w:tblGrid>
      <w:tr>
        <w:trPr/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6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ConsPlusNormal1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7.05.2021 № 293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6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4" w:type="dxa"/>
            <w:tcBorders/>
          </w:tcPr>
          <w:p>
            <w:pPr>
              <w:pStyle w:val="ConsPlusNormal1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города Бородино</w:t>
            </w:r>
          </w:p>
          <w:p>
            <w:pPr>
              <w:pStyle w:val="ConsPlusNormal1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31.10.2013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119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транспортной системы города Бородин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аспорт программы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57"/>
      </w:tblGrid>
      <w:tr>
        <w:trPr>
          <w:trHeight w:val="8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татья 179 Бюджетного кодекса Российской Федерации; 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 Распоряжение Администрации города Бородино от 26.07.2013 № 92 «Об утверждении перечня муниципальных программ города Бородино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а Бородино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муниципального дорожного фонд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транспортного комплекс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Повышение безопасности дорожного движения в городе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Развитие и модернизация автомобильных дорог местного значения муниципального образования город Бородино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временной и эффективной транспортной инфраструктуры;</w:t>
            </w:r>
          </w:p>
          <w:p>
            <w:pPr>
              <w:pStyle w:val="3"/>
              <w:spacing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, модернизация и развитие сети автомобильных дорог города Бороди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требности населения в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рож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транспортно-эксплуатационного состояния автомобильных дорог местного значения.</w:t>
            </w:r>
          </w:p>
        </w:tc>
      </w:tr>
      <w:tr>
        <w:trPr>
          <w:trHeight w:val="2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рок реализации программы 2014-2023 годы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 xml:space="preserve">III </w:t>
            </w:r>
            <w:r>
              <w:rPr>
                <w:rFonts w:cs="Arial" w:ascii="Arial" w:hAnsi="Arial"/>
              </w:rPr>
              <w:t>этап – 2016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– 2022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этап – 2023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й целевых показателей на долгосрочный период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: 2014г. – 58,2км; 2015г. – 73,3км; 2016г. – 73,3км; 2017г. – 73,3км; 2018г. – 73,3км; 2019г. – 73,3км; 2020г. – 73,3км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2021г. – 73,3км; 2022г. – 73,3 км; 2023г. – 73,3 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ревезённых (отправленных) пассажиров автомобильным транспортом 2014г. – 186,42 тыс. чел.; 2015г. – 218,46 тыс. чел.; 2016г. – 157,39 тыс. чел.; 2017г. – 151,10 тыс. чел.; 2018г. – 166,7 тыс. чел.; 2019г. – 149,25 тыс. чел.; 2020г. –  128,43 тыс. чел.; 2021г. – 167,1 тыс. чел. ; 2022г. – 167,1 тыс. чел.; 2023г. – 167,1 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рожно-транспортных происшествий с участием пострадавших 2014г. – 6,9 %, 2015 – 4 %, 2016г. – 9,58 %, 2017г. – 3,125 %; 2018г. – 5,641 %; 2019г. – 10,526 %; 2020г. –11,65 %; 2021г. – 4,55%; 2022г. – 4,0 %; 2023г. – 3,125 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г. – 9,6%; 2015г. – 13,4 %; 2016г. – 10,5%; 2017г. – 2,3%; 2018г. – 3,4%; 2019г. – 0,62%; 2020г. –0,97%; 2021г. – 0,68%; 2022г. – 0,68%; 2023г. – 0,68%.</w:t>
            </w:r>
          </w:p>
          <w:p>
            <w:pPr>
              <w:pStyle w:val="TextBodyIndent"/>
              <w:spacing w:before="0" w:after="0"/>
              <w:ind w:left="0" w:firstLine="743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казатели результативности отражены в приложении 1 к паспорту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 xml:space="preserve">Целевые показатели на долгосрочный период </w:t>
            </w:r>
            <w:r>
              <w:rPr>
                <w:rFonts w:cs="Arial" w:ascii="Arial" w:hAnsi="Arial"/>
              </w:rPr>
              <w:t>отражены в приложении 2 к паспорту программ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 xml:space="preserve">Информация по ресурсному обеспечению программы, в том числе в разбивке по всем источникам финансирования по годам реализации программы.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205 023 569,20</w:t>
            </w:r>
            <w:r>
              <w:rPr>
                <w:rFonts w:cs="Arial" w:ascii="Arial" w:hAnsi="Arial"/>
              </w:rPr>
              <w:t xml:space="preserve"> рублей из них:</w:t>
            </w:r>
          </w:p>
          <w:p>
            <w:pPr>
              <w:pStyle w:val="Normal"/>
              <w:ind w:right="-57" w:firstLine="709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 114 702 964,45 рублей за счет средств краев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7 893 200,00 рублей;</w:t>
            </w:r>
          </w:p>
          <w:p>
            <w:pPr>
              <w:pStyle w:val="Normal"/>
              <w:ind w:right="-57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 963 414,42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8 014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 698 4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7 957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2 383 1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в 2020 году –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13 390 550,03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2 880 5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3 130 6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3 390 600,00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-57" w:firstLine="709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 84 259 790,76 рублей за счет средств ме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8 587 233,10 рублей;</w:t>
            </w:r>
          </w:p>
          <w:p>
            <w:pPr>
              <w:pStyle w:val="Normal"/>
              <w:shd w:fill="FFFFFF" w:val="clear"/>
              <w:ind w:right="-57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1 567 532,93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1 930 581,33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17 году – 6 500 963,2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 932 276,77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9 177 515,04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в 2020 году –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 9 101 253,19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в 2021 году –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 6 858 166,77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в 2022 году –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 6 682 834,19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7 921 434,19 рубл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 6 060 813,99 рублей – средства дорожного фонд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588 055,53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6 1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75 5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483 7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45 5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606 6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760 634,94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623 723,52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721 3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749 700,00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60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текущего состояния транспортной отрасли и дорожного хозяйства города Бородино</w:t>
      </w:r>
      <w:r>
        <w:rPr>
          <w:rFonts w:cs="Arial" w:ascii="Arial" w:hAnsi="Arial"/>
          <w:b/>
          <w:lang w:val="ru-RU"/>
        </w:rPr>
        <w:t xml:space="preserve"> с указанием основных показателей социально- экономического развития и анализ социальных, финансово-экономических и прочих рисков реализации программы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 xml:space="preserve">Транспорт играет важнейшую роль в экономике города и в последние годы в целом удовлетворяет спрос населения и экономики в перевозках пассажиров и грузов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человеческого потенциала, улучшение условий жизни требует нового уровня обеспечения транспортного обслуживания населения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проблем автотранспортного комплекса является убыточность перевозок пассажиров по ряду объективных причин: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енности населения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ая автомобилизация населения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осшие услуги легкового такси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На 01 января 2015 года из общей сети автодорог муниципального значения протяженностью 58,2 км, 86% дорог не соответствовали нормативным требованиям по ровности, прочности, сцепным характеристикам покрытия. На 01 января 2016 из общей сети автодорог общего пользования муниципального значения протяженностью 73,3 км 94%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дорог не соответствовали нормативным требованиям по ровности, прочности, сцепным характеристикам покрытия и нуждаются в незамедлительном ремонте, за 2016 год данный показатель снизился до 89,22%, в 2017 году – 91,68%, в 2018 году – </w:t>
      </w:r>
      <w:r>
        <w:rPr>
          <w:rFonts w:cs="Arial" w:ascii="Arial" w:hAnsi="Arial"/>
          <w:lang w:val="ru-RU"/>
        </w:rPr>
        <w:t>90,18</w:t>
      </w:r>
      <w:r>
        <w:rPr>
          <w:rFonts w:cs="Arial" w:ascii="Arial" w:hAnsi="Arial"/>
        </w:rPr>
        <w:t xml:space="preserve">%, в 2019 году – </w:t>
      </w:r>
      <w:r>
        <w:rPr>
          <w:rFonts w:cs="Arial" w:ascii="Arial" w:hAnsi="Arial"/>
          <w:lang w:val="ru-RU"/>
        </w:rPr>
        <w:t>89,5</w:t>
      </w:r>
      <w:r>
        <w:rPr>
          <w:rFonts w:cs="Arial" w:ascii="Arial" w:hAnsi="Arial"/>
        </w:rPr>
        <w:t>%</w:t>
      </w:r>
      <w:r>
        <w:rPr>
          <w:rFonts w:cs="Arial" w:ascii="Arial" w:hAnsi="Arial"/>
          <w:lang w:val="ru-RU"/>
        </w:rPr>
        <w:t>, в 2020 году- 88,27%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 xml:space="preserve">Увеличение в 2015 году протяженности дорог и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доли протяженности автомобильных дорог общего пользования местного значения, не отвечающих нормативным требованиям</w:t>
        </w:r>
      </w:hyperlink>
      <w:r>
        <w:rPr>
          <w:rFonts w:cs="Arial" w:ascii="Arial" w:hAnsi="Arial"/>
        </w:rPr>
        <w:t>, произошло из-за развития нового жилого микрорайона «Северный» (ИЖС) и получением новых паспортов дорог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Протяженность сети муниципальных автодорог на сегодняшний день несоразмерна развитию города в целом. В городе ведется активное строительство ИЖС, однако местный бюджет не располагает необходимыми финансовыми ресурсами не только для строительства и реконструкции, но и для обеспечения комплекса работ по содержанию уже существующих автодорог и их ремонту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обществу 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В результате 124 дорожно-транспортных происшествий в 2012 году, пострадало 10 человек, в том числе пострадавших детей (в возрасте до 18 лет) составило 1 человек. В 2013 и 2015 годах наблюдается увеличение числа дорожно-транспортных происшеств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 году –135 дорожно-транспортных происшествий, пострадало 13 человек, в том числе пострадавших детей (в возрасте до 18 лет) составило 3 человек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145 дорожно-транспортных происшествий, пострадало 10 человек, в том числе пострадавших детей (в возрасте до 18 лет) составило 4 человек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5 году – 225 дорожно-транспортных происшествий, пострадало 9 человек, в том числе пострадавших детей (в возрасте до 18 лет) составило 4 человек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6 году – 167 дорожно-транспортных происшествий, пострадало 16 человек, в том числе пострадавших детей (в возрасте до 18 лет) составило 4 человек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в 2017 году – 192 дорожно-транспортных происшествий, пострадало 6 человек, в том числе пострадавших детей (в возрасте до 18 лет) составило 2 челове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в 2018 году – 195 дорожно-транспортных происшествий, пострадало 11 человек, в том числе пострадавших детей (в возрасте до 18 лет) составило 1 человек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33 дорожно-транспортных происшествий, пострадало 14 человек, в том числе пострадавших детей (в возрасте до 18 лет) составило 5 челове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в 2020 году – 103 дорожно-транспортных происшествий, в том числе 12 ДТП, в которых пострадало 16 человек, в том числе пострадавших детей (в возрасте до 18 лет) составило 5 человек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период с  2019 по 2020 г уменьшилось количество ДТП, а  количество пострадавших в ДТП увеличилось, по сравнению с 2018 годом, что говорит о необходимости повышения безопасности дорожного движения, в том числе проведение работ по установке дорожной знаковой информации (знаки приоритета, предупреждающие знаки) и доведение до государственных стандартов наземных пешеходных нерегулируемых переходов. Также стоит отметить рост количества пострадавших детей (в возрасте до 18 лет), что говорит о низком уровне эффекта от реализации мероприятий, направленных на обеспечение безопасного участия детей в дорожном движении (обеспечение учащихся первых классов световозращающими приспособлениями; приобретение оборудования, позволяющего в игровой форме формировать навыки безопасного поведени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окупности все это приносит огромный демографический, моральный и материальный ущерб городу и его жителя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сообразность решения проблемы программно-целевым методом подтверждена практикой. Реализация мероприятий программы, направленных на совершенствование контрольно-надзорной деятельности в области обеспечения безопасности дорожного движения и предупреждения опасного поведения участников дорожного движения окажет положительное влияние на повышение в целом безопасности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и результативность реализации Подпрограммы «Повышение безопасности дорожного движения в городе Бородино» выражается в целевых индикаторах и в целом заключается в сохранении жизней участников дорожного движения,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Таким образом, применение программно-целевого метода для решения проблем дорожно-транспортной аварийности в городе Бородино позволит сохранить накопленный потенциал и привести к сокращению числа погибших в дорожно-транспортных происшествиях, а также снижения дорожно-транспортного травматизма на последующий период в целом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, на пути реализации программы могут возникнуть риски, воздействующие на процесс реализации программы, которые в свою очередь условно подразделяются на две группы: внешние факторы и внутренние факторы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 группе внешних факторов воздействия относятс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возможность политических изменений на федеральном и региональном уровнях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возможность изменения финансово-экономической ситуации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возможность изменения социальной обстановки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тихийные бедствия, катастрофы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 группе внутренних факторов относятс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отсутствие мотивации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фактор ограниченности срок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ность мероприятий программы на повышение эффективности использования денежных средств, усиление контроля их расходования, другие аналогичные цели в случае ухудшения финансовой ситуации будут носить более выраженный антикризисный характер, а необходимость проведения мероприятий усилится. Финансирование программы по годам построено исходя из принципа реалистичности реализации с учетом финансирования ее мероприятий за счет средств местного и краевого бюдже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9" w:firstLine="708"/>
        <w:jc w:val="both"/>
        <w:outlineLvl w:val="1"/>
        <w:rPr/>
      </w:pPr>
      <w:r>
        <w:rPr>
          <w:rFonts w:cs="Arial" w:ascii="Arial" w:hAnsi="Arial"/>
        </w:rPr>
        <w:t>Основная цель программы:</w:t>
      </w:r>
    </w:p>
    <w:p>
      <w:pPr>
        <w:pStyle w:val="Normal"/>
        <w:numPr>
          <w:ilvl w:val="0"/>
          <w:numId w:val="0"/>
        </w:numPr>
        <w:autoSpaceDE w:val="false"/>
        <w:ind w:left="39"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современной и эффективной транспорт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left="39"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ами для достижения этой цели являются: </w:t>
      </w:r>
    </w:p>
    <w:p>
      <w:pPr>
        <w:pStyle w:val="Normal"/>
        <w:numPr>
          <w:ilvl w:val="0"/>
          <w:numId w:val="0"/>
        </w:numPr>
        <w:autoSpaceDE w:val="false"/>
        <w:ind w:left="39"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транспортных услуг для населения;</w:t>
      </w:r>
    </w:p>
    <w:p>
      <w:pPr>
        <w:pStyle w:val="Normal"/>
        <w:numPr>
          <w:ilvl w:val="0"/>
          <w:numId w:val="0"/>
        </w:numPr>
        <w:autoSpaceDE w:val="false"/>
        <w:ind w:left="39" w:firstLine="708"/>
        <w:jc w:val="both"/>
        <w:outlineLvl w:val="1"/>
        <w:rPr/>
      </w:pPr>
      <w:r>
        <w:rPr>
          <w:rFonts w:cs="Arial" w:ascii="Arial" w:hAnsi="Arial"/>
        </w:rPr>
        <w:t>повышение комплексной безопасности дорожного движения.</w:t>
      </w:r>
    </w:p>
    <w:p>
      <w:pPr>
        <w:pStyle w:val="ConsPlusCel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можно сделать вывод об относительной устойчивости муниципальной программы «Развитие транспортной системы города Бородино» к воздействию внешних и внутренних факторов риск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ы и цели социально – экономического развития в сфере транспортной системы города Бородино,</w:t>
      </w:r>
      <w:r>
        <w:rPr>
          <w:rFonts w:cs="Arial" w:ascii="Arial" w:hAnsi="Arial"/>
          <w:b/>
          <w:lang w:val="ru-RU"/>
        </w:rPr>
        <w:t xml:space="preserve"> описание основных целей и</w:t>
      </w:r>
      <w:r>
        <w:rPr>
          <w:rFonts w:cs="Arial" w:ascii="Arial" w:hAnsi="Arial"/>
          <w:b/>
        </w:rPr>
        <w:t xml:space="preserve"> задач </w:t>
      </w:r>
      <w:r>
        <w:rPr>
          <w:rFonts w:cs="Arial" w:ascii="Arial" w:hAnsi="Arial"/>
          <w:b/>
          <w:lang w:val="ru-RU"/>
        </w:rPr>
        <w:t>программы,</w:t>
      </w:r>
      <w:r>
        <w:rPr>
          <w:rFonts w:cs="Arial" w:ascii="Arial" w:hAnsi="Arial"/>
          <w:b/>
        </w:rPr>
        <w:t xml:space="preserve"> прогноз развития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 направлением, гарантированным гражданам Конституцией РФ, является развитие безопасной, доступной, современной и эффективной транспортной инфраструктур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зработана на основании приоритетов государственной политики в сфере дорожного хозяйства и транспорта на долгосрочный период, содержащихся в следующих документах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ранспортная стратегия Российской Федерации на период до 2030 года, утвержденная Распоряжением Правительства Российской Федерации </w:t>
        <w:br/>
        <w:t>от 22.11. 2008 № 1734-р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оритетами определена цель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современной и эффективной транспорт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требуются решения следующих задач: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76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, модернизация и развитие сети автомобильных дорог города Бородино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76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потребности населения в перевозках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76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дорож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76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уровня транспортно-эксплуатационного состояния автомобильных дорог местного значени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обеспечивается, прежде всего, сохранением и модернизацией существующей сети автодорог за счет проведения комплекса работ по их содержанию, ремонту и капитальному ремонту. Кроме того, развитие транспортной инфраструктуры в г. Бородино позволит существенно улучшить существующую транспортную ситуацию. Обеспечение потребности в перевозках пассажиров на социально значимых маршрутах, обновление парка транспортных средств. Повышение надежности и безопасность движения на автомобильных дорогах гор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Решение задач и приближение к поставленной цели, за счет усовершенствования параметров транспортной инфраструктуры, позволит в разы повысить пропускную способность улично-дорожной сети, комфортность передвижения на всех видах транспорта, уменьшить травматизм и материальный ущерб для всех участников дорожного движ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Цели, целевые показатели, задачи, показатели результативности (показатели развития отрасли, вида экономической деятельности) отражены в приложении 1 к паспорту программ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Целевые показатели на долгосрочный период </w:t>
      </w:r>
      <w:r>
        <w:rPr>
          <w:rFonts w:cs="Arial" w:ascii="Arial" w:hAnsi="Arial"/>
        </w:rPr>
        <w:t>отражены в приложении 2 к паспорту программ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9"/>
        </w:numPr>
        <w:spacing w:before="0" w:after="0"/>
        <w:ind w:left="360" w:firstLine="34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отдельных мероприятий программы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программы достигается реализацией мероприятий подпрограмм, реализации отдельных мероприятий не требуетс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конечных результатов программы</w:t>
      </w:r>
      <w:r>
        <w:rPr>
          <w:rFonts w:cs="Arial" w:ascii="Arial" w:hAnsi="Arial"/>
          <w:b/>
          <w:lang w:val="ru-RU"/>
        </w:rPr>
        <w:t xml:space="preserve">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 </w:t>
      </w:r>
      <w:r>
        <w:rPr>
          <w:rFonts w:cs="Arial" w:ascii="Arial" w:hAnsi="Arial"/>
          <w:b/>
        </w:rPr>
        <w:t xml:space="preserve">в сфере транспортной системы </w:t>
      </w:r>
      <w:r>
        <w:rPr>
          <w:rFonts w:cs="Arial" w:ascii="Arial" w:hAnsi="Arial"/>
          <w:b/>
          <w:lang w:val="ru-RU"/>
        </w:rPr>
        <w:t xml:space="preserve">на территории </w:t>
      </w:r>
      <w:r>
        <w:rPr>
          <w:rFonts w:cs="Arial" w:ascii="Arial" w:hAnsi="Arial"/>
          <w:b/>
        </w:rPr>
        <w:t>города Бородино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служивание дорожной сети для обеспечения потребностей населения города в перевозках грузов (товаров) и людей, в том числе для снижения транспортных издержек пользователей автомобильных дорог (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: 2014г. – 58,2 км; 2015г. – 73,3 км; 2016г. – 73,3 км; 2017г. – 73,3 км; 2018г. – 73,3 км; 2019г. – 73,3 км; 2020г. – 73,3 км;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2021г. – 73,3 км; 2022г. – 73,3 км; 2023г. – 73,3 к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вышение транспортной доступности (новые районы ИЖС, поселок - старая часть города)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 (количество перевезённых (отправленных) пассажиров автомобильным транспортом 2014г. – 186,42 тыс. чел.; 2015г. – 218,46 тыс. чел.; 2016г. – 157,39 тыс. чел.; 2017г. – 151,10 тыс. чел.; </w:t>
      </w:r>
      <w:r>
        <w:rPr>
          <w:rFonts w:cs="Arial" w:ascii="Arial" w:hAnsi="Arial"/>
        </w:rPr>
        <w:t>2018г. – 166,7 тыс. чел.; 2019г. – 149,25 тыс. чел.; 2020г. –128,43 тыс. чел.; 2021г. – 167,1 тыс. чел. ; 2022г. – 167,1 тыс. чел.;</w:t>
      </w:r>
      <w:r>
        <w:rPr/>
        <w:t xml:space="preserve"> </w:t>
      </w:r>
      <w:r>
        <w:rPr>
          <w:rFonts w:cs="Arial" w:ascii="Arial" w:hAnsi="Arial"/>
        </w:rPr>
        <w:t>2023г. – 167,1 тыс. чел.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уровня безопасности транспортной системы (доля дорожно-транспортных происшествий с участием пострадавших 2014г. – 6,9 %, 2015 – 4 %, 2016г. – 9,58 %, </w:t>
      </w:r>
      <w:r>
        <w:rPr>
          <w:rFonts w:cs="Arial" w:ascii="Arial" w:hAnsi="Arial"/>
        </w:rPr>
        <w:t>2017г. – 3,125 %; 2018г. – 5,641 %; 2019г. – 10,526 %; 2020г. –11,65 %; 2021г. – 4,55%; 2022г. – 4,0 %</w:t>
      </w:r>
      <w:r>
        <w:rPr>
          <w:rFonts w:cs="Arial" w:ascii="Arial" w:hAnsi="Arial"/>
          <w:color w:val="000000"/>
        </w:rPr>
        <w:t>; 2023г. – 3,125 %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лучшение качества транспортной инфраструктуры, соответствующей всем требуемым государственным нормам (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г. – 9,6%; 2015г. – 13,4 %; 2016г. – 10,5%; </w:t>
      </w:r>
      <w:r>
        <w:rPr>
          <w:rFonts w:cs="Arial" w:ascii="Arial" w:hAnsi="Arial"/>
        </w:rPr>
        <w:t xml:space="preserve">2017г. – 2,3%; 2018г. – 3,4%; 2019г. – 0,62%; 2020г. –0,97%; 2021г. – 0,68%; 2022г. – 0,68%; </w:t>
      </w:r>
      <w:r>
        <w:rPr>
          <w:rFonts w:cs="Arial" w:ascii="Arial" w:hAnsi="Arial"/>
          <w:color w:val="000000"/>
        </w:rPr>
        <w:t>2023г. – 0,68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достижение конечных результатов программы позволит изменить в лучшую сторону уровень (повышение пропускной способности улично-дорожной сети), качество жизни (комфортность передвижения на всех видах транспорта, уменьшение травматизма и материального ущерба для всех участников дорожного движения) и экологическое состояние (снижение уровня выбросов) на территории города Бороди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86" w:hanging="10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программ, сроков их реализации и ожидаемых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результатов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рамках программы реализуются следующие подпрограмм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одпрограмма 1 «Содержание муниципального дорожного фонда города Бородино»; (приложение 1 к программе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одпрограмма 2 «Развитие транспортного комплекса города Бородино»; (приложение 2 к програм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подпрограмма 3 «Повышение безопасности дорожного движения в городе Бородино»; (приложение 3 к программе);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подпрограмма 4 «Развитие и модернизация автомобильных дорог местного значения муниципального образования город Бородино»; (приложение 4 к программе)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й подпрограмм: 2014-2023 годы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жидаемым результатом подпрограммы «Содержание муниципального дорожного фонда города Бородино» является неизменная 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4г. – 58,2 км; 2015г. – 73,3 км; 2016г. – 73,3 км; 2017г. – 73,3 км; 2018г. – 73,3 км; 2019г. – 73,3 км; 2020г. – 73,3 км; 2021г. – 73,3 км; 2022г. – 73,3 км;</w:t>
      </w:r>
      <w:r>
        <w:rPr/>
        <w:t xml:space="preserve"> </w:t>
      </w:r>
      <w:r>
        <w:rPr>
          <w:sz w:val="24"/>
          <w:szCs w:val="24"/>
        </w:rPr>
        <w:t>2023г. – 73,3 к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ым результатами подпрограммы «Развитие транспортного комплекса города Бородино» является увеличение количества перевезённых (отправленных) пассажиров автомобильным транспортом 2014г. – 186,42 тыс. чел.; 2015г. – 218,46 тыс. чел.; 2016г. – 157,39 тыс. чел.; 2017г. – 151,10 тыс. чел.; 2018г. – 166,7 тыс. чел.; </w:t>
      </w:r>
      <w:r>
        <w:rPr>
          <w:rFonts w:cs="Arial" w:ascii="Arial" w:hAnsi="Arial"/>
        </w:rPr>
        <w:t>2019г. – 149,25 тыс. чел.; 2020г. –128,43 тыс. чел.; 2021г. – 167,1 тыс. чел.; 2022г. – 167,1 тыс. чел.;</w:t>
      </w:r>
      <w:r>
        <w:rPr/>
        <w:t xml:space="preserve"> </w:t>
      </w:r>
      <w:r>
        <w:rPr>
          <w:rFonts w:cs="Arial" w:ascii="Arial" w:hAnsi="Arial"/>
        </w:rPr>
        <w:t>2023г. – 167,1 тыс. че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ым результатом реализации подпрограммы «Повышение безопасности дорожного движения в городе Бородино» является снижение доли дорожно-транспортных происшествий с участием пострадавших 2014г. – 6,9 %, 2015 – 4 %, 2016г. – 9,58 %, 2017г. – 3,125 %; 2018г. – 5,641 %; </w:t>
      </w:r>
      <w:r>
        <w:rPr>
          <w:rFonts w:cs="Arial" w:ascii="Arial" w:hAnsi="Arial"/>
        </w:rPr>
        <w:t>2019г. – 10,526 %; 2020г. –11,65 %; 2021г. – 4,55%; 2022г. – 4,0 %</w:t>
      </w:r>
      <w:r>
        <w:rPr>
          <w:rFonts w:cs="Arial" w:ascii="Arial" w:hAnsi="Arial"/>
          <w:color w:val="000000"/>
        </w:rPr>
        <w:t>; 2023г. – 3,125 %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жидаемым результатом реализации подпрограммы «Развитие и модернизации автомобильных дорог местного значения муниципального образования город Бородино» является увеличение доли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г. – 9,6%; 2015г. – 13,4 %; 2016г. – 10,5%; 2017г. – 2,3%; 2018г. – 3,4%; 2019г. –0,62%; 2020г. –0,97%; 2021г. – 0,68%; 2022г. – 0,68%</w:t>
      </w:r>
      <w:r>
        <w:rPr>
          <w:rFonts w:cs="Arial" w:ascii="Arial" w:hAnsi="Arial"/>
          <w:color w:val="000000"/>
        </w:rPr>
        <w:t>; 2023г. – 0,68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сновные меры правового регулирования в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lang w:val="ru-RU"/>
        </w:rPr>
        <w:t>транспортной системе города Бородино</w:t>
      </w:r>
      <w:r>
        <w:rPr>
          <w:rFonts w:cs="Arial" w:ascii="Arial" w:hAnsi="Arial"/>
          <w:b/>
        </w:rPr>
        <w:t>, направленные на достижение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цели и конечных результатов программы</w:t>
      </w:r>
      <w:r>
        <w:rPr>
          <w:rFonts w:cs="Arial" w:ascii="Arial" w:hAnsi="Arial"/>
          <w:b/>
          <w:lang w:val="ru-RU"/>
        </w:rPr>
        <w:t>, с обоснованием основных положений и сроков принятия необходимых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мерами правового регулирования в сфере развития транспортной системы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Бюджетный кодекс Российской Федерац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Федеральный закон от 08.11.2007 № 257-ФЗ «Об автомобильных дорогах и дорожной деятельности в Российской Федерации о внесении изменений в отдельные законодательные акты Российской Федераци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10.12.1995 № 196-ФЗ «О безопасности дорожного движения»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Распоряжение министерства транспорта Российской Федерации от 02.03.16 № 303-р «Об издании и применении ОДМ 218.6.019-2016 «Рекомендации по организации движения и ограждению мест производства дорожных работ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- Приказ министерства транспорта Российской Федерации от 16.11.2012 № 402 «Об утверждении Классификации работ по капитальному ремонту и содержанию автомобильных дорог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став города Бороди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Генеральный план города Бородино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- Постановление Администрации города Бородино от 20.06.2013 № 650 «Об утверждении Порядка содержания и ремонта автомобильных дорог общего пользования местного значения на территории города Бородино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- Постановление Администрации города Бородино от 12.08.2015 № 723 «Об утверждении проекта организации безопасности дорожного движения на автомобильных дорогах муниципального образования г. Бородино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- Постановление Администрации города Бородино от 02.03.2015 № 183 «Об утверждении программы мероприятий по обеспечению улично-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 966; от 24.05.2016 № 346; от 24.11.2016 № 876)</w:t>
      </w:r>
      <w:r>
        <w:rPr>
          <w:rFonts w:cs="Arial" w:ascii="Arial" w:hAnsi="Arial"/>
          <w:bCs/>
        </w:rPr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- Постановление Администрации города Бородино от 29.01.2013 № 63 «Об утверждении порядка предоставления и возврата субсидий организациям автомобильного транспорта, заключившим договор об организации регулярных пассажирских перевозок автомобильным транспортом по муниципальным маршрутам в городе Бородино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- Постановление Администрации города Бородино от 20.12.2017 № 914 «О нормативах финансовых затрат на капитальный ремонт, ремонт автомобильных дорог местного значения и правилах расчета размера ассигнований местного бюджета на указанные цел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- Постановление Администрации</w:t>
      </w:r>
      <w:r>
        <w:rPr>
          <w:rFonts w:cs="Arial" w:ascii="Arial" w:hAnsi="Arial"/>
          <w:bCs/>
        </w:rPr>
        <w:t xml:space="preserve"> города Бородино от 24.01.2017 № 21 «Об утверждении норматива субсидирования </w:t>
      </w:r>
      <w:r>
        <w:rPr>
          <w:rFonts w:cs="Arial" w:ascii="Arial" w:hAnsi="Arial"/>
          <w:shd w:fill="FFFFFF" w:val="clear"/>
        </w:rPr>
        <w:t xml:space="preserve">1 километра пробега с пассажирами, организациям, </w:t>
      </w:r>
      <w:r>
        <w:rPr>
          <w:rFonts w:cs="Arial" w:ascii="Arial" w:hAnsi="Arial"/>
          <w:bCs/>
        </w:rPr>
        <w:t xml:space="preserve">осуществляющим регулярные перевозки пассажиров автомобильным транспортом по муниципальным маршрутам с небольшой интенсивностью пассажирских потоков </w:t>
      </w:r>
      <w:r>
        <w:rPr>
          <w:rFonts w:cs="Arial" w:ascii="Arial" w:hAnsi="Arial"/>
          <w:shd w:fill="FFFFFF" w:val="clear"/>
        </w:rPr>
        <w:t xml:space="preserve">в городе Бородино на </w:t>
      </w:r>
      <w:r>
        <w:rPr>
          <w:rFonts w:cs="Arial" w:ascii="Arial" w:hAnsi="Arial"/>
          <w:bCs/>
        </w:rPr>
        <w:t xml:space="preserve">период с 01.01.2017 г. по 31.12.2017 г., </w:t>
      </w:r>
      <w:r>
        <w:rPr>
          <w:rFonts w:cs="Arial" w:ascii="Arial" w:hAnsi="Arial"/>
          <w:shd w:fill="FFFFFF" w:val="clear"/>
        </w:rPr>
        <w:t>за счет средств, предусмотренных в бюджете города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Информация о распределении планируемых расходов по отдельным мероприятиям программы, подпрограммам с указанием главных распорядителей средств местного бюджета, а также по годам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краевого, муниципального бюджетов и дорожного фонда по мероприятиям и подпрограммам муниципальной программы с указанием главных распорядителей средств местного бюджета, а также по годам реализации программы представлено в приложении  4 к паспорту программ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ой не предусмотрены мероприятия, направленные на реализацию научной, научно-технической и инновационной деятель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краевого бюджета и бюджета муниципального образования, а также перечень реализуемых ими мероприятий, в случае участия в разработке и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 программы составляет 205 023 569,20 рублей из них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14 702 964,45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7 893 200,0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 963 4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8 014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8 698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17 957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12 383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13 390 550,0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12 880 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2 году – 13 130 6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3 году – 13 390 600,00рублей.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84 259 790,76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8 587 233,1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 567 532,9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11 930 581,3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7 году – 6 500 963,2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5 932 276,77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9 177 515,04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9 101 253,19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6 858 166,77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2 году – 6 682 834,19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3 году – 7 921 434,19 рублей.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6 060 813,99 рублей – средства дорожного фонд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88 055,5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406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6 году – 57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7 году – 483 7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8 году – 54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9 году – 606 6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20 году – 760 634,94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в 2021 году – 623 723,5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22 году – 721 3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749 700,00 рублей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 представлена в приложении 3 к паспорту программы.</w:t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  <w:br/>
        <w:t>к паспорту программы «Развитие транспортной системы города Бородино»</w:t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казатели развития отрасли, вида экономической деятельност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17"/>
        <w:gridCol w:w="1021"/>
        <w:gridCol w:w="1073"/>
        <w:gridCol w:w="1731"/>
        <w:gridCol w:w="1540"/>
        <w:gridCol w:w="638"/>
        <w:gridCol w:w="638"/>
        <w:gridCol w:w="669"/>
        <w:gridCol w:w="669"/>
        <w:gridCol w:w="731"/>
        <w:gridCol w:w="638"/>
        <w:gridCol w:w="663"/>
        <w:gridCol w:w="764"/>
        <w:gridCol w:w="617"/>
        <w:gridCol w:w="642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 показателя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, предшествующий реализации муниципальной программы 2013 год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. Развитие современной и эффективной транспортной инфраструктур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1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автомобильных дорог общего пользования муниципального значения, работы по содержанию которых выполняются </w:t>
              <w:br/>
              <w:t xml:space="preserve">в объеме действующих нормативов (допустимый уровень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2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лужба единого заказчик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3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перевезённых (отправленных) пассажиров автомобильным транспорто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че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3</w:t>
            </w:r>
          </w:p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4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дорожно-транспортных происшествий с участием пострадавши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6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5</w:t>
            </w:r>
          </w:p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3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. Обеспечение сохранности, модернизация и развитие сети автомобильных дорог города Бородин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3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1: Содержание муниципального дорожного фонда города Бородин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автомобильных дорог общего пользования муниципального значе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3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2. Повышение уровня транспортно-эксплуатационного состояния автомобильных дорог местного значе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3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4: </w:t>
            </w:r>
            <w:r>
              <w:rPr>
                <w:rFonts w:cs="Arial" w:ascii="Arial" w:hAnsi="Arial"/>
                <w:sz w:val="16"/>
                <w:szCs w:val="16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автомобильных дорог местного значения, в отношении которых проведен ремон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лужба единого заказчик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3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3. Обеспечение потребности населения в перевозка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</w:t>
            </w:r>
          </w:p>
        </w:tc>
        <w:tc>
          <w:tcPr>
            <w:tcW w:w="13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2: </w:t>
            </w:r>
            <w:r>
              <w:rPr>
                <w:rFonts w:cs="Arial" w:ascii="Arial" w:hAnsi="Arial"/>
                <w:sz w:val="16"/>
                <w:szCs w:val="16"/>
              </w:rPr>
              <w:t>Развитие транспортного комплекса города Бородин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Протяженность автобусных маршрутов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оличество автобусных маршрутов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3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Обеспечение дорожной безопасност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60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13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3: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вышение безопасности дорожного движения в городе Бородин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Style16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ТП по г. Бород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орожно-транспортных происшествий с участием пострадавши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Целевые показатели на долгосрочный период</w:t>
      </w:r>
    </w:p>
    <w:p>
      <w:pPr>
        <w:pStyle w:val="Normal"/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tbl>
      <w:tblPr>
        <w:tblW w:w="14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67"/>
        <w:gridCol w:w="1812"/>
        <w:gridCol w:w="467"/>
        <w:gridCol w:w="811"/>
        <w:gridCol w:w="583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676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/п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и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дачи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азатели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ица</w:t>
              <w:br/>
              <w:t>измер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Год, предшествующий реализации муниципальной программы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ды начала действия муниципальной программ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9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лановый период</w:t>
            </w:r>
          </w:p>
        </w:tc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госрочный период по годам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0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ь 1. Развитие современной и эффективной транспортной инфраструктуры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евой показатель 1.</w:t>
            </w:r>
          </w:p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евой показатель 2.</w:t>
            </w:r>
          </w:p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95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евой показатель 3.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личество перевезённых (отправленных) пассажиров автомобильным транспорто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ыс.че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1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,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,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,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,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,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,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,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,15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ind w:left="-57" w:right="-57" w:hanging="0"/>
              <w:jc w:val="both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Целевой показатель 4.</w:t>
            </w:r>
          </w:p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дорожно-транспортных происшествий с участием пострадавши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6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,5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,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,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1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3,125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275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2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3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аспорту программы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азвитие транспортной системы»</w:t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с учетом источников финансирования, в том числе по уровням бюджетной систе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552"/>
        <w:gridCol w:w="1559"/>
        <w:gridCol w:w="1559"/>
        <w:gridCol w:w="1560"/>
        <w:gridCol w:w="1416"/>
      </w:tblGrid>
      <w:tr>
        <w:trPr>
          <w:trHeight w:val="7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лей), год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21-2023 годы</w:t>
            </w:r>
          </w:p>
        </w:tc>
      </w:tr>
      <w:tr>
        <w:trPr>
          <w:trHeight w:val="4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2 390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3 334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1 734,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97 458,67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0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1 700,0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72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 723,52</w:t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 16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1 43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1 434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1 035,15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 333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8 010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6 410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34 754,9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50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4 400,0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72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 723,52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1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10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10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31,38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города Бородино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43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9 000,0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9 000,0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городе Бородино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4 4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40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804,0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500,00</w:t>
            </w:r>
          </w:p>
        </w:tc>
      </w:tr>
      <w:tr>
        <w:trPr>
          <w:trHeight w:val="26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04,0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6 05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7 921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7 921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1 899,77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4 800,00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45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 321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 321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997 099,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4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85"/>
        <w:gridCol w:w="1785"/>
        <w:gridCol w:w="721"/>
        <w:gridCol w:w="709"/>
        <w:gridCol w:w="1275"/>
        <w:gridCol w:w="567"/>
        <w:gridCol w:w="1418"/>
        <w:gridCol w:w="1417"/>
        <w:gridCol w:w="1418"/>
        <w:gridCol w:w="1647"/>
      </w:tblGrid>
      <w:tr>
        <w:trPr>
          <w:trHeight w:val="50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 программы, подпрограммы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17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21-2023 годы</w:t>
            </w:r>
          </w:p>
        </w:tc>
      </w:tr>
      <w:tr>
        <w:trPr>
          <w:trHeight w:val="658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2 390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3 334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1 734,1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97 458,67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2 39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773 33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1 734,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97 458,67</w:t>
            </w:r>
          </w:p>
        </w:tc>
      </w:tr>
      <w:tr>
        <w:trPr>
          <w:trHeight w:val="94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дорожного фонда города Бородин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 333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8 010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6 410,4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34 754,9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1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4 40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1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1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10,4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31,38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72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94 723,52</w:t>
            </w:r>
          </w:p>
        </w:tc>
      </w:tr>
      <w:tr>
        <w:trPr>
          <w:trHeight w:val="75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го комплекса города Бородин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9 000,00</w:t>
            </w:r>
          </w:p>
        </w:tc>
      </w:tr>
      <w:tr>
        <w:trPr>
          <w:trHeight w:val="40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9 000,00</w:t>
            </w:r>
          </w:p>
        </w:tc>
      </w:tr>
      <w:tr>
        <w:trPr>
          <w:trHeight w:val="127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 городе Бородин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4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40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804,00</w:t>
            </w:r>
          </w:p>
        </w:tc>
      </w:tr>
      <w:tr>
        <w:trPr>
          <w:trHeight w:val="5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1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50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1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04,00</w:t>
            </w:r>
          </w:p>
        </w:tc>
      </w:tr>
      <w:tr>
        <w:trPr>
          <w:trHeight w:val="127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6 056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7 921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7 921,7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1 899,77</w:t>
            </w:r>
          </w:p>
        </w:tc>
      </w:tr>
      <w:tr>
        <w:trPr>
          <w:trHeight w:val="54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S5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1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1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1 6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4 80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1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48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9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98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984,2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45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 305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 305,7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 067,56</w:t>
            </w:r>
          </w:p>
        </w:tc>
      </w:tr>
    </w:tbl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03"/>
      </w:tblGrid>
      <w:tr>
        <w:trPr/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1168" w:hanging="1168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рода Бородино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6600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а 1 «Содержание муниципального дорожного фонда города Бородино» </w:t>
      </w:r>
    </w:p>
    <w:p>
      <w:pPr>
        <w:pStyle w:val="Normal"/>
        <w:numPr>
          <w:ilvl w:val="0"/>
          <w:numId w:val="3"/>
        </w:numPr>
        <w:autoSpaceDE w:val="false"/>
        <w:ind w:left="284" w:hanging="0"/>
        <w:jc w:val="center"/>
        <w:outlineLvl w:val="1"/>
        <w:rPr/>
      </w:pPr>
      <w:r>
        <w:rPr/>
        <w:t xml:space="preserve">Паспорт подпрограммы 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729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муниципального дорожного фонда города Бородино» (далее – подпрограмма)</w:t>
            </w:r>
          </w:p>
        </w:tc>
      </w:tr>
      <w:tr>
        <w:trPr>
          <w:trHeight w:val="92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транспортной системы города Бородино» </w:t>
              <w:b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держание дорожного фонда, обеспечение сохранности, модернизация и развитие сети автомобильных дорог гор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текущих регламентных работ по содержанию автомобильных дорог общего пользования и искусственных сооружений на 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влияния дорожных условий на безопасность дорожного движения.</w:t>
            </w:r>
          </w:p>
        </w:tc>
      </w:tr>
      <w:tr>
        <w:trPr>
          <w:trHeight w:val="43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автомобильных дорог общего пользования муниципального знач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 xml:space="preserve">2014 г. – 58,2 к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 xml:space="preserve">2015 г. – 73,3 к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 xml:space="preserve">2016 г. – 73,3 к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 xml:space="preserve">2017 г. – 73,3 к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 xml:space="preserve">2018 г. – 73,3 к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>2019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>2020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– 73,3 км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>2014 – 2023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этап – 2016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– 2022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этап – 2023 год.</w:t>
            </w:r>
          </w:p>
        </w:tc>
      </w:tr>
      <w:tr>
        <w:trPr>
          <w:trHeight w:val="310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Объем финансирования на 2014 – 2023 годы –60 958 384,52 рублей, из них: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51 380 300,00 рублей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3 517 270,53 рублей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6 134 690,47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014 год – 5 175 213,53 рублей, в том числе: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2 846 4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1 740 758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588 055,53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015 год – 4 296 344,36 рублей, в том числе: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3 200 0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690 244,36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406 1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016 год – 4 981 305,00 рублей, в том числе: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4 248 2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157 605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 xml:space="preserve">за счет средств дорожного фонда – 575 500,00 рублей 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017 год – 4 929 758,00 рублей, в том числе: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4 385 2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60 858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483 7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018 год – 6 026 952,87 рублей, в том числе: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5 389 7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91 752,87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545 5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019 год – 6 867 210,46 рублей, в том числе: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5 785 4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475 210,46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606 600,00 рублей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2020 год – 6 846 845,40 рублей, в том числе: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6 011 0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75 210,46 рублей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760 634,94 рублей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2021 год –6950333,98 рублей, в том числе: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6 251 4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75 210,46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6"/>
              <w:outlineLvl w:val="1"/>
              <w:rPr/>
            </w:pPr>
            <w:r>
              <w:rPr>
                <w:rFonts w:cs="Arial" w:ascii="Arial" w:hAnsi="Arial"/>
                <w:spacing w:val="3"/>
              </w:rPr>
              <w:t>за счет средств дорожного фонда –623 723,52 рублей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2022 год – 7 298 010,46 рублей, в том числе: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6 501 500,00 рублей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75 210,46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6"/>
              <w:outlineLvl w:val="1"/>
              <w:rPr/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721 3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023 год – 7 586 410,46 рублей, в том числе: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6 761 5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75 210,46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6"/>
              <w:outlineLvl w:val="1"/>
              <w:rPr/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749 700,00 рублей</w:t>
            </w:r>
          </w:p>
        </w:tc>
      </w:tr>
      <w:tr>
        <w:trPr>
          <w:trHeight w:val="91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Администрация города Бородино, МКУ «Служба единого заказчика», финансовое управление Администрации города Бороди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азделы подпрограммы</w:t>
      </w:r>
    </w:p>
    <w:p>
      <w:pPr>
        <w:pStyle w:val="Normal"/>
        <w:numPr>
          <w:ilvl w:val="1"/>
          <w:numId w:val="10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numPr>
          <w:ilvl w:val="2"/>
          <w:numId w:val="10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ивные показатели, характеризующие положение дел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 января 2015 года общая протяженность автомобильных дорог общего пользования по состоянию составила: 58,2 километров, в том числе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,16 км (72,45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,82 км (13,43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,22 км (14,12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16 года составила: 73,3 километров, в том числе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8 км (63,8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,9 км (14,9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,6 км (21,3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ротяженности дорог в 2016 году произошло из-за развития нового жилого микрорайона «Северный» (ИЖС) и получением новых паспортов дорог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18 года составила: 73,3 километров, в том числе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7 км (63,7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,1 км (15,1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,5 км (21,2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19 года составила: 73,3 километров, в том числе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6,3 км (63,2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3,0 км (17,7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,0 км (19,1 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20 года составила: 73,3 километров, в том числе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3 км (63,2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,0 км (17,7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,0 км (19,1 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щая протяженность дорог и процентное отношение по типам покрытия на 01.01.2021 года по отношению к состоянию на 01.01.2020 г не изменились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В границах территории города Бородино имеются автомобильные дороги общего пользования регионального или межмуниципального значения Красноярского края, согласно </w:t>
      </w:r>
      <w:r>
        <w:rPr>
          <w:rFonts w:cs="Arial" w:ascii="Arial" w:hAnsi="Arial"/>
          <w:spacing w:val="2"/>
          <w:shd w:fill="FFFFFF" w:val="clear"/>
          <w:lang w:val="ru-RU"/>
        </w:rPr>
        <w:t>П</w:t>
      </w:r>
      <w:r>
        <w:rPr>
          <w:rFonts w:cs="Arial" w:ascii="Arial" w:hAnsi="Arial"/>
          <w:spacing w:val="2"/>
          <w:shd w:fill="FFFFFF" w:val="clear"/>
        </w:rPr>
        <w:t>остановлению Правительства Красноярского края от 12.09.2017 №</w:t>
      </w:r>
      <w:r>
        <w:rPr>
          <w:rFonts w:cs="Arial" w:ascii="Arial" w:hAnsi="Arial"/>
          <w:spacing w:val="2"/>
          <w:shd w:fill="FFFFFF" w:val="clear"/>
          <w:lang w:val="ru-RU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>533-п, общей протяженностью 9,37 км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дорогах общего пользования находятся также искусственные сооружения (водопропускные трубы), которые требуют ремонтов, а также десять светофорных объектов (29 светофоров) и 820 дорожных знаков, требующих регламентного содержания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особенно в перевозках на короткие расстояния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альнейший рост объемов перевозок на автомобильном транспорте связан с повышением уровня жизни населения, освоением новых территорий (ИЖС). Численность парка автомобильного транспорта возрастает ежегодно. По данным ОГИБДД МО МВД России «Бородинский» количество автомобильного транспорта составляет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16 года- 5510ед.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17 года- 6019ед.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18 года- 6605ед.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19 года- 7400ед.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0 года- 8457ед.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1 года -8921 ед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этом следует отметить, что меняется и структура парка транспортных средств, так, увеличивается удельный вес крупнотоннажных грузовых автомобилей, находящихся в личном пользовании граждан, что обуславливает необходимость повышения капитальности дорог. 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numPr>
          <w:ilvl w:val="2"/>
          <w:numId w:val="10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нции развития ситуации и возможные последств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дной из главных проблем, снижающих качество жизни населения и ведущей к росту социальной напряженности является ограничение мобильности населен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ставание темпов развития автодорожной транспортной инфраструктуры от фактической и перспективной динамики развития города может быть охарактеризовано следующими обстоятельств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  <w:shd w:fill="FFFFFF" w:val="clear"/>
        </w:rPr>
        <w:t>едостаток финансирования на содержание и ремонт дорожного хозяйства, для соответствия нормативному качеству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spacing w:val="1"/>
          <w:shd w:fill="FFFFFF" w:val="clear"/>
        </w:rPr>
        <w:t>отсутствие на участках улично-дорожной сети организованной ливневой канал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требность в обустройстве 47 пешеходных переходов (в том числе 5 вблизи детских учрежден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не доведение до нормативных показателей существующих регулируемых пешеходных переходов (ограждение перильного типа, пешеходные светофоры ССД200П, разметка, знаки 5.19.1/2) и 3 нерегулируемых (устройство ограждения перильного типа, светофора типа Т7, искусственной неровности и соответствующие знаки дорожной информ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ост количества дорожно-транспортных происшествий позволяет отнести данную проблему в разряд общенациональных государственных проблем, решение которых возможно лишь при осуществлении согласованного комплекса мероприятий по обеспечению безопасности дорожного движения. Отдельные участки существующих автомобильных дорог характеризуются интенсивностью движения, превышающей техническо-эксплуатационные возможности конструктивных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к возникновению очагов аварийности на данных участках авто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Имеется существенный разрыв в качественных показателях между нормативными и фактическими транспортно-эксплуатационными показателями внутригородских автомобильных дорог, обеспечивающих преимущественно социальные потребности на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ачество сети дорог, обеспечивающих транспортную доступность садоводческих массивов, не соответствует действующим нормативным требованиям и общественной потреб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3 Анализ ситуации улично-дорожной сети города Бородин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не располагает необходимыми финансовыми ресурсами не только для строительства и реконструкции, но и для обеспечения комплекса работ по содержанию автодорог и их ремо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вязи с отсутствием средств не выполняются работы по диагностики технического состояния автомобильных дорог и искусственных сооружений на них. В результате отсутствуют единые объективные данные о существующем положении 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роме того, по состоянию на 01.10.2015 61% от сети автомобильных дорог общего пользования (в том числе, улично-дорожная сеть) должным образом зарегистрированы и имели правоустанавливающие документы. В результате отсутствуют документально подтвержденные данные о протяженности 39 %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Финансирование дорожных работ из местного бюджета мизерное и практически носит разовый характер при наступлении критических ситуаций, а также в целях устранения предписаний надзорных органов, при условии незначительных затр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ложившихся условиях, в целях обеспечения сохранности автомобильных дорог местного значения и их развития, предусматривается предоставление субсидий муниципальным образованиям Красноярского края на содержание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2" w:leader="none"/>
        </w:tabs>
        <w:autoSpaceDE w:val="false"/>
        <w:ind w:left="0" w:firstLine="1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причин возникновения проблемы, включая правовое обоснование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еперечисленные проблемы возникли по следующим причинам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ервая причина – дефицит финансирования работ по компенсации износа дорожной сети. В результате недостаточного финансирования в период 2003-2012 годов выполняемые объемы работ по содержанию и ремонту дорог не обеспечивали восстановления ежегодного нормативного износа, в результате чего к 01 января 2014 года 92% городских автодорог не соответствуют ни потребительским свойствам, ни техническим требованиям и требуют безотлагательного ремонта, к 01 января 2015 года – 86%, к 01 января 2016 года – 94%, на 01.01.2017 г – 89,22%, на 01.01.2018 г – 91,68%, на 01.01.2019 г – 89,5%, на 01.01.2020 г – 88,81%, на 01.01.2021 г – 88,3%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озникновение так называемого «отложенного ремонта» является причиной повышения капиталоемкости отложенных работ, так как в этом случае мероприятия по ремонту уже не являются текущими, а могут быть перенесены в разряд капитальных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, в последние годы практически отсутствуют объекты строительства и реконструкции автомобильных дорог. 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ой причиной несоответствия темпов развития города качественным показателям городской дорожной системы является историческое изменение экономических приоритетов. 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оздания транспортного автодорожного каркаса была поставлена и решена задача обеспечения автодорожной доступности в центральной части города Бородино на основе безальтернативных радиально-стержневых транспортных схем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 быстрорастущим строительством в частном секторе проблема отсутствия улично-дорожной сети в этой части города стоит очень остро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ой существующего неудовлетворительного состояния сети автодорог местного значения является отсутствие необходимых финансовых, кадровых, материальных ресурсов для проведения регламентных дорожных работ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numPr>
          <w:ilvl w:val="2"/>
          <w:numId w:val="8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характеристика решаемых задач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недостаточного ежегодного финансирования работ по содержанию, текущему ремонту и модернизации ухудшается транспортно-эксплуатационное состояние существующей сети автомобильных дорог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являю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текущих регламентных работ по содержанию автомобильных дорог общего пользования и искусственных сооружений на них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влияния дорожных условий на безопасность дорожного движения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работ по плановому нормативному ремонту автомобильных дорог общего пользования 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рост количества транспортных средств,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. Это обуславливает неотложную потребность в развитии, совершенствовании и модернизации сети автомобильных дорог города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транспортной доступности территорий города является одним из основных направлений в развитии города. Путем развития сети автомобильных дорог будут созданы условия для свободного передвижения людей и грузов по территории города Бородино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неудовлетворительным состоянием подъездов к окраинам города (старая часть города и новостройки), особенно в осенне-весенний период, нарастает социальная напряженность населения этой част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и обеспечения безопасности дорожного движения обусловлено социально-экономической остротой проблем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8"/>
        </w:numPr>
        <w:autoSpaceDE w:val="false"/>
        <w:ind w:left="0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межуточные и конечные социально-экономические результаты решения проблемы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м сохранности и модернизации существующей сети автомобильных дорог общего пользования и искусственных сооружений на них является проведение ремонтных работ на объектах, требующих незамедлительного ремонта по результатам диагностики и обследования автомобильных дорог, а также восстановление их технических параметров в первоначальное состояние, отвечающее нормативным требованиям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м безопасности дорожного движения является проведение мероприятий, предупреждающих дорожно-транспортные происшествия на сети дорог и сведение к минимуму тяжести последствий в результате дорожно-транспортных происшествий, сокращение числа погибших и травмированных в результате дорожно-транспортных происшествий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транспортной доступности территорий города обеспечивается содержанием, строительством и реконструкцией автомобильных дорог общего пользования 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, что позволит повысить уровень жизни населения города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уровень оказываемых услуг в части обеспечения комфортности, мобильности, безопасности и доступности автомобильных дорог существенно повыситс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ая цель, задачи, этапы и сроки выполнения подпрограммы, целевые индикатор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1. Цель подпрограммы – содержание дорожного фонда, обеспечение сохранности, модернизация и развитие сети автомобильных дорог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2. Задачи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полнение текущих регламентных работ по содержанию автомобильных дорог общего пользования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нижение влияния дорожных условий на безопасность дорожного движ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полнение работ по плановому нормативному ремонту автомобильных дорог общего пользования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2.3. Сроки выполнения подпрограммы: 2014-2023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4. Выбор подпрограммных мероприятий обусловлен необходимостью решения задач для достижения цели подпрограммы, сформированной в соответствии с приоритетными направлениями государственной политики в области дорожного хозяй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5. К компетенции МКУ «Служба единого заказчика» относя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ых актов, необходимых для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работка предложений по уточнению перечня, затрат и механизма реализации под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целевого, эффективного расходования средств, предусмотренных на реализацию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ходе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2.6. Достижимость и измери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7. Перечень целевых индикаторов подпрограммы представлен в приложении 1 к подпрограм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одпрограммы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Источниками финансирования средств на реализацию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u w:val="single"/>
        </w:rPr>
        <w:t>Средства местного бюджета</w:t>
      </w:r>
      <w:r>
        <w:rPr>
          <w:rFonts w:cs="Arial" w:ascii="Arial" w:hAnsi="Arial"/>
        </w:rPr>
        <w:t xml:space="preserve">, расходование которых осуществляется по следующим направления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полнение текущих регламентных работ по содержанию автомобильных дорог общего пользования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 снижение влияния дорожных условий на безопасность дорожного движ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полнение работ по плановому нормативному ремонту автомобильных дорог общего пользования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мероприятиям, финансирование которых осуществляется за счет краевых средств субсидий на осуществл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Средства краевого бюджета</w:t>
      </w:r>
      <w:r>
        <w:rPr>
          <w:rFonts w:cs="Arial" w:ascii="Arial" w:hAnsi="Arial"/>
        </w:rPr>
        <w:t xml:space="preserve"> – 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. Распределение субсидий бюджетам муниципальных образований Красноярского края утверждается Постановлением Правительства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Средства муниципального дорожного фонда</w:t>
      </w:r>
      <w:r>
        <w:rPr>
          <w:rFonts w:cs="Arial" w:ascii="Arial" w:hAnsi="Arial"/>
        </w:rPr>
        <w:t>, расходование которых осуществляется по следующим направлениям: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и ремонт автомобильных дорог местного значения;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средств организации и регулирования дорожного движения (светофоров, дорожных знаков);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несение дорожной размет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2. Главным распорядителем бюджетных средств является Администрац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3. Получателем бюджетных средств с функцией заказчика по выполнению мероприятий, предусмотренных подпрограммой, является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ализация указан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4. Субсидии из краевого бюджета предоставляются бюджету города Бородино на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рядок и условия предоставления и расходования субсидии бюджетами муниципальных образований Красноярского края на содержание автомобильных дорог общего пользования местного значения городских округов, городских и сельских поселений определяются Министерством транспорт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5. Распределение субсидий бюджетам муниципальных образований Красноярского края утверждается Постановлением Правитель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6. 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нецелевого использования средств субсидий данные субсидии подлежат возврату в краево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7. МКУ «Служба единого заказчика» несет ответственность за реализацию подпрограммы и достижение конечных результатов под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8. Контроль за целевым и эффективным использованием средств местного бюджета, предусмотренных на реализацию мероприятий подпрограммы, осуществляет финансовое управление Администрации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одпрограммой и контроль за ходом ее выполнения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КУ «Служба единого заказчика» осуществляет реализацию подпрограммных мероприятий путем заключения муниципальных контрактов на выполнение комплекса работ по содержанию автомобильных дорог общего пользования местного значения и сооружений на ни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 и оценка качества выполненных работ по содержанию автомобильных дорог производится комиссией с целью определения соответствия полноты и качества выполненных работ условиям контракта. По результатам оценки выполненных работ составляется акт о выполненных работах.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«Служба единого заказчика» является ответственным за подготовку и представление отчетных данных в министерство транспорта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Реализации мероприятий подпрограммы осуществляется согласно Постановлению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 966; от 24.05.2016 № 346; от 24.11.2016 № 876)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ценка социально-эконом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5.1. Реализация подпрограммы позволит достичь следующих результатов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роведение мероприятий, направленных на сохранение и модернизацию существующей сети автомобильных дорог общего пользования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влияние дорожных условий на безопасность дорожного движения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качество выполняемых дорожных работ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2. В результате реализации подпрограммы планируется достичь целевых индикаторов, отраженных в приложении 1 к подпрограмме, при этом обеспечить комфортные условия проживания граждан и качество предоставления населению услуг в части дорожного комплекса муниципального образовани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5.3. Реализация мероприятий, предусмотренных подпрограммой, позволит существенно снизить </w:t>
      </w:r>
      <w:r>
        <w:rPr>
          <w:rFonts w:cs="Arial" w:ascii="Arial" w:hAnsi="Arial"/>
          <w:lang w:val="ru-RU"/>
        </w:rPr>
        <w:t>пылеобразование и уровень шумового воздействи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4. Экономический эффект от реализации подпрограммы будет достигнут за счет снижения себестоимости перевозок грузов и пассажиров, повышения скорости движения, снижения транспортных издержек, повышения производительности подвижного состава автомобильного транспорта в результате улучшения дорожных условий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 представлен в приложении 2 к подпрограмме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7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ind w:firstLine="708"/>
        <w:rPr/>
      </w:pPr>
      <w:r>
        <w:rPr>
          <w:rFonts w:cs="Arial" w:ascii="Arial" w:hAnsi="Arial"/>
          <w:spacing w:val="3"/>
        </w:rPr>
        <w:t>Объем финансирования на 2014 – 2023 годы –60 958 384,52 рублей, из них: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51 380 300,00 рублей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3 517 270,53 рублей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6 134 690,47 рублей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014 год – 5 175 213,53 рублей, в том числе: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2 846 400,00 рублей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1 740 758,00 рублей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588 055,53 рублей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015 год – 4 296 344,36 рублей, в том числе: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3 200 000,00 рублей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690 244,36 рублей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406 100,00 рублей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016 год – 4 981 305,00 рублей, в том числе: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4 248 200,00 рублей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157 605,00 рублей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за счет средств дорожного фонда – 575 500,00 рублей 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017 год – 4 929 758,00 рублей, в том числе: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4 385 200,00 рублей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60 858,00 рублей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483 700,00 рублей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018 год – 6 026 952,87 рублей, в том числе: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5 389 700,00 рублей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91 752,87 рублей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545 500,00 рублей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019 год – 6 867 210,46 рублей, в том числе: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5 785 400,00 рублей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475 210,46 рублей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606 600,00 рублей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020 год – 6 846 845,40 рублей, в том числе: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6 011 000,00 рублей</w:t>
      </w:r>
    </w:p>
    <w:p>
      <w:pPr>
        <w:pStyle w:val="Normal"/>
        <w:ind w:firstLine="6"/>
        <w:rPr/>
      </w:pPr>
      <w:r>
        <w:rPr>
          <w:rFonts w:cs="Arial" w:ascii="Arial" w:hAnsi="Arial"/>
          <w:spacing w:val="3"/>
        </w:rPr>
        <w:t>за счет средств местного бюджета – 75 210,46 рублей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760 634,94 рублей</w:t>
      </w:r>
    </w:p>
    <w:p>
      <w:pPr>
        <w:pStyle w:val="Normal"/>
        <w:ind w:firstLine="6"/>
        <w:rPr/>
      </w:pPr>
      <w:r>
        <w:rPr>
          <w:rFonts w:cs="Arial" w:ascii="Arial" w:hAnsi="Arial"/>
          <w:spacing w:val="3"/>
        </w:rPr>
        <w:t>2021 год –6 950 333,98 рублей, в том числе: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6 251 400,00 рублей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75 210,46 рублей</w:t>
      </w:r>
    </w:p>
    <w:p>
      <w:pPr>
        <w:pStyle w:val="Normal"/>
        <w:numPr>
          <w:ilvl w:val="0"/>
          <w:numId w:val="0"/>
        </w:numPr>
        <w:autoSpaceDE w:val="false"/>
        <w:ind w:right="-57" w:firstLine="6"/>
        <w:outlineLvl w:val="1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623 723,52 рублей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022 год – 7 298 010,46 рублей, в том числе: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6 501 500,00 рублей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75 210,46 рублей</w:t>
      </w:r>
    </w:p>
    <w:p>
      <w:pPr>
        <w:pStyle w:val="Normal"/>
        <w:numPr>
          <w:ilvl w:val="0"/>
          <w:numId w:val="0"/>
        </w:numPr>
        <w:autoSpaceDE w:val="false"/>
        <w:ind w:right="-57" w:firstLine="6"/>
        <w:outlineLvl w:val="1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721 300,00 рублей</w:t>
      </w:r>
    </w:p>
    <w:p>
      <w:pPr>
        <w:pStyle w:val="Normal"/>
        <w:ind w:firstLine="6"/>
        <w:rPr/>
      </w:pPr>
      <w:r>
        <w:rPr>
          <w:rFonts w:cs="Arial" w:ascii="Arial" w:hAnsi="Arial"/>
          <w:spacing w:val="3"/>
        </w:rPr>
        <w:t>2023 год – 7 586 410,46 рублей, в том числе:</w:t>
      </w:r>
    </w:p>
    <w:p>
      <w:pPr>
        <w:pStyle w:val="Normal"/>
        <w:ind w:firstLine="6"/>
        <w:rPr/>
      </w:pPr>
      <w:r>
        <w:rPr>
          <w:rFonts w:cs="Arial" w:ascii="Arial" w:hAnsi="Arial"/>
          <w:spacing w:val="3"/>
        </w:rPr>
        <w:t>за счет средств краевого бюджета – 6 761 500,00 рублей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75 210,46 рублей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pacing w:val="3"/>
        </w:rPr>
        <w:t>за счет средств дорожного фонда – 749 700,00 рублей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1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148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  <w:br/>
        <w:t>к подпрограмме «Содержание муниципального дорожного фонда города Бородино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17"/>
        <w:gridCol w:w="1232"/>
        <w:gridCol w:w="1976"/>
        <w:gridCol w:w="829"/>
        <w:gridCol w:w="829"/>
        <w:gridCol w:w="830"/>
        <w:gridCol w:w="830"/>
        <w:gridCol w:w="830"/>
        <w:gridCol w:w="830"/>
        <w:gridCol w:w="830"/>
        <w:gridCol w:w="830"/>
        <w:gridCol w:w="830"/>
        <w:gridCol w:w="604"/>
        <w:gridCol w:w="20"/>
        <w:gridCol w:w="552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индикатор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1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дорог общего пользования муниципального знач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567" w:right="851" w:gutter="0" w:header="709" w:top="87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82" w:hanging="0"/>
        <w:rPr/>
      </w:pPr>
      <w:r>
        <w:rPr>
          <w:rFonts w:cs="Arial" w:ascii="Arial" w:hAnsi="Arial"/>
        </w:rPr>
        <w:t>Приложение  2</w:t>
        <w:br/>
        <w:t>к подпрограмме «Содержание муниципального дорожного фонда города Бородино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Перечень мероприятий подпрограммы с указанием объема средств на их реализацию и ожидаемых результатов 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93"/>
        <w:gridCol w:w="692"/>
        <w:gridCol w:w="651"/>
        <w:gridCol w:w="1240"/>
        <w:gridCol w:w="516"/>
        <w:gridCol w:w="1403"/>
        <w:gridCol w:w="1276"/>
        <w:gridCol w:w="1276"/>
        <w:gridCol w:w="1417"/>
        <w:gridCol w:w="3261"/>
      </w:tblGrid>
      <w:tr>
        <w:trPr>
          <w:trHeight w:val="55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на 2021-2023год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5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25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Выполнение текущих регламентных работ по содержанию  автомобильных дорог общего пользования  и искусственных сооружений на них</w:t>
            </w:r>
          </w:p>
        </w:tc>
      </w:tr>
      <w:tr>
        <w:trPr>
          <w:trHeight w:val="2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жного хозяйства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1 846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4 846,93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дорог общей протяженностью:</w:t>
              <w:br/>
              <w:t xml:space="preserve">2021 г. – 73,3 км; 2022 г. – 73,3 км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 – 73,3 км.</w:t>
            </w:r>
          </w:p>
        </w:tc>
      </w:tr>
      <w:tr>
        <w:trPr>
          <w:trHeight w:val="261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631,38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72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4 723,52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светофоров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33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 337,70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светофорных объектов:</w:t>
              <w:br/>
              <w:t>2021 г. - десять; 2022 г. - одиннадцать; 2023 г.- одиннадцать.</w:t>
            </w:r>
          </w:p>
        </w:tc>
      </w:tr>
      <w:tr>
        <w:trPr>
          <w:trHeight w:val="6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рожных знаков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4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495,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дорожных знаков:</w:t>
              <w:br/>
              <w:t>2021 г. - 872 шт.; 2022 г. - 940 шт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 - 984 шт.</w:t>
            </w:r>
          </w:p>
        </w:tc>
      </w:tr>
      <w:tr>
        <w:trPr>
          <w:trHeight w:val="25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 Снижение влияния дорожных условий на безопасность дорожного движения</w:t>
            </w:r>
          </w:p>
        </w:tc>
      </w:tr>
      <w:tr>
        <w:trPr>
          <w:trHeight w:val="396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459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3 459,37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несение дорожной разметки:</w:t>
              <w:br/>
              <w:t>2021 г. – 38,13 км; 2022 г. – 38,13 км; 2023 г. – 38,13 км.</w:t>
            </w:r>
          </w:p>
        </w:tc>
      </w:tr>
      <w:tr>
        <w:trPr>
          <w:trHeight w:val="33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и монтаж знаков дорожной информации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2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261,00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и монтаж знаков дорожной информации:</w:t>
              <w:br/>
              <w:t>2021 г. - 43 шт.;</w:t>
              <w:br/>
              <w:t>2022 г. - 43 шт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 - 44 шт.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950 333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298 010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86 410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 834 754,9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о ГРБ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950 33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298 01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86 41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834 754,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567" w:right="851" w:gutter="0" w:header="709" w:top="87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ородино «Развитие транспортной системы города Бородино»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2: «Развитие транспортного комплекса города Бородино»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jc w:val="center"/>
        <w:rPr/>
      </w:pPr>
      <w:r>
        <w:rPr/>
        <w:t xml:space="preserve">Паспорт подпрограммы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го комплекса города Бородино (далее – подпрограмм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системы города Бородино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</w:t>
            </w:r>
          </w:p>
        </w:tc>
      </w:tr>
      <w:tr>
        <w:trPr>
          <w:trHeight w:val="12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цели необходимо решение следующей задачи: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ынка транспортных услуг города Бородино</w:t>
              <w:br/>
              <w:t>и повышение эффективности его функционирования.</w:t>
            </w:r>
          </w:p>
        </w:tc>
      </w:tr>
      <w:tr>
        <w:trPr>
          <w:trHeight w:val="10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тяженность автобусных маршрутов</w:t>
              </w:r>
            </w:hyperlink>
            <w:r>
              <w:rPr>
                <w:rFonts w:cs="Arial" w:ascii="Arial" w:hAnsi="Arial"/>
              </w:rPr>
              <w:t>: 2014г. – 18,22 км; 2015г. – 18,22 км; 2016г. – 16,9 км; 2017г. – 16,9 км; 2018г. – 16,9 км; 2019г. – 16,9 км; 2020г. – 16,9 км; 2021г. – 16,9 км; 2022г. – 16,9 км; 2023г. – 16,9 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Количество автобусных маршрутов</w:t>
              </w:r>
            </w:hyperlink>
            <w:r>
              <w:rPr>
                <w:rFonts w:cs="Arial" w:ascii="Arial" w:hAnsi="Arial"/>
              </w:rPr>
              <w:t>: 2014г. – 2 ед.; 2015г. – 2 ед.; 2016г. – 2 ед.; 2017г. – 2 ед.; 2018г. – 2 ед.; 2019г. – 2 ед.; 2020г. – 2 ед.; 2021г. – 2 ед.; 2022г. – 2 ед.; 2023г. – 2 е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>2014 – 2023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 этап – 2016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– 2017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2018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2019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 – 2020 год;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этап – 2021 год;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этап – 2022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этап – 2023 год.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на период действия подпрограммы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за счет средств местного бюджета на 2014 – 2023 годы составляет 46 343 260,01 рублей, из них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2 239 651,00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3 423 595,00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 475 900,00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4 578 823,23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4 552 298,10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 2019 году – 5 328 329,91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 2020 году – 6 445 662,77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 433 0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 433 0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outlineLvl w:val="0"/>
              <w:rPr/>
            </w:pPr>
            <w:r>
              <w:rPr>
                <w:rFonts w:cs="Arial" w:ascii="Arial" w:hAnsi="Arial"/>
              </w:rPr>
              <w:t>в 2023 году – 5 433 000,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разделы подпрограммы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втомобильный пассажирский транспорт в городе Бородино представлен организациями по оказанию услуг по пассажироперевозкам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ссажирские перевозки внутри города до 2015 года осуществлял ООО «Экспресс» по двум автобусным маршрутам, общей протяженностью 18,22 км, в 2015 году – ООО «Сервис-Интегратор» по двум автобусным маршрутам, общей протяженностью 18,22 км, с 2016 года по 1 марта 2020 года пассажирские перевозки внутри города осуществлял ООО «Арбат» по двум автобусным маршрутам, общей протяженностью 16,9 км. Уменьшение протяженности автобусных маршрутов с 2016 года обусловлено фактическими замерами, проведенными опытным путём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1 марта 2020 года и по настоящее время пассажирские перевозки осуществляет ИП Симаков А. 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3 году количество перевезенных пассажиров составило 361,00 тыс. человек и по сравнению с 2012 годом сократилось на 74,5 тыс. человек или 17,1%, за 2014 год произошло снижение на 48,3% и составило 186,42 тыс. чел., за 2015 год возросло на 17,2% и составило 218,46 тыс. чел., за 2016 год произошло снижение на 27,95% и составило 157,39 тыс. чел., в 2017 году по отношению к 2016 году количество перевезенных пассажиров уменьшилось на 3,98% и составило 151,1 тыс. чел., в 2018 году по отношению к 2017 году увеличилось на 10,32% и составило 166,7 тыс. чел., в 2019 году – 149,25 тыс. чел., что на 10,47% ниже показателя предыдущего года, 2020 году - 128,33 тыс чел.(ниже относительного предыдущего года на 14%) Снижение показателя за 2019 год по сравнению с 2018 годом объясняется уменьшением количества перевезенных пассажиров в основном в летний период, так как снизилось количество пассажиров-дачников, а снижение количества перевезенных пассажиров в 2020 году произошло из-за пандемии 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 xml:space="preserve">-19. Данный факт установлен при сравнительном ежемесячном анализе показателей за 2019 и 2020 год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чинами снижения в 2016 и 2017 годах пассажироперевозок послужило выведение на маршрут </w:t>
      </w:r>
      <w:r>
        <w:rPr>
          <w:rFonts w:cs="Arial" w:ascii="Arial" w:hAnsi="Arial"/>
          <w:bCs/>
        </w:rPr>
        <w:t>организацией по оказанию услуг по пассажироперевозкам</w:t>
      </w:r>
      <w:r>
        <w:rPr>
          <w:rFonts w:cs="Arial" w:ascii="Arial" w:hAnsi="Arial"/>
        </w:rPr>
        <w:t xml:space="preserve"> </w:t>
      </w:r>
      <w:hyperlink r:id="rId39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 xml:space="preserve">микроавтобусов </w:t>
        </w:r>
        <w:r>
          <w:rPr>
            <w:rStyle w:val="InternetLink"/>
            <w:rFonts w:cs="Arial" w:ascii="Arial" w:hAnsi="Arial"/>
            <w:color w:val="000000"/>
            <w:u w:val="none"/>
          </w:rPr>
          <w:t>Ford</w:t>
        </w:r>
        <w:r>
          <w:rPr>
            <w:rStyle w:val="InternetLink"/>
            <w:rFonts w:cs="Arial" w:ascii="Arial" w:hAnsi="Arial"/>
            <w:bCs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Transit</w:t>
        </w:r>
        <w:r>
          <w:rPr>
            <w:rStyle w:val="InternetLink"/>
            <w:rFonts w:cs="Arial" w:ascii="Arial" w:hAnsi="Arial"/>
            <w:bCs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222709</w:t>
        </w:r>
      </w:hyperlink>
      <w:r>
        <w:rPr>
          <w:rFonts w:cs="Arial" w:ascii="Arial" w:hAnsi="Arial"/>
          <w:bCs/>
        </w:rPr>
        <w:t xml:space="preserve"> (25 мест) и </w:t>
      </w:r>
      <w:r>
        <w:rPr>
          <w:rFonts w:cs="Arial" w:ascii="Arial" w:hAnsi="Arial"/>
        </w:rPr>
        <w:t>бурное развитие автомобилизации, что привело к резкому росту личного автотранспорта и, соответственно, снижению объема перевозок общественным транспортом. Однако, данный фактор нельзя назвать негативным для отрасли в целом в связи с тем, что он привел к увеличению транспортной подвижност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негативным тенденциям в последние годы можно отнести повышение стоимости проезда на общественном транспор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проблемами автомобильного транспорта города Бородино, осуществляющего пассажироперевозки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Низкий технический уровень автобу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Загрязнение окружающей сред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автотранспорта в шумовом воздействии на окружающую среду составляет 85-90%, доля выбросов в атмосферу загрязняющих веществ – 43%, парниковых газов – 10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Низкий уровень безопасности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возможность эффективного решения указанных проблем в ближайшее время за счет использования действующих механизмов обусловлена низким размером дохода, получаемого в результате производственно-хозяйственной деятельности предприятий, что не позволяет аккумулировать средства для приобретения нового подвижного соста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транспортной доступности жителей города реализуется следующее мероприяти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начительную долю прироста количества перевезенных пассажиров обеспечит городской пассажирский транспорт в городе за счет повышения его привлекательности для населения, повышения эксплуатационной скорости движения автобусов и развития улично-дорожной сети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решения вышеуказанных проблем, а также с целью комплексного развития транспорта города Бородино для полного и эффективного удовлетворения потребностей населения и экономики в транспортных услугах в ближайшей перспективе планируется решить следующую задачу: развитие рынка транспортных услуг города и повышение эффективности его функцио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задачи предполагается создание условий, обеспечивающих равный доступ операторов транспортных услуг к транспортной инфраструктур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автомобильном транспорте запланировано предоставление субсидий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ые и конечные социально-экономические результаты решения проблем отрасли характеризуются целевыми индикаторами выполнения под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jc w:val="center"/>
        <w:rPr/>
      </w:pPr>
      <w:r>
        <w:rPr>
          <w:b/>
          <w:sz w:val="24"/>
          <w:szCs w:val="24"/>
        </w:rPr>
        <w:t xml:space="preserve">2.2. Основная цель, задачи, этапы выполнения 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, целевые индикатор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подпрограммы - это развитие рынка транспортных услуг города Бородино и повышение эффективности его функционир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у механизма решения задач подпрограммы заложены следующие принцип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олидация средств для реализации приоритетных направлений развития транспортного комплекса города Бородино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частных инвестиций для реализации проектов на основе государственно-частного партнерства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е целевое использование средств краевого и местного бюджетов, средств дорожного фонда и внебюджетных источников в соответствии с установленными приоритетами для достижения целевых индикаторов под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ный подход, комплексность, концентрация на самых важных направлениях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отребностей в финансовых средствах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ов и социально-экономической эффективности подпрограммы, которая осуществляется на основе мониторинга целевых индикаторов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ых актов, необходимых для реализации под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едложений по уточнению перечня, затрат и механизма реализации программных мероприятий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целевого, эффективного расходования средств, предусмотренных на реализацию подпрограммы из бюджетных и внебюджетных источников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ежегодного отчета о ходе реализации под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имость и измен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Перечень целевых индикаторов подпрограммы представлен в приложении 1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реализовывается в период с 2014 по 2023 год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1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Служба единого заказчика» осуществляет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ую координацию мероприятий подпрограммы, выполняемых в увязке с мероприятиями других региональных государственных программ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эффективности реализации мероприятий подпрограммы и расходования выделяемых бюджетных средств, подготовку отчетов о ходе реализации под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предложений о корректировке мероприятий подпрограммы в соответствии с основными параметрами и приоритетами социально-экономического развития города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мер, осуществляемых исполнителем под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Красноярского края от 17.11.2015 № 9-3900 «О субсидиях юридическим лицам и индивидуальным предпринимателям, осуществляющим перевозки пассажиров различными видами транспорта»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Красноярского края от 27.04.2010 № 223-п «О льготном проезде отдельных категорий граждан в общественном транспорте»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города Бородино Красноярского края от 12.10.2016 № 745 «Об утверждении Методики расчета норматива субсидирования для определения размера субсидий юридическим лицам и индивидуальным предпринимателям, осуществляющим регулярные перевозки пассажиров автомобильным транспортом по муниципальным маршрутам с небольшой интенсивностью пассажирских потоков в городе Бородино»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порядки предоставления и возврата субсидий, соглашения между исполнителем (соисполнителем) подпрограммы и заказчиком по расходованию средств краевого бюджета, порядки предоставления и расходования средств краевого бюджета на компенсацию части потерь в доходах организаций транспорта, утверждаются Постановлениями Правительства Красноярского края. Кроме того, Правительством Красноярского края ежегодно утверждаются нормативы субсидирования и размеры субсидий на компенсацию расходов транспортных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использованием средств местного бюджета, предусмотренных на реализацию мероприятий подпрограммы,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одпрограммой и контроль за ходом ее выполнения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Служба единого заказчика осуществляет реализацию подпрограммных мероприятий путем заключения договоров с перевозчиками на основании конкурсов. Несет ответственность за реализацию подпрограммы и конечный результат, а также за эффективное использование финансовых средств, выделяемых на выполнение подпрограмм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«Служба единого заказчика» является ответственным за подготовку и представление отчетных данных в министерство транспорта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ероприятий подпрограммы осуществляется согласно Постановлению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 966; от 24.05.2016 № 346; от 24.11.2016 № 876)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1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оциально-экономической эффективности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и результативность реализации подпрограммы зависят от достижения целевых показателе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пассажирооборота и количества перевезенных пассажиров </w:t>
        <w:br/>
        <w:t>на период действия подпрограммы запланировано с учетом продления существующих маршрутов, а также введения электронных систем оплаты проезд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1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представлен в приложении 2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1"/>
          <w:numId w:val="8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 подпрограммы за счет средств местного бюджета на 2014 – 2023 годы составляет 46 343 260,01 рублей, из н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2 239 651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3 423 595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3 475 9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4 578 823,2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4 552 298,1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5 328 329,9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6 445 662,77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5 433 0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/>
      </w:pPr>
      <w:r>
        <w:rPr>
          <w:rFonts w:cs="Arial" w:ascii="Arial" w:hAnsi="Arial"/>
        </w:rPr>
        <w:t>в 2022 году – 5 433 000,00 рублей;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851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5 433 000,00 рублей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  <w:br/>
        <w:t xml:space="preserve">к подпрограмме «Развити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портного комплекса города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о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/>
        <w:t xml:space="preserve">Перечень целевых индикаторов подпрограммы </w:t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17"/>
        <w:gridCol w:w="1195"/>
        <w:gridCol w:w="1848"/>
        <w:gridCol w:w="1167"/>
        <w:gridCol w:w="786"/>
        <w:gridCol w:w="787"/>
        <w:gridCol w:w="787"/>
        <w:gridCol w:w="489"/>
        <w:gridCol w:w="83"/>
        <w:gridCol w:w="572"/>
        <w:gridCol w:w="787"/>
        <w:gridCol w:w="787"/>
        <w:gridCol w:w="787"/>
        <w:gridCol w:w="590"/>
        <w:gridCol w:w="572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индикатор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1.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Протяженность автобусных маршрутов</w:t>
              </w:r>
            </w:hyperlink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2.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оличество автобусных маршрутов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473"/>
      </w:tblGrid>
      <w:tr>
        <w:trPr/>
        <w:tc>
          <w:tcPr>
            <w:tcW w:w="10031" w:type="dxa"/>
            <w:tcBorders/>
          </w:tcPr>
          <w:p>
            <w:pPr>
              <w:pStyle w:val="ConsPlusNonformat"/>
              <w:snapToGrid w:val="false"/>
              <w:spacing w:before="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3" w:type="dxa"/>
            <w:tcBorders/>
          </w:tcPr>
          <w:p>
            <w:pPr>
              <w:pStyle w:val="ConsPlusNonformat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  <w:br/>
              <w:t xml:space="preserve">к подпрограмме «Развитие </w:t>
            </w:r>
          </w:p>
          <w:p>
            <w:pPr>
              <w:pStyle w:val="ConsPlusNonformat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ого комплекса города Бородино»</w:t>
            </w:r>
          </w:p>
        </w:tc>
      </w:tr>
    </w:tbl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593"/>
        <w:gridCol w:w="692"/>
        <w:gridCol w:w="692"/>
        <w:gridCol w:w="1276"/>
        <w:gridCol w:w="567"/>
        <w:gridCol w:w="1276"/>
        <w:gridCol w:w="1417"/>
        <w:gridCol w:w="1418"/>
        <w:gridCol w:w="1417"/>
        <w:gridCol w:w="1701"/>
      </w:tblGrid>
      <w:tr>
        <w:trPr>
          <w:trHeight w:val="492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2021-2023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      </w:r>
          </w:p>
        </w:tc>
      </w:tr>
      <w:tr>
        <w:trPr>
          <w:trHeight w:val="255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. Развитие рынка транспортных услуг города Бородино</w:t>
              <w:br/>
              <w:t>и повышение эффективности его функционирования</w:t>
            </w:r>
          </w:p>
        </w:tc>
      </w:tr>
      <w:tr>
        <w:trPr>
          <w:trHeight w:val="255" w:hRule="atLeast"/>
        </w:trPr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везенных пассажиров:</w:t>
              <w:br/>
              <w:t>2021 год - 167,1 тыс.чел.</w:t>
              <w:br/>
              <w:t>2022 год - 167,1 тыс.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 год - 167,1 тыс.чел.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2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о ГРБ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2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567" w:right="851" w:gutter="0" w:header="709" w:top="873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«Развитие транспортной системы города Бородин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Подпрограмма 3 </w:t>
      </w:r>
      <w:r>
        <w:rPr>
          <w:rFonts w:cs="Arial" w:ascii="Arial" w:hAnsi="Arial"/>
          <w:b/>
          <w:lang w:eastAsia="ar-SA"/>
        </w:rPr>
        <w:t xml:space="preserve">«Повышение безопасности дорожного движения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городе Бородино»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360" w:hanging="360"/>
        <w:jc w:val="center"/>
        <w:outlineLvl w:val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Паспорт подпрограммы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Повышение безопасности дорожного движения в городе Бородино» (далее –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аименование муниципальной программы, </w:t>
            </w:r>
            <w:r>
              <w:rPr>
                <w:rFonts w:cs="Arial" w:ascii="Arial" w:hAnsi="Arial"/>
              </w:rPr>
              <w:t>в рамках которой реализуется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кращение количества дорожно-транспортных происшествий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ей подпрограммы является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безопасного участия детей в дорожном движении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тимизация методов организации дорожного движения для повышения пропускной способности и безопасности движения транспортных средств и пешеход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firstLine="4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ТП по г. Бородино: 2014г. – 145 ед., 2015 – 225 ед., 2016г. – 167 ед., 2017г. – 192 ед.; 2018г. – 195 ед.; 2019г. – 133 ед.; 2020г. –103 ед.; 2021г. – 110 ед.; 2022г. – 100 ед.; 2023г. – 96 е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lang w:eastAsia="ar-SA"/>
              </w:rPr>
              <w:t xml:space="preserve">Количество дорожно-транспортных происшествий с участием пострадавших: </w:t>
            </w:r>
            <w:r>
              <w:rPr>
                <w:rFonts w:cs="Arial" w:ascii="Arial" w:hAnsi="Arial"/>
              </w:rPr>
              <w:t>2014г. – 10 ед., 2015 – 9 ед., 2016г. – 16 ед., 2017г. – 6 ед.; 2018г. – 11 ед.; 2019г. – 14 ед.; 2020г. –12 ед.; 2021г. – 5 ед.; 2022г. – 4 ед.; 2023г. – 3 е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>2014 – 2023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</w:rPr>
              <w:t>III этап – 2016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– 2022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этап – 2023 год;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 xml:space="preserve">Общий объем финансирования подпрограммы на 2014 – 2023 годы составляет 7 365 939,86 рублей из ни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iCs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- 4 597 020,00 рублей за счет средств краев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4 году – 46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5 году – 46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6 году – 232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7 году – 247 4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8 году – 322 1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9 году – 1 522 6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0 году – 1 196 02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1 году – 327 5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2 году – 327 5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3 году – 327 500,00 рубл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- 2 768 919,86 рублей за счет средств ме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14 году – 614 360,00</w:t>
            </w:r>
            <w:r>
              <w:rPr>
                <w:rFonts w:cs="Arial" w:ascii="Arial" w:hAnsi="Arial"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15 году – 218 360,00</w:t>
            </w:r>
            <w:r>
              <w:rPr>
                <w:rFonts w:cs="Arial" w:ascii="Arial" w:hAnsi="Arial"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6 году – 144 821,67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7 году –1 038 281,93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8 году – 118 077,97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19 году – 380 399,29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0 году – 75 315,00 рублей;</w:t>
            </w:r>
          </w:p>
          <w:p>
            <w:pPr>
              <w:pStyle w:val="Normal"/>
              <w:widowControl w:val="false"/>
              <w:suppressAutoHyphens w:val="true"/>
              <w:ind w:right="-57" w:firstLine="70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1 году – 65 500,00 рублей;</w:t>
            </w:r>
          </w:p>
          <w:p>
            <w:pPr>
              <w:pStyle w:val="Normal"/>
              <w:widowControl w:val="false"/>
              <w:suppressAutoHyphens w:val="true"/>
              <w:ind w:right="-57" w:firstLine="70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2 году – 56 902,00 рублей;</w:t>
            </w:r>
          </w:p>
          <w:p>
            <w:pPr>
              <w:pStyle w:val="Normal"/>
              <w:widowControl w:val="false"/>
              <w:suppressAutoHyphens w:val="true"/>
              <w:ind w:right="-57" w:firstLine="709"/>
              <w:jc w:val="both"/>
              <w:rPr/>
            </w:pPr>
            <w:r>
              <w:rPr>
                <w:rFonts w:cs="Arial" w:ascii="Arial" w:hAnsi="Arial"/>
                <w:spacing w:val="3"/>
              </w:rPr>
              <w:t>в 2023 году – 56 902,00 рублей.</w:t>
            </w:r>
          </w:p>
        </w:tc>
      </w:tr>
      <w:tr>
        <w:trPr>
          <w:trHeight w:val="6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Администрация города Бородино, финансовое управление Администрации города Бородино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КУ «Служба единого заказчик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азделы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самых острых социально-экономических проблем является высокая аварийность на автомобильных дорогах. По данным ОГИБДД МО МВД России «Бородинский» аварийно-опасные участки на территории города отсутствуют.</w:t>
      </w:r>
    </w:p>
    <w:p>
      <w:pPr>
        <w:pStyle w:val="Style16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ротяжении последних пяти лет наезды на пешеходов являются одним из основных видов ДТП и составляют не менее 30 процентов от общего числа зарегистриров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124 дорожно-транспортных происшествий в 2012 году пострадало 10 человек, в том числе пострадавших детей (в возрасте до 18 лет) составило 1 человек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 году – 135 дорожно-транспортных происшествий, пострадало 13 человек, в том числе пострадавших детей (в возрасте до 18 лет) составило 3 человека;</w:t>
      </w:r>
    </w:p>
    <w:p>
      <w:pPr>
        <w:pStyle w:val="Style16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14 году – 145 дорожно-транспортных происшествий, пострадало 10 человек, в том числе пострадавших детей (в возрасте до 18 лет) составило 4 челове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5 году – 225 дорожно-транспортных происшествий, пострадало 9 человек, в том числе пострадавших детей (в возрасте до 18 лет) составило 4 человека;</w:t>
      </w:r>
    </w:p>
    <w:p>
      <w:pPr>
        <w:pStyle w:val="Style16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16 году – 167 дорожно-транспортных происшествий, пострадало 16 человек, в том числе пострадавших детей (в возрасте до 18 лет) составило 4 человека.</w:t>
      </w:r>
    </w:p>
    <w:p>
      <w:pPr>
        <w:pStyle w:val="Style16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17 году – 192 дорожно-транспортных происшествий, пострадало 6 человек, в том числе пострадавших детей (в возрасте до 18 лет) составило 2 человека;</w:t>
      </w:r>
    </w:p>
    <w:p>
      <w:pPr>
        <w:pStyle w:val="Style16"/>
        <w:widowControl w:val="false"/>
        <w:ind w:firstLine="709"/>
        <w:rPr/>
      </w:pPr>
      <w:r>
        <w:rPr>
          <w:rFonts w:cs="Arial" w:ascii="Arial" w:hAnsi="Arial"/>
          <w:spacing w:val="3"/>
        </w:rPr>
        <w:t xml:space="preserve">в 2018 году – 195 дорожно-транспортных происшествий, пострадало 11 человек, в том числе пострадавших детей (в возрасте до 18 лет) составило 1 человек; </w:t>
      </w:r>
    </w:p>
    <w:p>
      <w:pPr>
        <w:pStyle w:val="Style16"/>
        <w:widowControl w:val="false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9 году – 133 дорожно-транспортных происшествий, пострадало 14 человек, в том числе пострадавших детей (в возрасте до 18 лет) составило 5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20 году – 103 дорожно-транспортных происшествий, в том числе 12 ДТП, в которых пострадало 16 человек, в том числе пострадавших детей (в возрасте до 18 лет) составило 5 человек.</w:t>
      </w:r>
    </w:p>
    <w:p>
      <w:pPr>
        <w:pStyle w:val="Style16"/>
        <w:widowControl w:val="false"/>
        <w:ind w:firstLine="709"/>
        <w:rPr>
          <w:rFonts w:ascii="Arial" w:hAnsi="Arial" w:cs="Arial"/>
          <w:spacing w:val="3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период с  2019 по 2020 г</w:t>
      </w:r>
      <w:r>
        <w:rPr>
          <w:rFonts w:cs="Arial" w:ascii="Arial" w:hAnsi="Arial"/>
          <w:spacing w:val="3"/>
        </w:rPr>
        <w:t xml:space="preserve"> снизилось количество ДТП и в тоже время возросло количество пострадавших в ДТП, по сравнению с 2018 годом увеличилось, что говорит о необходимости повышения безопасности дорожного движения, в том числе проведение работ по установки дорожной знаковой информации (знаки приоритета, предупреждающие знаки) и доведение до государственных стандартов наземных пешеходных нерегулируемых переходов. Также стоит отметить рост количества пострадавших детей (в возрасте до 18 лет), что говорит о низкой эффективности реализации мероприятий, направленных на обеспечение безопасного участия детей в дорожном движении (обеспечение учащихся первых классов световозращающими приспособлениями; приобретение оборудования, позволяющего в игровой форме формировать навыки безопасного поведен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3363" w:leader="none"/>
        </w:tabs>
        <w:ind w:firstLine="709"/>
        <w:jc w:val="both"/>
        <w:rPr/>
      </w:pPr>
      <w:r>
        <w:rPr>
          <w:rFonts w:cs="Arial" w:ascii="Arial" w:hAnsi="Arial"/>
        </w:rPr>
        <w:t>Основными причинами таких происшествий служат нарушения Правил дорожного движения, как водителями транспортных средств, так и пешеходами. Вместе с тем,</w:t>
      </w:r>
      <w:r>
        <w:rPr>
          <w:rFonts w:eastAsia="MS Mincho;ＭＳ 明朝" w:cs="Arial" w:ascii="Arial" w:hAnsi="Arial"/>
        </w:rPr>
        <w:t xml:space="preserve"> на совершение таких нарушений как переход проезжей части в неустановленном месте, неожиданный выход пешеходов на проезжую часть во многих случаях провоцирует </w:t>
      </w:r>
      <w:r>
        <w:rPr>
          <w:rFonts w:cs="Arial" w:ascii="Arial" w:hAnsi="Arial"/>
        </w:rPr>
        <w:t>отсутствие в необходимых местах тротуаров, пешеходных дорожек и переходов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Таким образом, задачи сохранения жизни и здоровья участников дорожного движения, в том числе </w:t>
      </w:r>
      <w:r>
        <w:rPr>
          <w:spacing w:val="-5"/>
          <w:sz w:val="24"/>
          <w:szCs w:val="24"/>
        </w:rPr>
        <w:t>детей и подростков в возрасте до 16 лет</w:t>
      </w:r>
      <w:r>
        <w:rPr>
          <w:sz w:val="24"/>
          <w:szCs w:val="24"/>
        </w:rPr>
        <w:t xml:space="preserve">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города Бородино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Согласно проекта организации безопасности дорожного движения (утвержден Постановлением Администрации города Бородино № 723 от 12.08.2015) и Постановления Администрации города Бородино от 02.03.2015 № 183 «Об утверждении программы мероприятий по обеспечению улично-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» на территории города Бородино требуется обустроить 66 пешеходных переходов (в том числе 19 вблизи детских учреждений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ешения проблем в области безопасности дорожного движения является снижение аварийности на улично-дорожной сети, и также снижение количества ДТП с пострадавшими, в том числе деть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дорожного движения в перспективе могут ухудшиться по следующим причинам: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автотранспортных средств, участвующих в дорожном движен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облюдение правил дорожного движения участниками дорожного движения;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удовлетворительное состояние дорог, недостаточность финансовых средств на их обслуживани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авнительно низкий уровень технического обслужива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укомплектованность дорог пешеходными переходами и знаками безопасн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firstLine="709"/>
        <w:jc w:val="both"/>
        <w:rPr/>
      </w:pPr>
      <w:r>
        <w:rPr>
          <w:rFonts w:cs="Arial" w:ascii="Arial" w:hAnsi="Arial"/>
        </w:rPr>
        <w:t>На основании ФЗ № 131 от 6 октября 2003 года в компетенцию муниципального заказчика подпрограммы - Администрации города Бородино входит дорожная деятельность в отношении автомобильных дорог местного значения и обеспечение безопасности дорожного движения на них в границах населенного пунк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Сроки реализации подпрограммы: 2014 – 2023 г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кращение количества дорожно-транспортных происшествий, пострадавшими в которых являются де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цели подпрограммы необходимо решение следующих задач: 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Обеспечение безопасного участия детей в дорожном движен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 w:eastAsia="ar-SA"/>
        </w:rPr>
        <w:t>II</w:t>
      </w:r>
      <w:r>
        <w:rPr>
          <w:rFonts w:cs="Arial" w:ascii="Arial" w:hAnsi="Arial"/>
          <w:lang w:eastAsia="ar-SA"/>
        </w:rPr>
        <w:t>. Оптимизация методов организации дорожного движения для повышения пропускной способности и безопасности движения транспортных средств и пешеходов.</w:t>
      </w:r>
      <w:r>
        <w:rPr>
          <w:rFonts w:cs="Arial" w:ascii="Arial" w:hAnsi="Arial"/>
        </w:rPr>
        <w:t xml:space="preserve">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отвращения ухудшения показателей безопасности дорожного движения необходимо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вести до государственных стандартов существующие пешеходные переходы;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строить новые нерегулируемые наземные пешеходные переход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лично-дорожную сеть знаками дорожного движения, в особенности знаками приорите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предписаний надзорных органов в области дорожного движ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рами, влияющими на снижение аварийности также станут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оформлен в приложении 1 к подпрограмме, реализуемой в рамках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одпрограммы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финансирования средств на реализацию мероприятий подпрограммы являются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u w:val="single"/>
        </w:rPr>
        <w:t>средства местного бюджета</w:t>
      </w:r>
      <w:r>
        <w:rPr>
          <w:rFonts w:cs="Arial" w:ascii="Arial" w:hAnsi="Arial"/>
        </w:rPr>
        <w:t>, расходование которых осуществляется по следующим направлениям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зопасного участия пешеходов в дорожном движени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методов организации дорожного движения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мероприятиям, направленных на повышение безопасности дорожного движения, а именно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и установка недостающей дорожно-знаковой информации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анесение дорожной разметки на пешеходных переходах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пешеходного ограждения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искусственных неровносте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скусственного освещения на пешеходных переходах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комплексных схем организации дорожного движени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 замена светофорных объектов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u w:val="single"/>
        </w:rPr>
        <w:t>средства краевого бюджета</w:t>
      </w:r>
      <w:r>
        <w:rPr>
          <w:rFonts w:cs="Arial" w:ascii="Arial" w:hAnsi="Arial"/>
        </w:rPr>
        <w:t xml:space="preserve"> – субсидия на реализацию мероприятий, направленных на повышение безопасности дорожного движения, а именно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и установка недостающей дорожно-знаковой информации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анесение дорожной разметки на пешеходных переходах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пешеходного ограждения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искусственных неровносте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скусственного освещения на пешеходных переходах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комплексных схем организаци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 замена светофор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мест по проведению ремонтов составляется, исходя из визуального, контрольного осмотра автомобильных дорог. Комиссией по городскому хозяйству Бородинского городского Совета депутатов определяется приоритетность мест ремо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ами МКУ «Служба единого заказчика» определяются объемы и сметная стоимость работ. 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 планами-графиками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инансовое управление Администрации города осуществляет финансирование отдельных мероприятий на счет главного распорядителя бюджетных средств, который в свою очередь финансирует МКУ «Служба единого заказчика» на основании поданных заявок, после предъявления актов выполненных работ, счетов фактур, КС-3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 за счет средств местного бюджета производится при наличии средств на едином счете бюджета по мере поступления заявок на финансирование от МКУ «Служба единого заказчика»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средств осуществляется в соответствии с утвержденными бюджетными сме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ветственность за целевое и эффективное расходование средств, своевременное и достоверное предоставление необходимых отчетов возлагается на МКУ «Служба единого заказчика» и отдел образования Администрации города Бороди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мероприятий подпрограммы осуществляется согласно Постановлению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 966; от 24.05.2016 № 346; от 24.11.2016 № 876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КУ «Служба единого заказчика» и отдел образования Администрации города Бородино осуществляет реализацию подпрограммных мероприятий, несет ответственность за ее реализацию, достижения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подпрограммы включае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роками выполнения контрактов, договоров, согла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качеством реализуемых под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социально-экономической эффективности</w:t>
      </w:r>
    </w:p>
    <w:p>
      <w:pPr>
        <w:pStyle w:val="ConsNormal"/>
        <w:tabs>
          <w:tab w:val="clear" w:pos="708"/>
          <w:tab w:val="left" w:pos="5472" w:leader="none"/>
        </w:tabs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ая эффективность и результативность реализации подпрограммы зависят от степени достижения целевых показателей. 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достижения целевых показателей и индикаторов уменьшится количество пострадавших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 xml:space="preserve">Таблица 1. Ожидаемая динамика результатов реализации подпрограммы  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59"/>
        <w:gridCol w:w="863"/>
        <w:gridCol w:w="675"/>
        <w:gridCol w:w="675"/>
        <w:gridCol w:w="675"/>
        <w:gridCol w:w="675"/>
        <w:gridCol w:w="697"/>
        <w:gridCol w:w="694"/>
        <w:gridCol w:w="693"/>
        <w:gridCol w:w="694"/>
        <w:gridCol w:w="675"/>
        <w:gridCol w:w="675"/>
        <w:gridCol w:w="703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казател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 период 2012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г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ТП по г. Бородино, в том числе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частием пострадавших, в том числе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страдавшими детьми (до 18 лет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ой предусмотрено выполнение мероприятий: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- </w:t>
      </w:r>
      <w:r>
        <w:rPr>
          <w:rFonts w:cs="Arial" w:ascii="Arial" w:hAnsi="Arial"/>
        </w:rPr>
        <w:t>мероприятия, направленные на повышение безопасности дорожного движения (обустройство пешеходных переходов (приобретение и установка дорожных знаков, нанесение дорожной разметки, установка пешеходного ограждения, устройство искусственных неровностей, установка светофорных объектов))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>- м</w:t>
      </w:r>
      <w:r>
        <w:rPr>
          <w:rFonts w:cs="Arial" w:ascii="Arial" w:hAnsi="Arial"/>
        </w:rPr>
        <w:t>ероприятия, направленные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;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мероприятия, направленные на устранение предписаний надзор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подпрограммных мероприятий оформлен в приложении 2 к подпрограмме, реализуемой в рамках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center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b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Общий объем финансирования подпрограммы на 2014 – 2023 годы составляет 7 365 939,86 рублей из них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iCs/>
          <w:spacing w:val="3"/>
        </w:rPr>
      </w:pPr>
      <w:r>
        <w:rPr>
          <w:rFonts w:cs="Arial" w:ascii="Arial" w:hAnsi="Arial"/>
          <w:spacing w:val="3"/>
        </w:rPr>
        <w:t>- 4 597 020,00 рублей за счет средств краев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4 году – 46 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5 году – 46 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6 году – 232 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7 году – 247 4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8 году – 322 1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9 году – 1 522 6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0 году – 1 196 02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1 году – 327 5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327 5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в 2023 году – 327 500,00 рублей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spacing w:val="3"/>
        </w:rPr>
        <w:t>- 2 768 919,86 рублей за счет средств местн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spacing w:val="3"/>
        </w:rPr>
        <w:t>в 2014 году – 614 360,00</w:t>
      </w:r>
      <w:r>
        <w:rPr>
          <w:rFonts w:cs="Arial" w:ascii="Arial" w:hAnsi="Arial"/>
          <w:iCs/>
          <w:spacing w:val="3"/>
        </w:rPr>
        <w:t xml:space="preserve"> </w:t>
      </w:r>
      <w:r>
        <w:rPr>
          <w:rFonts w:cs="Arial" w:ascii="Arial" w:hAnsi="Arial"/>
          <w:spacing w:val="3"/>
        </w:rPr>
        <w:t>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spacing w:val="3"/>
        </w:rPr>
        <w:t>в 2015 году – 218 360,00</w:t>
      </w:r>
      <w:r>
        <w:rPr>
          <w:rFonts w:cs="Arial" w:ascii="Arial" w:hAnsi="Arial"/>
          <w:iCs/>
          <w:spacing w:val="3"/>
        </w:rPr>
        <w:t xml:space="preserve"> </w:t>
      </w:r>
      <w:r>
        <w:rPr>
          <w:rFonts w:cs="Arial" w:ascii="Arial" w:hAnsi="Arial"/>
          <w:spacing w:val="3"/>
        </w:rPr>
        <w:t>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6 году – 144 821,67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7 году –1 038 281,93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8 году – 118 077,97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9 году – 380 399,29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0 году – 75 315,00 рублей;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1 году – 65 500,00 рублей;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56 902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56 902,00 рублей.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701" w:right="851" w:gutter="0" w:header="425" w:top="567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lang w:eastAsia="ar-SA"/>
        </w:rPr>
        <w:t xml:space="preserve">«Повышение безопасности дорожного движения в городе Бородино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Перечень целевых индикаторов подпрограммы </w:t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1"/>
        <w:gridCol w:w="1197"/>
        <w:gridCol w:w="1864"/>
        <w:gridCol w:w="1540"/>
        <w:gridCol w:w="790"/>
        <w:gridCol w:w="791"/>
        <w:gridCol w:w="791"/>
        <w:gridCol w:w="791"/>
        <w:gridCol w:w="791"/>
        <w:gridCol w:w="791"/>
        <w:gridCol w:w="791"/>
        <w:gridCol w:w="791"/>
        <w:gridCol w:w="572"/>
        <w:gridCol w:w="25"/>
        <w:gridCol w:w="55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индикатор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редшествующий реализации муниципальной программы 2013 год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сокращение количества дорожно-транспортных происшествий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1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ТП по г. Бороди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2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рожно-транспортных происшествий с участием пострадавши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orient="landscape" w:w="16838" w:h="11906"/>
          <w:pgMar w:left="567" w:right="851" w:gutter="0" w:header="425" w:top="873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lang w:eastAsia="ar-SA"/>
        </w:rPr>
        <w:t xml:space="preserve">«Повышение безопасности дорожного движения в городе Бородино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93"/>
        <w:gridCol w:w="692"/>
        <w:gridCol w:w="651"/>
        <w:gridCol w:w="1250"/>
        <w:gridCol w:w="516"/>
        <w:gridCol w:w="1280"/>
        <w:gridCol w:w="1260"/>
        <w:gridCol w:w="1268"/>
        <w:gridCol w:w="1276"/>
        <w:gridCol w:w="2736"/>
      </w:tblGrid>
      <w:tr>
        <w:trPr>
          <w:trHeight w:val="612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2021-2023 годы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кращение количества дорожно-транспортных происшествий, пострадавшими в которых являются дети</w:t>
            </w:r>
          </w:p>
        </w:tc>
      </w:tr>
      <w:tr>
        <w:trPr>
          <w:trHeight w:val="255" w:hRule="atLeast"/>
        </w:trPr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обеспечение безопасного участия детей в дорожном движении</w:t>
            </w:r>
          </w:p>
        </w:tc>
      </w:tr>
      <w:tr>
        <w:trPr>
          <w:trHeight w:val="189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  (обустройство пешеходных переходов (приобретение и установка дорожных знаков, нанесение дорожной разметки, установка пешеходного ограждения, устройство искусственных неровностей, установка светофорных объектов))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10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04,00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строенных пешеходных переходов:</w:t>
              <w:br/>
              <w:t>в 2021 году – 2 шт.;</w:t>
              <w:br/>
              <w:t>в 2022 году – 2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– 2 шт.</w:t>
              <w:br/>
            </w:r>
          </w:p>
        </w:tc>
      </w:tr>
      <w:tr>
        <w:trPr>
          <w:trHeight w:val="172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106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500,00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 по подпрограмме 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 40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 402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1 804,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о ГРБ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 40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 4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1 804,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orient="landscape" w:w="16838" w:h="11906"/>
          <w:pgMar w:left="567" w:right="851" w:gutter="0" w:header="425" w:top="873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1"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й системы города Бородино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4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Развитие и модернизация автомобильных дорог местного значения муниципального образования город Бородино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4"/>
        </w:numPr>
        <w:ind w:left="0" w:hanging="0"/>
        <w:jc w:val="center"/>
        <w:rPr/>
      </w:pPr>
      <w:r>
        <w:rPr/>
        <w:t>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и модернизация автомобильных дорог местного значения муниципального образования город Бородино» </w:t>
              <w:br/>
              <w:t>(далее – Под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 xml:space="preserve">Развитие транспортной системы города Бородино»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йствие повышению уровня транспортно-эксплуатационного состояния автомобильных дорог местного значен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Протяженность автомобильных дорог местного значения, в отношении которых проведен ремонт: 2014 год – 5,826 км; 2015 год – 6,8843 км; 2016 год – 1,5245 км; 2017 год – 0,789 км; 2018 год – 2,5875 км; 2019 год – 0,606 км; 2020 год –0,710 км; 2021 год – 0,5 км; 2022 год – 0,5 км; 2023 год– 0,5 к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3 годы: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 этап – 2016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– 2022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этап – 2023 го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на 2014 – 2023 годы составляет 90 355 984,81 рублей из них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- 58 608 114,42 рублей за счет средств краев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4 году – 5 000 0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5 году – 3 716 614,42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6 году – 3 533 8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7 году – 4 065 8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8 году – 12 246 0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9 году – 5 075 1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0 году – 6 066 0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1 году – 6 301 6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2 году – 6 301 6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3 году – 6 301 600,00 рубл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- 31 747 870,39 рублей за счет средств ме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4 году – 3 992 464,1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5 году – 7 235 333,57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6 году – 8 152 254,66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7 году – 823 000,09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8 году – 1 170 147,83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9 году – 2 993 575,38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0 году – 2 622 594,99 рублей;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autoSpaceDE w:val="false"/>
              <w:ind w:right="-57" w:firstLine="630"/>
              <w:jc w:val="both"/>
              <w:rPr/>
            </w:pPr>
            <w:r>
              <w:rPr>
                <w:rFonts w:cs="Arial" w:ascii="Arial" w:hAnsi="Arial"/>
                <w:spacing w:val="3"/>
              </w:rPr>
              <w:t>в 2021 году – 1 284 456,31 рублей;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autoSpaceDE w:val="false"/>
              <w:ind w:right="-57" w:firstLine="630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2 году – 1 117 721,73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02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2 356 321,73 руб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выполнением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ка общегородской проблемы и обоснование необходимости разработки Подпрограммы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01 января 2015 года общая протяженность автомобильных дорог общего пользования местного значения составила 58,2 километров, по состоянию на 01 января 2016 года составила 73,3 километров, в 2017 – 2020 годах протяженность автомобильных дорог общего пользования местного значения осталась на прежнем уровн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ротяженности дорог к 2016 году произошло из-за развития нового жилого микрорайона «Северный» (ИЖС) и получением новых паспортов дорог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ременных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на средние и короткие расстояния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льнейший рост объемов перевозок (грузов и людей) на автомобильном транспорте города будет связан с повышением уровня жизни населения, освоением новых территорий. Численность парка автомобильного транспорта возрастет на 1,5 – 2% в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3"/>
        </w:rPr>
        <w:t>Целевым индикатором Подпрограммы является протяженность автомобильных дорог местного значения, в отношении которых проведен ремонт: 2014 год – 5,826 км; 2015 год – 6,8843 км; 2016 год – 1,5245 км; 2017 год – 0,789 км; 2018 год – 2,5875 км; 2019 год – 0,606 км; 2020 год –0,710 км; 2021 год – 0,5 км; 2022 год – 0,5 км; 2023 год– 0,5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pacing w:val="3"/>
        </w:rPr>
        <w:t xml:space="preserve"> </w:t>
      </w:r>
      <w:r>
        <w:rPr>
          <w:rFonts w:cs="Arial" w:ascii="Arial" w:hAnsi="Arial"/>
          <w:spacing w:val="3"/>
        </w:rPr>
        <w:t>Чем больше данный показатель, тем соответственно меньше доля и протяженность автомобильных дорог общего пользования местного значения, не отвечающих нормативным требованиям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Федеральным </w:t>
      </w:r>
      <w:hyperlink r:id="rId60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При реализации полномочий по решению вопросов местного значения в части автомобильных дорог общего пользования местного значения органы местного самоуправления столкнули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ысокая доля муниципальных дорог и сооружений на них с неудовлетворительными транспортно-эксплуатационными характеристик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сутствие в необходимом объеме денежных средств местного бюджета на осуществление полномочий в час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сутствие достаточного числа квалифицированных специалистов в области дорожной деятельности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Доля протяженности автомобильных дорог общего пользования местного значения, не отвечающих нормативным требованиям от общей протяженности автомобильных дорог общего пользования местного значения, находящихся в собственности муниципального образования в 2013 году составила 92%; в 2014 году составила 86%; в 2015 году составила 94%; в 2016 году – 89,22%; в 2017 году – 91,68%; в 2018 году – 90,18%;</w:t>
      </w:r>
      <w:r>
        <w:rPr>
          <w:rFonts w:cs="Arial" w:ascii="Arial" w:hAnsi="Arial"/>
          <w:b w:val="false"/>
          <w:sz w:val="24"/>
          <w:szCs w:val="24"/>
        </w:rPr>
        <w:t xml:space="preserve"> в 2019 году – 89,5%; в 2020 году -88,27%.</w:t>
      </w:r>
    </w:p>
    <w:p>
      <w:pPr>
        <w:pStyle w:val="ConsPlusTitle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Увеличение в 2015 году доли протяженности </w:t>
      </w: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 xml:space="preserve">автомобильных дорог общего пользования местного значения, не отвечающих нормативным требованиям от общей протяженности автомобильных дорог общего пользования местного значения, находящихся в собственности муниципального образования </w:t>
      </w:r>
      <w:r>
        <w:rPr>
          <w:rFonts w:cs="Arial" w:ascii="Arial" w:hAnsi="Arial"/>
          <w:b w:val="false"/>
          <w:sz w:val="24"/>
          <w:szCs w:val="24"/>
        </w:rPr>
        <w:t>произошло из-за развития нового жилого микрорайона «Северный» (ИЖС) и получением новых паспортов доро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роме того, по состоянию на 01.11.2018 67% городской сети автомобильных дорог общего пользования (включая улично-дорожную сеть) зарегистрированы и оформлены в установленном порядке, из чего следует отсутствие 33 % документально подтвержденных данных о протяженности се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 w:cs="Arial" w:ascii="Arial" w:hAnsi="Arial"/>
        </w:rPr>
        <w:t xml:space="preserve">В условиях ограниченности финансовых ресурсов в </w:t>
      </w:r>
      <w:r>
        <w:rPr>
          <w:rFonts w:cs="Arial" w:ascii="Arial" w:hAnsi="Arial"/>
        </w:rPr>
        <w:t>муниципальных образованиях практически не выполняются работы по диагностике технического состояния автомобильных дорог и искусственных сооружений на них. В результате отсутствуют единые объективные данные о существующем положении 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На сегодняшний день количество и масштаб проблем по решению вопросов местного значения в части автомобильных дорог общего пользования местного значения свидетельствуют о необходимости комплексного целевого подхода в решении задачи под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Опыт реализации </w:t>
      </w:r>
      <w:hyperlink r:id="rId61">
        <w:r>
          <w:rPr>
            <w:rStyle w:val="InternetLink"/>
            <w:rFonts w:eastAsia="Calibri" w:cs="Arial" w:ascii="Arial" w:hAnsi="Arial"/>
          </w:rPr>
          <w:t>программ</w:t>
        </w:r>
      </w:hyperlink>
      <w:r>
        <w:rPr>
          <w:rFonts w:eastAsia="Calibri" w:cs="Arial" w:ascii="Arial" w:hAnsi="Arial"/>
        </w:rPr>
        <w:t xml:space="preserve"> повышения эффективности деятельности органов местного самоуправления в Красноярском крае за период 2012 - 2016 годов, участником которых являлся город Бородино, показал высокую значимость проводимых мероприятий. За период 2014 – 2020 годы на средства субсидии</w:t>
      </w:r>
      <w:r>
        <w:rPr>
          <w:rFonts w:cs="Arial" w:ascii="Arial" w:hAnsi="Arial"/>
        </w:rPr>
        <w:t xml:space="preserve"> из краевого бюджета на ремонт улично-дорожной сети города Бородино выполнены работы по ремонту 18,9388 км автодорог местного значения (улично-дорожная сеть) с асфальтобетонным и переходным покрытием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рамках Подпрограммы возможно реализовывать работы по ремонту, капитальному ремонту, строительству и реконструкции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западной части города в 2015 году введен в эксплуатацию спортивный комплекс по зимним видам спорта. Подъезд к данному объекту осуществляется по улице Зеленая. В настоящее время улица имеет гравийное покрытие и не </w:t>
      </w:r>
      <w:r>
        <w:rPr>
          <w:rFonts w:cs="Arial" w:ascii="Arial" w:hAnsi="Arial"/>
        </w:rPr>
        <w:t>отвечает нормативным требованиям автомобильных дорог общего пользования местного значения</w:t>
      </w:r>
      <w:r>
        <w:rPr>
          <w:rFonts w:eastAsia="Calibri" w:cs="Arial" w:ascii="Arial" w:hAnsi="Arial"/>
        </w:rPr>
        <w:t xml:space="preserve"> (не оборудована тротуарами, не достаточное освещ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2019 году начата разработка проектной документации на реконструкцию автомобильных дорог по ул. Зеленая и дороги от ул. Зеленая до объекта «Спортивный комплекс по зимним видам спорта». В 2020 году проектирование продолжаетс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Главным распорядителем бюджетных средств является Администрация города Бородино, получателем бюджетных средств – МКУ «Служба единого заказчик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МКУ «Служба единого заказчика» осущест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отчетов о реализации Подпрограммы и направление их ответственному исполнителю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Адресность реализации каждого мероприятия за 2014-2020 года с указанием объемов выполнения работ (в натуральном выражении) отражена в табл.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Целью Подпрограммы является </w:t>
      </w:r>
      <w:r>
        <w:rPr>
          <w:rFonts w:cs="Arial" w:ascii="Arial" w:hAnsi="Arial"/>
        </w:rPr>
        <w:t>содействие повышению уровня транспортно-эксплуатационного состояния автомобильных дорог местного значения</w:t>
      </w:r>
      <w:r>
        <w:rPr>
          <w:rFonts w:eastAsia="Calibri"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достижения поставленной цели необходимо решение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монт, капитальный ремонт, реконструкция и строительство автомобильных дорог местного значения в городе Бородино</w:t>
      </w:r>
      <w:r>
        <w:rPr>
          <w:rFonts w:eastAsia="Calibri"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Сроки реализации Подпрограммы: 2014 – 2023 го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ор мероприятий Подпрограммы обусловлен целями и задачами, которые призвана решить Подпрограмма, а также результатами анализа </w:t>
      </w:r>
      <w:r>
        <w:rPr>
          <w:rFonts w:eastAsia="Calibri" w:cs="Arial" w:ascii="Arial" w:hAnsi="Arial"/>
        </w:rPr>
        <w:t>состояния автомобильных дорог местного знач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</w:rPr>
        <w:t>Целевым индикатором Подпрограммы, позволяющим измерить достижение цели Подпрограммы, является протяженность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на весь период действия по годам ее реализации приведен в приложении 1 к Подпрограм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финансирования средств на реализацию мероприятий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u w:val="single"/>
        </w:rPr>
        <w:t>средства местного бюджета</w:t>
      </w:r>
      <w:r>
        <w:rPr>
          <w:rFonts w:cs="Arial" w:ascii="Arial" w:hAnsi="Arial"/>
        </w:rPr>
        <w:t>, расходование которых осуществляется по следующим направлениям: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, капитальный ремонт, реконструкция и строительство элементов улично-дорожной сети в городе Бородино;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мероприятиям, финансирование которых осуществляется за счет краевых средств субсидии на осуществление дорожной деятельности по направлению капитальный ремонт и ремонт автомобильных дорог общего пользования местного знач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u w:val="single"/>
        </w:rPr>
        <w:t>средства краевого бюджета</w:t>
      </w:r>
      <w:r>
        <w:rPr>
          <w:rFonts w:cs="Arial" w:ascii="Arial" w:hAnsi="Arial"/>
        </w:rPr>
        <w:t xml:space="preserve"> – субсидии на осуществление дорожной деятельности по направлению капитальный ремонт и ремонт автомобильных дорог общего пользования местного значения за счет средств дорожного фонда Красноярского кра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Arial" w:ascii="Arial" w:hAnsi="Arial"/>
          <w:u w:val="single"/>
        </w:rPr>
        <w:t xml:space="preserve">средства краевого бюджета на финансирование </w:t>
      </w:r>
      <w:r>
        <w:rPr>
          <w:rFonts w:cs="Arial" w:ascii="Arial" w:hAnsi="Arial"/>
          <w:u w:val="single"/>
        </w:rPr>
        <w:t>подпрограммы «Развитие и модернизации автомобильных дорог местного значения муниципального образования город Бородино»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редусматриваются в форме субсидий бюджету города на развитие и модернизацию автомобильных дорог местного значения городских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 условием предоставления субсидии является долевое участие муниципального образования в финансировании расходов на реализацию проектов по развитию и модернизации автомобильных дорог местного значения за счет средств местного бюджета.</w:t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701" w:right="851" w:gutter="0" w:header="425" w:top="851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спределение субсидий бюджетам муниципальных образований Красноярского края по результатам конкурсного отбора, а также порядок предоставления и расходования средств субсидии и предоставления отчетности об использовании средств субсидии устанавливаются Постановлением Правительства Красноярского кра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Таблица 2. Адресность реализации мероприятий с указанием объемов выполнения работ (в натуральном выражении)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65"/>
        <w:gridCol w:w="754"/>
        <w:gridCol w:w="754"/>
        <w:gridCol w:w="1864"/>
        <w:gridCol w:w="754"/>
        <w:gridCol w:w="754"/>
        <w:gridCol w:w="1864"/>
        <w:gridCol w:w="754"/>
        <w:gridCol w:w="754"/>
        <w:gridCol w:w="1864"/>
        <w:gridCol w:w="754"/>
        <w:gridCol w:w="754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</w:tr>
      <w:tr>
        <w:trPr>
          <w:trHeight w:val="27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кущий ремонт (отсыпка) муниципальных дорог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али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иоз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г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одо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Свобод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ая (от начала до №12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Труд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па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увор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ушенк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дго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ая (заезд с ул. Геологиче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ов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ул. Новая до мкр. "Северный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р. Север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евистская (от начала до ул. Подгорн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инкина (от ул. Сибирская до ул. Нижнесибир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дгорная (от начала до ул. Лермонтов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(ямочный) ремонт муниципальных доро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начала до ул. Маяковского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начала до ул. Горького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начала до ул. Пионерская, от ул. Маяковского до конц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ул. Маяковского до конц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ул. Рождестве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ул. Рождестве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ул. Рождестве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Щетинк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Почтов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ир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Октябрьская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Большевистская до ул. Октябрь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(от начала до ул. Комсомоль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 (от ул. Гоголя до конц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(то ул. Пионерская до ул. Гого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 (от начала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рёсток ул. Бородинская - ул. Щетинк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(от начала до ул. Большевистская и от ул. Октябрьская до ул. Сибир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рёсток ул. Большевистская - ул. Комсомол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 (от ул. Пионерская до ул.Гого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 (от ул. Пионерская до ул.Гого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Щетинкина (от ул. Октябрьская до ул. Бороди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40 лет ВЛКС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вдоль городского рын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Щетинкина (от ул. Октябрьская до ул. Большевист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ул. Рождестве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офсоюз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рького (от начала до ул. Октябрь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8 Мар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9 Мая до конц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ы в мкр. Стахановск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еологиче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Рождественская до ул. Завод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мунальная (от пер. Дальний до ул. Геологиче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-н Стахановский (от ул. Южная вдоль ж/д № 8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от ул. Ленина к МКДОУ «Улыб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Да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Большевистска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9 Мая, 95а - Октябрьская, 82 (вдоль лыжного стадио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от ул. Олимпийская к МКДОУ «Улыб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рького (от ул. Октябрьская до ул. Совет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вод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9 Мая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Почтов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40 лет ВЛКС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р. Западный поса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. "Стахановский" (с южной сторон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Цен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 Транспортная от РМЗ до здания № 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40 лет ВЛКС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офсоюзная (водопропускные труб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рмонт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еологиче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Советска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ев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в Побед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езд 9 Мая, 95а - Октябрьская, 82 </w:t>
              <w:br/>
              <w:t>(вдоль лыжного стадио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ъезд к зданию МБУК ГДР (мкр. Стахановский, 11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-н Стахановский (от ул. Южная вдоль ж/д № 8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Локомо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 (от ул. 9 Мая до ул. Восточн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ад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Нагорна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Строитель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Да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р. Западный поса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рького (в районе МБУК ГДК "Угольщик"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элементов улично-дорожной сети (ливневая канализаци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вод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билей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жарни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асфальтобетонного покрытия городской стоянки по ул. Ленина в районе жилого дома № 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 ул. Ленина, 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тротуар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в районе жилого дома № 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доль дома № 1 мкр. Победы со стороны городского рын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 Гоголя (в районе ж.д. № 51 по ул. Совет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 Советская  (в районе ж.д. № 5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в районе жилого дома № 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в районе дома № 19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асфальтобетонного покрытия посадочных площад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. «ул. Гоголя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. «АБК Разрез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деревянного пешеходного перехода на тротуаре по ул. Октябрьская в районе жилого дома № 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в районе жилого дома № 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9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альный ремонт автодорог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альный ремонт асфальтобетонного покрытия тротуара и стоянк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от магазина «Универмаг» до павильона «Сибирь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6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автомобильного проезда с ул. Ленина к жилому дому № 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а с ул. Ленина к жилому дому № 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имени В.А. Пожарникова (от ж.д. №1 до ж.д. № 29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Лесная (от ж.д. №13 до конца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Ленина (от ул. Пионерская до ул. Горького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(от ул. 9 Мая до ул. Октябрь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проезд вдоль рынка (от ул. Ленина до ул. Рождественская)"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ул.Пионерская 170 метров в восточном направлении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сная (от ул. Центральная до ж.д. №1 и от ж.д. №23 до ул. Магистральн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туар по ул. Ленина (в районе жилого дома №6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2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должение таблицы 2. Адресность реализации мероприятий с указанием объемов выполнения работ (в натуральном выражении)</w:t>
      </w:r>
    </w:p>
    <w:tbl>
      <w:tblPr>
        <w:tblW w:w="13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541"/>
        <w:gridCol w:w="850"/>
        <w:gridCol w:w="851"/>
        <w:gridCol w:w="2126"/>
        <w:gridCol w:w="567"/>
        <w:gridCol w:w="850"/>
        <w:gridCol w:w="1843"/>
        <w:gridCol w:w="709"/>
        <w:gridCol w:w="85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</w:tr>
      <w:tr>
        <w:trPr>
          <w:trHeight w:val="27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(ямочный) ремонт муниципальных доро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лет ВЛК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Дач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евис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Мая (от ул. Гоголя до кон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 (от ул. Ленина до ул. Большевистск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ждеств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евис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 (от ул. Южная до маг. Оранж Марк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л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д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Ленина до ул. 9 М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голя (от ул. Большевистская до ж/д № 14, от ул. 9 Мая до ул. Лен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т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ресток ул. Октябрьская с ул. Советская (возле 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лог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падный Паса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голя (от начала до ул. Большевистская, от ул. 9 Мая до кон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 (от ул. 9 Мая до ул. Лени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дный по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 (в районе перекрестка с ул. Лени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а (от ул. Маяковского до ул. Гоголя, от ул. Олимпийская до кон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(от ул. Гоголя до ул. Приозер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рмон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сомольская (от начала до ул. Лени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Щетинкина (от МФЦ до ул. Советск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стральная (в районе перекрёстка с ул. Центр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а (от ул. Маяковского до ул. Гоголя, от ул. Олимпийская до кон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ул. Олимпийская до м-н Стахановск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я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рмон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ресток ул. Ленина и ул. Гог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и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 (от ул. Гоголя до ул. Пионерск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6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ересечения ул. Олимпийская с ул. Советская, до жилого дома №87 по 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 (от начала до ул. Лени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( от ул. Пионерская до ул. Гогол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9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(от ул. Сурикова до ул. Гог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ересечения ул. Олимпийская с ул. Октябрьская, до жилого дома №83 по ул. 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( от ул. Ленина до ул. Большевистск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хановский (от ул.Ленина, вдоль ж/д № 8 до ул.Юж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ересечения ул. Олимпийская с ул. Советская, до жилого дома №87 по ул. 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адовая ( от начала до ж.д. №3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ома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Почтов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от ж.д. ул. Октябрьская до ж.д. №97 ул. 9 М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9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вод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билейная ( от начала до ж.д. 1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3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хановский (от ул. Ленина, вдоль ж/д № 8 до ул. Ю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ервомайская (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ун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 ( от ул. Ленина до ул. Первомайск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тё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от ж.д. м-н Стахановский до ул. Юж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инкина (от ул. Октябрьская до ул. Лени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в р-не ж.д. №6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о тж.д. №29 до ж.д. №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офсоюз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билейная (в районе жилого дома № 1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Строитель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в мкр. Победы (от ул. Южная до магазина «Форт»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евер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элементов улично-дорожной сети (ливневая канализация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южной стороны земельных участков по ул. 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, 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«Развитие транспортной систем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здания № 4 до №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ул. Гоголя до ул. Олимпий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ж.д. №9 мкр. Стахановский до кон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жилого дома № 9  мкр. Стаханов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40 лет ВЛКСМ (от ул. Комсомольская до ж.д.№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ротуары по ул. Маяковского (от ул. Октябрьская до ул. Советская), ул. Ленина (от павильона «Сибирь» до жилого дома № 60 и вдоль жилого дома № 57), ул. Советская (от ж.д. № 66 до павильона «Славяночка», вдоль школы № 1), мкр. Стахановский (с южной стороны ж.д. № 10), ул. 9 Мая (от ул. Маяковского до жилого дома № 89), ул. Юбилейная (в районе жилого дома № 10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. Дальний и ул. Вост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(от ул. Ленина до ул. Сибирская), ул. Щетинкина (от ул. Бородинская до ул. Сибирская) и «проезд вдоль рынка (от ул. Рождественская до ул. Заводск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9 Мая (от жилого дома №2Г 12 метров в восточном направлении) </w:t>
              <w:br/>
              <w:t>и ул. Ленина (от здания №56А 91 метр в восточном направл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(от ул. Гоголя 10,5 метров в западном направл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5</w:t>
            </w:r>
          </w:p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,5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567" w:right="851" w:gutter="0" w:header="425" w:top="873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субсидии направляются на выполнение работ по ремонту, капитальному ремонту, реконструкции и строительству автомобильных дорог местного знач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мест по проведению ремонтов составляется, исходя из визуального, контрольного осмотра покрытий автомобильных дорог. Комиссией по городскому хозяйству Бородинского городского Совета депутатов определяется приоритетность мест ремо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ами МКУ «Служба единого заказчика» определяются объемы и сметная стоимость работ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целевого использования средств субсидий данные субсидии подлежат возврату в краевой бюджет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ецелевое и неэффективное использование средств субсидий возлагается на исполнителя программы МКУ «Служба единого заказчика». Контроль за эффективным и целевым использованием средств краевого бюджета согласно п.14 Порядка предоставления субсидий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, утвержденного Постановлением Красноярского края от 02.03.2020 № 131-п, осуществляется Министерством транспорта Красноярского края и службой финансово экономического контроля и контроля в сфере закупок Краснояр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мероприятий подпрограммы осуществляется согласно Постановлению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 966; от 24.05.2016 № 346; от 24.11.2016 № 876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одпрограммой и контроль за ходом ее выполнения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МКУ «Служба единого заказчика» осуществляет реализацию подпрограммных мероприятий. Несет ответственность за реализацию подпрограммы и конечный результат, а также за эффективное использование финансовых средств, выделяемых на выполнение подпрограмм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КУ «Служба единого заказчика» является ответственным за подготовку и представление отчетных данных в министерство транспорта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социально-экономической эффективности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Подпрограммы улучшает </w:t>
      </w:r>
      <w:r>
        <w:rPr>
          <w:rFonts w:eastAsia="Calibri" w:cs="Arial" w:ascii="Arial" w:hAnsi="Arial"/>
        </w:rPr>
        <w:t>транспортно-эксплуатационное состояние автомобильных дорог и</w:t>
      </w:r>
      <w:r>
        <w:rPr>
          <w:rFonts w:cs="Arial" w:ascii="Arial" w:hAnsi="Arial"/>
        </w:rPr>
        <w:t xml:space="preserve"> снижает протяженность автомобильных дорог общего пользования местного значения, не отвечающих нормативным требованиям. Но в связи увеличением в 2015 году протяженности дорог за счет развития нового жилого микрорайона «Северный» (ИЖС) и получением новых паспортов дорог, статистические данные говорят об увеличении протяженности автомобильных дорог общего пользования местного значения, не отвечающих нормативным требованиям: по состоянию на 01.01.2015 год - </w:t>
      </w:r>
      <w:r>
        <w:rPr>
          <w:rFonts w:eastAsia="Calibri" w:cs="Arial" w:ascii="Arial" w:hAnsi="Arial"/>
        </w:rPr>
        <w:t xml:space="preserve">51,82 км, </w:t>
      </w:r>
      <w:r>
        <w:rPr>
          <w:rFonts w:cs="Arial" w:ascii="Arial" w:hAnsi="Arial"/>
        </w:rPr>
        <w:t>по состоянию на 01.01.2016 год</w:t>
      </w:r>
      <w:r>
        <w:rPr>
          <w:rFonts w:eastAsia="Calibri" w:cs="Arial" w:ascii="Arial" w:hAnsi="Arial"/>
        </w:rPr>
        <w:t xml:space="preserve"> - 66,92 км</w:t>
      </w:r>
      <w:r>
        <w:rPr>
          <w:rFonts w:cs="Arial" w:ascii="Arial" w:hAnsi="Arial"/>
        </w:rPr>
        <w:t>, по состоянию на 01.01.2017 год</w:t>
      </w:r>
      <w:r>
        <w:rPr>
          <w:rFonts w:eastAsia="Calibri" w:cs="Arial" w:ascii="Arial" w:hAnsi="Arial"/>
        </w:rPr>
        <w:t xml:space="preserve"> – 65,4 км, по состоянию на 01.01.2018 год – 67,2 км, по состоянию 01.01.2019 год – 66,1 км, по состоянию на 01.01.2020 год – 65,6 к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развитие и модернизация автомобильных дорог местного значения обеспечит положительный экономический эффект как в отраслях, связанных с дорожной деятельностью, так и в сфере жилищного строительства, промышленности, торговле, сфере услуг и т.д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я подпрограммы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Реализация программных мероприятий в 2014-2020 годах позволила привести в нормативное состояние 18,9273 км автомобильных дорог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подпрограммных мероприятий оформлен в приложении 2 к подпрограмме, реализуемой в рамках муниципальной</w:t>
      </w:r>
      <w:r>
        <w:rPr>
          <w:rFonts w:cs="Arial" w:ascii="Arial" w:hAnsi="Arial"/>
          <w:sz w:val="26"/>
          <w:szCs w:val="26"/>
        </w:rPr>
        <w:t xml:space="preserve">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Обоснование финансовых, материальных и трудовых затра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/>
      </w:pPr>
      <w:r>
        <w:rPr>
          <w:rFonts w:cs="Arial" w:ascii="Arial" w:hAnsi="Arial"/>
          <w:spacing w:val="3"/>
        </w:rPr>
        <w:t>Общий объем финансирования подпрограммы на 2014 – 2023 годы составляет 90 355 984,81 рублей из них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- 58 608 114,42 рублей за счет средств краев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4 году – 5 000 0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5 году – 3 716 614,42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6 году – 3 533 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7 году – 4 065 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8 году – 12 246 0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9 году – 5 075 1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0 году – 6 066 0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1 году – 6 301 6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6 301 6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6 301 600,00 руб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- 31 747 870,39 рублей за счет средств местн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4 году – 3 992 464,1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5 году – 7 235 333,57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6 году – 8 152 254,66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7 году – 823 000,09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8 году – 1 170 147,83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9 году – 2 993 575,38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0 году – 2 622 594,99 рублей;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ind w:right="-57" w:firstLine="63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1 году – 1 014 472,10 рублей;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ind w:right="-57" w:firstLine="63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1 117 721,73 рублей;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701" w:right="851" w:gutter="0" w:header="425" w:top="62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14" w:leader="none"/>
        </w:tabs>
        <w:autoSpaceDE w:val="false"/>
        <w:ind w:right="-57" w:firstLine="63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2 356 321,73 рублей.</w:t>
      </w:r>
      <w:r>
        <w:rPr>
          <w:rFonts w:cs="Arial" w:ascii="Arial" w:hAnsi="Arial"/>
        </w:rPr>
        <w:t xml:space="preserve">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30" w:leader="none"/>
        </w:tabs>
        <w:ind w:left="10065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Title"/>
        <w:tabs>
          <w:tab w:val="clear" w:pos="708"/>
          <w:tab w:val="left" w:pos="7230" w:leader="none"/>
        </w:tabs>
        <w:ind w:left="10065" w:hanging="0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</w:rPr>
        <w:t>к подпрограмме «Развитие и модернизация автомобильных дорог местного значения муниципального образования город Бородино»</w:t>
      </w:r>
    </w:p>
    <w:p>
      <w:pPr>
        <w:pStyle w:val="ConsPlusNormal1"/>
        <w:tabs>
          <w:tab w:val="clear" w:pos="708"/>
          <w:tab w:val="left" w:pos="7230" w:leader="none"/>
        </w:tabs>
        <w:ind w:left="5954" w:hanging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89"/>
        <w:gridCol w:w="1199"/>
        <w:gridCol w:w="1817"/>
        <w:gridCol w:w="1540"/>
        <w:gridCol w:w="782"/>
        <w:gridCol w:w="783"/>
        <w:gridCol w:w="783"/>
        <w:gridCol w:w="783"/>
        <w:gridCol w:w="787"/>
        <w:gridCol w:w="662"/>
        <w:gridCol w:w="603"/>
        <w:gridCol w:w="814"/>
        <w:gridCol w:w="854"/>
        <w:gridCol w:w="34"/>
        <w:gridCol w:w="657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индикатор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д предшествующий реализации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од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Содействие повышению уровня транспортно-эксплуатационного состояния автомобильных дорог местного значен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1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дорог местного значения, в отношении которых проведен ремо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8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orient="landscape" w:w="16838" w:h="11906"/>
          <w:pgMar w:left="567" w:right="567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ConsPlusTitle"/>
        <w:ind w:left="1006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дпрограмме «Развитие и модернизация автомобильных дорог местного значения муниципального образования город Бородино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593"/>
        <w:gridCol w:w="604"/>
        <w:gridCol w:w="708"/>
        <w:gridCol w:w="1259"/>
        <w:gridCol w:w="516"/>
        <w:gridCol w:w="1274"/>
        <w:gridCol w:w="1275"/>
        <w:gridCol w:w="1276"/>
        <w:gridCol w:w="1418"/>
        <w:gridCol w:w="2835"/>
      </w:tblGrid>
      <w:tr>
        <w:trPr>
          <w:trHeight w:val="54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рублей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21-2023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4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содействие повышению уровня транспортно-эксплуатационного состояния автомобильных дорог местного значения</w:t>
            </w:r>
          </w:p>
        </w:tc>
      </w:tr>
      <w:tr>
        <w:trPr>
          <w:trHeight w:val="255" w:hRule="atLeast"/>
        </w:trPr>
        <w:tc>
          <w:tcPr>
            <w:tcW w:w="16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: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1125" w:hRule="atLeast"/>
        </w:trPr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1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1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1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04 800,0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в нормативное состояние 1,500 км автомобильных дорог местного значения в том числе по годам:</w:t>
              <w:br/>
              <w:t>в 2021 году – 0,5 км;</w:t>
              <w:br/>
              <w:t>в 2022 году – 0,5 км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23 году – 0,5 км.</w:t>
            </w:r>
          </w:p>
        </w:tc>
      </w:tr>
      <w:tr>
        <w:trPr>
          <w:trHeight w:val="454" w:hRule="atLeast"/>
        </w:trPr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048,0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ямочный) ремонт муниципальных доро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456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 705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3 305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9 467,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мочный ремонт автомобильных дорог: в 2021 году – 830 м2; в 2022 году – 900м2; в 2023 году – 1800 м2.</w:t>
            </w:r>
          </w:p>
        </w:tc>
      </w:tr>
      <w:tr>
        <w:trPr>
          <w:trHeight w:val="59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врственной экспертизы ПСД по объекту "Реконструкция автомобильных дорог по ул. Зеленая и "дорога от ул. Зеленая до объекта "Спортивный комплекс по зимним видам спорта"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92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984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984,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того по подпрограмме 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586 056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419 321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657 921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663 299,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о ГРБС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86 056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419 32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657 921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663 299,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4"/>
      <w:headerReference w:type="first" r:id="rId75"/>
      <w:footerReference w:type="default" r:id="rId76"/>
      <w:footerReference w:type="first" r:id="rId77"/>
      <w:type w:val="nextPage"/>
      <w:pgSz w:orient="landscape" w:w="16838" w:h="11906"/>
      <w:pgMar w:left="567" w:right="567" w:gutter="0" w:header="709" w:top="765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javascript:IInfo(&apos;indicator11_18.8&apos;)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javascript:IInfo(&apos;indicator_13.4&apos;);" TargetMode="External"/><Relationship Id="rId12" Type="http://schemas.openxmlformats.org/officeDocument/2006/relationships/hyperlink" Target="javascript:IInfo(&apos;indicator_13.3&apos;);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javascript:IInfo(&apos;indicator_13.4&apos;);" TargetMode="External"/><Relationship Id="rId38" Type="http://schemas.openxmlformats.org/officeDocument/2006/relationships/hyperlink" Target="javascript:IInfo(&apos;indicator_13.3&apos;);" TargetMode="External"/><Relationship Id="rId39" Type="http://schemas.openxmlformats.org/officeDocument/2006/relationships/hyperlink" Target="http://yandex.ru/clck/jsredir?bu=uniq1510107396695191900&amp;from=yandex.ru%3Bsearch%2F%3Bweb%3B%3B&amp;text=&amp;etext=1598.EZbADt-6xABQY_sUPhkJ-NylTuwQYmCVJHF_8NnCk3Gi_3O_ODk0FdhDY8ApVVGX8_jCWRSTnlwnRZFC_4N3tip9sWBJbnZQqaXwLNOoSmjWFpDx40hzq_iw1vB4uvgt.f126f582cae3752d1bffce967ba806ac9777e5ca&amp;uuid=&amp;state=PEtFfuTeVD5kpHnK9lio9bb4iM1VPfe4W5x0C0-qwflIRTTifi6VAA,,&amp;&amp;cst=AiuY0DBWFJ7q0qcCggtsKcEF0g_lS3_lEpZMH0BXlq2KgAdfusQrbUT5Wd-fqiACTsUNLqwS4fQuoccWorNkhGoyMUduZdO6wxF8O3OU24-87xpyLK1eHIH_v5T7ymOh4oj4WWH1KwlL1nHK_tvJfsuRrasvyiDsVGpOhWv5uwCrrHGcYpkhGWnCDUfBpHgNNGsQYnZ-sNsCYfgcnHz2QDvf3f15KPYW2x_pyHu-xyvZACCZl8i4jCJL43Lh9TetgFChUjx-_XYbwt5EK3_LuFZaUPcD2esJNMkzneAh15uYLeAIY1MfoSShUaGGS7krma16SZWa_JGv42_KgzZNrSdQJvBTGrzxdWbxsmpWydpS7-40g_464TmfFxlTiCE2B_bZUz4tt0VyZqolytP29Do7_V5cavPHSWP1t6fSTjEbUbe6U_5yNAzksM6i2cbmJVUMDUHF-EDj06wr5V2YmBFsGMxLzGk9OAh94PI9bQGWjYT7hVliLpx0FsDjRoLWularxfSSnOc5EZAYTxWyiOT-e5vnJssSvDA3kqDtKMUb8lNccouaAS-aiMQG9PkA&amp;data=UlNrNmk5WktYejR0eWJFYk1LdmtxbHQ1V2JLZmlSa0hLMVVxOWJ0V3RjQXhHZFVzRHA4V2U4QnpxbHZIMUIyUUNaejI3Z1NTUDZuYW1wSEJ6T0M0SnJNc1lEZkdpVXBWWG9iMDNPYXFZUUpLbThBc2NQZ0JmRG9NSGkzRkkzWVhwYjVUbFVrTURvTGo3Xzh6NXV2akp6blh1b2puSjZWaXpXMXdERlV3bDEwSGNFX1B0NENzLWUxa21CcVVRdnYydjMzZGhpSGdiS2d1anFwR3ZFUXVJN04tV2RqQnZiWlNOYUtkSFNpYlUyYmNnbkM2cW5lRnRRLUpPYkVySlo5bjd3cjh5VGo1R0tOeWkyaW1uVUJYdDlnalRVMHhnbFlJNEZNdkdBYXh4WC1JN0g5YmZ4YXFwWHRfTS0xdE9XYzA,&amp;sign=68121c1763d03b16fcaeb54dc746228f&amp;keyno=0&amp;b64e=2&amp;ref=orjY4mGPRjk5boDnW0uvlrrd71vZw9kpo8kvOdkoqA50Jl8CIcLIRh4KJ4-ditSYwF7rHoKzJUn_eXuiAMPZ-ppB1LUbSFrdffbMiFbolqDvgtMre4YBYeVBeXlBVG8mFNOEkFdZqmUDdY3SXwtVe6MvX5SqEc_piwoGnQomNGRllrAlJPpVzItRunqFzb2cJ2VN4NLbZd6hoHL84c_B_0yyv3xQTG_4W-h_vPdu4p1yCot21Dyk1aZPzsMnC_VLWVxmli7OSLgocyuItsiqViJWZs5r3Z8ut633ixREslt9ZfGJ3cf85RKo8FHffxBXIsv2hOlb8V9c_H9_Uvd9UA,,&amp;l10n=ru&amp;cts=1510109508272&amp;mc=3.202819531114783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javascript:IInfo(&apos;indicator_13.4&apos;);" TargetMode="External"/><Relationship Id="rId45" Type="http://schemas.openxmlformats.org/officeDocument/2006/relationships/hyperlink" Target="javascript:IInfo(&apos;indicator_13.3&apos;);" TargetMode="External"/><Relationship Id="rId46" Type="http://schemas.openxmlformats.org/officeDocument/2006/relationships/header" Target="header19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yperlink" Target="consultantplus://offline/ref=3D3E4A93433D07283B03975751F93C29C47C4307014DACAB36C4199F1160A039083BD11F8D957D5CaCIFB" TargetMode="External"/><Relationship Id="rId61" Type="http://schemas.openxmlformats.org/officeDocument/2006/relationships/hyperlink" Target="consultantplus://offline/ref=3D3E4A93433D07283B03895A47956326C6731B090443A4F86C9B42C24669AA6E4F74885DC9987D5DCCD090a6I5B" TargetMode="Externa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28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3:00Z</dcterms:created>
  <dc:creator>Zver</dc:creator>
  <dc:description/>
  <cp:keywords/>
  <dc:language>en-US</dc:language>
  <cp:lastModifiedBy>Маркелис Надежда Викторовна</cp:lastModifiedBy>
  <cp:lastPrinted>2021-04-15T11:25:00Z</cp:lastPrinted>
  <dcterms:modified xsi:type="dcterms:W3CDTF">2021-05-17T04:14:00Z</dcterms:modified>
  <cp:revision>75</cp:revision>
  <dc:subject/>
  <dc:title>АДМИНИСТРАЦИЯ ГОРОДА БОРОДИНО</dc:title>
</cp:coreProperties>
</file>