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05.2020 </w:t>
        <w:tab/>
        <w:t>г. Бородино</w:t>
        <w:tab/>
        <w:tab/>
        <w:tab/>
        <w:tab/>
        <w:tab/>
        <w:t>№ 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13.11.2018 №1048 «</w:t>
      </w:r>
      <w:r>
        <w:rPr>
          <w:rFonts w:cs="Arial" w:ascii="Arial" w:hAnsi="Arial"/>
          <w:bCs/>
        </w:rPr>
        <w:t>О создании резерва материальных ресурсов для ликвидации чрезвычайных ситуаций природного и техногенного характера на территории города Бородино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ликвидации на территории города Бородино чрезвычайных ситуаций, руководствуясь ст.16 Федерального закона от 06.10.2003 № 131-ФЗ «Об общих принципах организации местного самоуправления в Российской Федерации», ст.ст.7,11 Федерального закона от 21.12.1994 № 68-ФЗ «О защите населения и территорий от чрезвычайных ситуаций природного и техногенного характера», на основании Устава города Бородино 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. Внести изменения в приложение №2,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 xml:space="preserve">А.Ф. Веретенни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Грецов В.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30 76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spacing w:lineRule="auto" w:line="216"/>
        <w:ind w:left="5670" w:right="-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right="-5" w:hanging="0"/>
        <w:rPr/>
      </w:pPr>
      <w:r>
        <w:rPr>
          <w:sz w:val="24"/>
          <w:szCs w:val="24"/>
        </w:rPr>
        <w:t xml:space="preserve">Приложение к постановлению администрации города Бородино </w:t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  <w:t>от 12.05.2020 № 293</w:t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менклатура и объ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зерва материальных ресурсов для ликвидации чрезвычайных ситуаций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1417"/>
        <w:gridCol w:w="1559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уда хозяйственна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 столовые и принадл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о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алори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ина де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ера кле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 бель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 верхние (верхний трико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 чулочно-нос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 перчаточные трикотаж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 платочно-шарф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яла, подушки и матр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и мяс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и макарон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, 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нзин А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контактные термо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боры для дезинфекции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м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исеп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овольствие (из расчета снабжения 100 чел. на 10 дней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ind w:right="4579" w:hanging="0"/>
    </w:pPr>
    <w:rPr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7"/>
      <w:ind w:firstLine="725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8"/>
      <w:ind w:firstLine="763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41:00Z</dcterms:created>
  <dc:creator>Customer</dc:creator>
  <dc:description/>
  <cp:keywords/>
  <dc:language>en-US</dc:language>
  <cp:lastModifiedBy>Маркелис Надежда Викторовна</cp:lastModifiedBy>
  <cp:lastPrinted>2012-03-01T13:37:00Z</cp:lastPrinted>
  <dcterms:modified xsi:type="dcterms:W3CDTF">2020-05-13T06:44:00Z</dcterms:modified>
  <cp:revision>67</cp:revision>
  <dc:subject/>
  <dc:title>АДМИНИСТРАЦИЯ ГОРОДА БОРОДИНО</dc:title>
</cp:coreProperties>
</file>