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3969"/>
          <w:tab w:val="lef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969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05.2019</w:t>
        <w:tab/>
        <w:t>г. Бородино</w:t>
        <w:tab/>
        <w:t>№ 293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9360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О внесении изменений в постановление администрации города Бородино от 01.11.2013 № 1202 «Об утверждении Муниципальной программы «Развитие образования города Бородино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ст.53 Устава города Бородино, ПОСТАНОВЛЯЮ: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ar-SA"/>
        </w:rPr>
      </w:pPr>
      <w:r>
        <w:rPr>
          <w:rFonts w:cs="Arial" w:ascii="Arial" w:hAnsi="Arial"/>
          <w:color w:val="000000"/>
        </w:rPr>
        <w:t>1. Внести в постановление администрации города Бородино от 01.11.2013 № 1202 «Об утверждении Муниципальной программы «Развитие образования города Бородино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В приложении «Муниципальная программа «Развитие образования города Бородино»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1. В разделе 1 «Паспорт Муниципальной программ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толбец 2 строки 10 изложить в следующей редакции: «Объем финансирования программы составит 2 325 377 928,40</w:t>
      </w:r>
      <w:r>
        <w:rPr>
          <w:rFonts w:cs="Arial" w:ascii="Arial" w:hAnsi="Arial"/>
        </w:rPr>
        <w:t xml:space="preserve"> рублей, в том числ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286 523 368,1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269 508 092,9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274 331 671,2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281 425 150,2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311 424 540,0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- 310 513 927,1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295 832 400,30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- 295 818 778,34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средств федерального бюджета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 417 700,00 рубл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2 417 7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средств краевого бюджета – 1 522 436 935,45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187 099 155,1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56 547 259,2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187 049 369,3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193 139 404,5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8 году – 208 720 534,6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9 году – 204 593 212,4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0 году – 192 644 0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1 году – 192 644 0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средств местного бюджета – 719 805 161,75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92 546 834,1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03 015 875,3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78 627 396,0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78 533 043,3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8 году – 92 230 069,6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9 году – 93 917 604,8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0 году – 90 717 169,1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1 году – 90 217 169,1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счет доходов от оказания платных услуг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80 718 131,2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4 году - 6 877 378,8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5 году - 7 527 258,3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6 году - 8 654 905,8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7 году - 9 752 702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8 году - 10 473 935,7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9 году - 12 003 109,8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0 году - 12 471 231,11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1 году - 12 957 609,15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2. </w:t>
      </w:r>
      <w:r>
        <w:rPr>
          <w:rFonts w:cs="Arial" w:ascii="Arial" w:hAnsi="Arial"/>
        </w:rPr>
        <w:t>Приложение № 1 «Распределение планируемых расходов за счет средств муниципального бюджета по мероприятиям и подпрограммам Муниципальной программы» к Муниципальной программе «Развитие образования города Бородино» изложить в новой редакции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3. </w:t>
      </w:r>
      <w:r>
        <w:rPr>
          <w:rFonts w:cs="Arial" w:ascii="Arial" w:hAnsi="Arial"/>
        </w:rPr>
        <w:t>Приложение № 2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 к Муниципальной программе «Развитие образования города Бородино» изложить в новой редакции (Приложение № 2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4. </w:t>
      </w:r>
      <w:r>
        <w:rPr>
          <w:rFonts w:cs="Arial" w:ascii="Arial" w:hAnsi="Arial"/>
          <w:color w:val="000000"/>
        </w:rPr>
        <w:t>В приложении № 4 к «Муниципальной программе «Развитие образования города Бородино» в разделе 1 Паспорт подпрограммы 1 «Развитие дошкольного, общего и дополнительного образования детей»: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толбец 2 строки 8 изложить в следующей редакции: «Подпрограмма финансируется за счет средств федерального, краевого и местного бюджетов,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ъем финансирования подпрограммы составит 2 244 968 539,51 рублей, в том числ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14 год – 278 194 835,16 рублей, в том числе за счет средств федерального бюджета – 0,00 рублей, за счет средств краевого бюджета – 185 </w:t>
      </w:r>
      <w:r>
        <w:rPr>
          <w:rFonts w:cs="Arial" w:ascii="Arial" w:hAnsi="Arial"/>
        </w:rPr>
        <w:t>823 156,53 рублей, за счет средств местного бюджета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85 494 299,79 рублей, за счет доходов от оказания платных услуг – 6 877 378,84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255 421 739,01 рублей, в том числе за счет средств федерального бюджета – 694 000,00 рублей, за счет средств краевого бюджета – 151 012 258,58 рублей, за счет средств местного бюджета – 96 188 222,06 рублей, за счет доходов от оказания платных услуг – 7 527 258,3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 год – 263 998 754,32 рублей, в том числе за счет средств федерального бюджета – 0,00 рублей, за счет средств краевого бюджета – 183 504 687,82 рублей, за счет средств местного бюджета – 71 839 160,64 рублей, за счет доходов от оказания платных услуг – 8 654 905,86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7 год – 272 470 742,96 рублей, в том числе за счет средств федерального бюджета – 0,00 рублей, за счет средств краевого бюджета – 191 170 153,43 рублей, за счет средств </w:t>
      </w:r>
      <w:r>
        <w:rPr>
          <w:rFonts w:cs="Arial" w:ascii="Arial" w:hAnsi="Arial"/>
          <w:color w:val="000000"/>
        </w:rPr>
        <w:t>местного бюджета – 71 547 887,19 рублей, за счет доходов от оказания платных услуг – 9 752 702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8 год – 301 878 767,19 рублей, в том числе за счет средств федерального бюджета – 0,00 рублей, за счет средств краевого бюджета – 206 431 883,76 рублей, за счет средств </w:t>
      </w:r>
      <w:r>
        <w:rPr>
          <w:rFonts w:cs="Arial" w:ascii="Arial" w:hAnsi="Arial"/>
          <w:color w:val="000000"/>
        </w:rPr>
        <w:t>местного бюджета – 84 972 947,70 рублей, за счет доходов от оказания платных услуг – 10 473 935,7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9 год – 300 654 191,13 рублей, в том числе за счет средств федерального бюджета – 0,00 рублей, за счет средств краевого бюджета – 202 430 396,03 рублей, за счет средств </w:t>
      </w:r>
      <w:r>
        <w:rPr>
          <w:rFonts w:cs="Arial" w:ascii="Arial" w:hAnsi="Arial"/>
          <w:color w:val="000000"/>
        </w:rPr>
        <w:t>местного бюджета – 86 220 685,30 рублей, за счет доходов от оказания платных услуг – 12 003 109,8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0 год – 286 181 565,85 рублей, в том числе за счет средств федерального бюджета – 0,00 рублей, за счет средств краевого бюджета – 190 546 300,00 рублей, за счет средств </w:t>
      </w:r>
      <w:r>
        <w:rPr>
          <w:rFonts w:cs="Arial" w:ascii="Arial" w:hAnsi="Arial"/>
          <w:color w:val="000000"/>
        </w:rPr>
        <w:t>местного бюджета – 83 164 034,74 рублей, за счет доходов от оказания платных услуг – 12 471 231,1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1 год – 286 167 943,89 рублей, в том числе за счет средств федерального бюджета – 0,00 рублей, за счет средств краевого бюджета – 190 546 300,00 рублей, за счет средств </w:t>
      </w:r>
      <w:r>
        <w:rPr>
          <w:rFonts w:cs="Arial" w:ascii="Arial" w:hAnsi="Arial"/>
          <w:color w:val="000000"/>
        </w:rPr>
        <w:t xml:space="preserve">местного бюджета – 82 664 034,74 рублей, за счет доходов от оказания платных услуг – 12 957 609,15 рублей.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ункт 2.7 изложить в новой редакции: «2.7. Финансовое обеспечение реализации подпрограммы осуществляется за счет средств федерального, краевого и местного бюджетов,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ъем финансирования подпрограммы составит 2 244 968 539,51 рублей,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4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78 194 835,1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255 421 739,0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263 998 754,3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272 470 742,9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301 878 767,1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300 654 191,1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286 181 565,8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286 167 943,89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федерального бюджета, запланированные на реализацию подпрограммы, составляют 694 000,00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694 0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краевого бюджета, запланированные на реализацию подпрограммы, составляют 1 501 465 136,15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185 823 156,5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151 012 258,5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183 504 687,8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191 170 153,4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206 431 883,7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- 202 430 396,0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- 190 546 3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- 190 546 30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местного бюджета, запланированные на реализацию подпрограммы, составляю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662 091 272,16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85 494 299,7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96 188 222,0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71 839 160,6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71 547 887,1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84 972 947,7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- 86 220 685,3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- 83 164 034,7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- 82 664 034,74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за счет доходов от оказания платных услуг, запланированные на реализацию подпрограммы, составляют 80 718 131,2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4 год - 6 877 378,8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- 7 527 258,3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6 год - 8 654 905,8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- 9 752 702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10 473 935,7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9 год - 12 003 109,80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- 12 471 231,11 рубле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- 12 957 609,15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5. Приложение № 2 «Перечень мероприятий подпрограммы с указанием объема средств на их реализацию и ожидаемых результатов» к подпрограмме 1 «Развитие дошкольного, общего и дополнительного образования детей»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6. </w:t>
      </w:r>
      <w:r>
        <w:rPr>
          <w:rFonts w:cs="Arial" w:ascii="Arial" w:hAnsi="Arial"/>
          <w:color w:val="000000"/>
        </w:rPr>
        <w:t>В приложении № 5 к «Муниципальной программе «Развитие образования города Бородино» в разделе 1 Паспорт подпрограммы 2 «Обеспечение реализации Муниципальной программы и прочие мероприятия в области образования» Муниципальной программы «Развитие образования города Бородино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лбец 2 строки 7 изложить в следующей редакции: «Подпрограмма финансируется за счет средств местного и краев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финансирования подпрограммы состави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69 606 946,32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4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8 328 532,96 рублей, в том числе за счет средств краевого бюджета - 1 275 998,63 рублей, за счет средств местного бюджета – 7 052 534,33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8 286 253,97 рублей, в том числе за счет средств краевого бюджета - 1 458 600,69 рублей, за счет средств местного бюджета – 6 827 653,2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8 106 098,84 рублей, в том числе за счет средств краевого бюджета 1 317 863,47 рублей, за счет средств местного бюджета – 6 788 235,37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8 419 782,77 рублей, в том числе за счет средств краевого бюджета - 1 434 626,59 рублей, за счет средств местного бюджета – 6 985 156,1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9 030 472,86 рублей, в том числе за счет средств краевого бюджета - 1 773 350,91 рублей, за счет средств местного бюджета – 7 257 121,9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9 284 536,02 рублей, в том числе за счет средств краевого бюджета - 1 587 616,44 рублей, за счет средств местного бюджета – 7 696 919,5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0 год – 9 075 634,45 рублей, в том числе за счет средств краевого бюджета - 1 522 500,00 рублей, за счет средств местного бюджета – 7 553 134,45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9 075 634,45 рублей, в том числе за счет средств краевого бюджета - 1 522 500,00 рублей, за счет средств местного бюджета – 7 553 134,45 рублей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7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.7. Финансовое обеспечение реализации подпрограммы осуществляется за счет средств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финансирования подпрограммы состави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69 606 946,32 рублей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том числе 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8 328 532,9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8 286 253,9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8 106 098,8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8 419 782,7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9 030 472,8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- 9 284 536,0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9 075 634,4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- 9 075 634,45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краевого бюджета, запланированные на реализацию подпрограммы, составляю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1 893 056,7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1 275 998,6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 458 600,6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 317 863,4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 434 626,5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1 773 350,9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1 587 616,4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1 522 5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1 522 500,00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редства местного бюджета, запланированные на реализацию подпрограммы, составляют 57 713 889,59 </w:t>
      </w:r>
      <w:r>
        <w:rPr>
          <w:rFonts w:cs="Arial" w:ascii="Arial" w:hAnsi="Arial"/>
        </w:rPr>
        <w:t>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7 052 534,3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6 827 653,28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2016 год – 6 788 235,37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2017 год – 6 985 156,18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2018 год – 7 257 121,95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2019 год – 7 696 919,58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2020 год – 7 553 134,45 рублей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1 год – 7 553 134,45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7. Приложение № 2 «</w:t>
      </w:r>
      <w:r>
        <w:rPr>
          <w:rFonts w:cs="Arial" w:ascii="Arial" w:hAnsi="Arial"/>
          <w:color w:val="000000"/>
        </w:rPr>
        <w:t>Перечень мероприятий подпрограммы с указанием объема средств на их реализацию и ожидаемых результатов» к подпрограмме 2 «Обеспечение реализации Муниципальной программы и прочие мероприятия в области образования» изложить в новой редакции (приложение № 4)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Контроль за выполнением настоящего постановления возложить на заместителя Главы города </w:t>
      </w:r>
      <w:r>
        <w:rPr>
          <w:rFonts w:cs="Arial" w:ascii="Arial" w:hAnsi="Arial"/>
        </w:rPr>
        <w:t>А.А. Морозова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. Опубликовать постановление в газете «Бородинский вестник».</w:t>
      </w:r>
    </w:p>
    <w:p>
      <w:pPr>
        <w:pStyle w:val="Normal"/>
        <w:tabs>
          <w:tab w:val="clear" w:pos="3969"/>
          <w:tab w:val="left" w:pos="567" w:leader="none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3969"/>
          <w:tab w:val="left" w:pos="6684" w:leader="none"/>
        </w:tabs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3969"/>
          <w:tab w:val="left" w:pos="668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>А.Ф. Веретенник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Травникова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-41-85</w:t>
      </w:r>
    </w:p>
    <w:tbl>
      <w:tblPr>
        <w:tblW w:w="23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843"/>
        <w:gridCol w:w="851"/>
        <w:gridCol w:w="850"/>
        <w:gridCol w:w="1701"/>
        <w:gridCol w:w="709"/>
        <w:gridCol w:w="1984"/>
        <w:gridCol w:w="284"/>
        <w:gridCol w:w="283"/>
        <w:gridCol w:w="1276"/>
        <w:gridCol w:w="1985"/>
        <w:gridCol w:w="1842"/>
        <w:gridCol w:w="2780"/>
        <w:gridCol w:w="2120"/>
        <w:gridCol w:w="1480"/>
        <w:gridCol w:w="1500"/>
      </w:tblGrid>
      <w:tr>
        <w:trPr>
          <w:trHeight w:val="1274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города Бороди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.05.2019 № 2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Муниципальной программ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образования города Бородино»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5891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планируемых расходов за счет средств муниципального бюджета по мероприятиям и подпрограмма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 «Развитие образования города Бородино»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, 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нование програ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мы, под прогр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, годы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иод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е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  <w:br/>
              <w:t>города Б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 ное обя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тельство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 513 927,1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95 832 400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 818 778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 165 105,79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 416 227,1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 734 700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 721 078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5 872 005,79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УМ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я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7 7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7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7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93 10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е дошко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, общего и допол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го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ое обяз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о по Подпр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амм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 654 191,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 181 565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 167 943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3 003 700,87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 654 191,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 181 565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 167 943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3 003 700,87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7 535,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7 535,07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7 195,6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7 195,62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1 888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1 88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1 8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65 664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09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0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6 027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8 816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8 8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8 8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56 448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2 082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2 0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2 08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76 246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39 892,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80 209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80 209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00 312,24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5 596,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5 596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5 596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76 788,6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3 109,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71 231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57 609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31 950,06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431,2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431,23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492,2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492,22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844,8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844,88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71,7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71,78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9 614,6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9 614,69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436,8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436,82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36 435,6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69 735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69 735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75 906,45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25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835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83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8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81 505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38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387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981,8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538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538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36 059,81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140,8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140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140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8 422,52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8 775,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8 775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8 775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96 326,5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20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83,6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83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83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50,98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 020,8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589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589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199,16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286,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5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53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0 352,5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78,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78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78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934,42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44,3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44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44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33,14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1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6 30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1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613,8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613,83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54 054,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409 354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409 354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972 764,7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7 7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7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7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23 10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73 9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36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36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46 70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 00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8 845,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8 845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8 845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6 535,3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658 907,8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80 122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80 122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619 153,62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4 990,1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8 997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8 997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22 984,45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4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96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96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225,9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4 225,93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2 882,4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4 163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4 163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01 209,29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5 370,5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66 497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66 497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38 365,23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23,3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7 493,7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2 454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2 454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2 402,18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849,7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849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849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31 549,34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0,2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0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0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 950,66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4 8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4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4 40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09,7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09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09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29,25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 00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ение реализ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Муниц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пальной прогр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и прочие ме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ласти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ое обяз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о по Подпр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амме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284 536,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075 634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075 634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435 804,92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62 036,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3 13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3 134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68 304,92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ия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7 50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ия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340,2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340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340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8 020,75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00,7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00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00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 202,25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759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75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7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 277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12,6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12,62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3,8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3,82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58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5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74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6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85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68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2 325,2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1 526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1 526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5 377,95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602,2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28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2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1 164,26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370,4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370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370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 111,44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75,8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75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75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827,64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 225,9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 560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 560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30 347,91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3 055,3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4 640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4 640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2 336,61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176,5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 52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 52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2 218,59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564,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564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564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 692,42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929,6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929,66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3 (по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вле нием админист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ии города Бородино от 11.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 № 278 искл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ена из Муниципа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й пр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сп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жка детей-сиро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ое обяз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о по Подпр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амме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УМ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филактика безна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 ности и пра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 шений несоверше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ое обяз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о по Подпр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амме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 2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25 60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ия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5 60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669,7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669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669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9 009,22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700,2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700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700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 100,78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3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490,00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27"/>
        <w:gridCol w:w="1283"/>
        <w:gridCol w:w="1427"/>
        <w:gridCol w:w="2116"/>
        <w:gridCol w:w="2127"/>
        <w:gridCol w:w="497"/>
        <w:gridCol w:w="1629"/>
        <w:gridCol w:w="2126"/>
        <w:gridCol w:w="2126"/>
      </w:tblGrid>
      <w:tr>
        <w:trPr>
          <w:trHeight w:val="585" w:hRule="atLeast"/>
        </w:trPr>
        <w:tc>
          <w:tcPr>
            <w:tcW w:w="2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A1%3AL40"/>
            <w:r>
              <w:rPr>
                <w:rFonts w:cs="Arial" w:ascii="Arial" w:hAnsi="Arial"/>
              </w:rPr>
              <w:t> </w:t>
            </w:r>
            <w:bookmarkEnd w:id="0"/>
          </w:p>
        </w:tc>
        <w:tc>
          <w:tcPr>
            <w:tcW w:w="27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города Бороди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.05.2019 № 2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2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1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ложение № 2 к Муниципальной программе </w:t>
              <w:br/>
              <w:t>«Развитие образования города Бородино»</w:t>
            </w:r>
          </w:p>
        </w:tc>
      </w:tr>
      <w:tr>
        <w:trPr>
          <w:trHeight w:val="707" w:hRule="atLeast"/>
        </w:trPr>
        <w:tc>
          <w:tcPr>
            <w:tcW w:w="15891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сурсное обеспечение и прогнозная оценка расходов на реализацию целей Муниципальной программы </w:t>
              <w:br/>
              <w:t>с учетом источников финансирования, в том числе по уровням бюджетной системы</w:t>
            </w:r>
          </w:p>
        </w:tc>
      </w:tr>
      <w:tr>
        <w:trPr>
          <w:trHeight w:val="675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сходов </w:t>
              <w:br/>
              <w:t>(рублей.), годы</w:t>
            </w:r>
          </w:p>
        </w:tc>
      </w:tr>
      <w:tr>
        <w:trPr>
          <w:trHeight w:val="552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альная программа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образования города Бородино»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 513 927,1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 832 400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 818 778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 165 105,79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593 212,4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64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64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 881 212,47</w:t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917 604,8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717 169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17 169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851 943,26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3 109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71 231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57 609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31 950,06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мма 1 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654 191,13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 181 565,8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 167 943,8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 003 700,87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30 396,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0 546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546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 522 996,03</w:t>
            </w:r>
          </w:p>
        </w:tc>
      </w:tr>
      <w:tr>
        <w:trPr>
          <w:trHeight w:val="40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220 685,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64 034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664 034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048 754,78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3 109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71 231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57 609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31 950,06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реализации 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рочие меро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ласти образования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84 536,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75 634,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75 634,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35 804,92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7 616,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522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32 616,44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96 919,5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3 134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3 134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03 188,48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«Господдержка детей-сирот» </w:t>
            </w:r>
            <w:r>
              <w:rPr>
                <w:rFonts w:cs="Arial" w:ascii="Arial" w:hAnsi="Arial"/>
                <w:b/>
                <w:bCs/>
              </w:rPr>
              <w:t xml:space="preserve">(постановлением администрации города Бородино от 11.05.2017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78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ключена из Муниципальной программы)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4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офилактика безнадзорност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авонарушений несоверше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х»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5 600,00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5 600,00</w:t>
            </w:r>
          </w:p>
        </w:tc>
      </w:tr>
      <w:tr>
        <w:trPr>
          <w:trHeight w:val="40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2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970"/>
        <w:gridCol w:w="423"/>
        <w:gridCol w:w="22"/>
        <w:gridCol w:w="27"/>
        <w:gridCol w:w="480"/>
        <w:gridCol w:w="12"/>
        <w:gridCol w:w="303"/>
        <w:gridCol w:w="29"/>
        <w:gridCol w:w="26"/>
        <w:gridCol w:w="515"/>
        <w:gridCol w:w="30"/>
        <w:gridCol w:w="22"/>
        <w:gridCol w:w="67"/>
        <w:gridCol w:w="593"/>
        <w:gridCol w:w="32"/>
        <w:gridCol w:w="17"/>
        <w:gridCol w:w="208"/>
        <w:gridCol w:w="104"/>
        <w:gridCol w:w="747"/>
        <w:gridCol w:w="90"/>
        <w:gridCol w:w="364"/>
        <w:gridCol w:w="29"/>
        <w:gridCol w:w="17"/>
        <w:gridCol w:w="340"/>
        <w:gridCol w:w="326"/>
        <w:gridCol w:w="26"/>
        <w:gridCol w:w="8"/>
        <w:gridCol w:w="9"/>
        <w:gridCol w:w="291"/>
        <w:gridCol w:w="343"/>
        <w:gridCol w:w="757"/>
        <w:gridCol w:w="239"/>
        <w:gridCol w:w="31"/>
        <w:gridCol w:w="23"/>
        <w:gridCol w:w="8"/>
        <w:gridCol w:w="9"/>
        <w:gridCol w:w="310"/>
        <w:gridCol w:w="465"/>
        <w:gridCol w:w="909"/>
        <w:gridCol w:w="8"/>
        <w:gridCol w:w="9"/>
        <w:gridCol w:w="752"/>
        <w:gridCol w:w="170"/>
        <w:gridCol w:w="770"/>
        <w:gridCol w:w="9"/>
        <w:gridCol w:w="922"/>
        <w:gridCol w:w="154"/>
        <w:gridCol w:w="763"/>
        <w:gridCol w:w="4"/>
        <w:gridCol w:w="342"/>
        <w:gridCol w:w="239"/>
        <w:gridCol w:w="469"/>
        <w:gridCol w:w="225"/>
        <w:gridCol w:w="239"/>
        <w:gridCol w:w="13"/>
        <w:gridCol w:w="226"/>
        <w:gridCol w:w="318"/>
        <w:gridCol w:w="16"/>
        <w:gridCol w:w="223"/>
        <w:gridCol w:w="16"/>
        <w:gridCol w:w="349"/>
        <w:gridCol w:w="560"/>
        <w:gridCol w:w="157"/>
        <w:gridCol w:w="323"/>
        <w:gridCol w:w="236"/>
        <w:gridCol w:w="12"/>
        <w:gridCol w:w="312"/>
        <w:gridCol w:w="645"/>
        <w:gridCol w:w="1040"/>
        <w:gridCol w:w="600"/>
        <w:gridCol w:w="1051"/>
      </w:tblGrid>
      <w:tr>
        <w:trPr>
          <w:trHeight w:val="195" w:hRule="atLeast"/>
        </w:trPr>
        <w:tc>
          <w:tcPr>
            <w:tcW w:w="37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RANGE!A1%3AM87"/>
            <w:r>
              <w:rPr>
                <w:rFonts w:cs="Arial" w:ascii="Arial" w:hAnsi="Arial"/>
              </w:rPr>
              <w:t> </w:t>
            </w:r>
            <w:bookmarkEnd w:id="1"/>
          </w:p>
        </w:tc>
        <w:tc>
          <w:tcPr>
            <w:tcW w:w="195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постановлен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и города Бороди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2.05.2019 № 293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0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ложение № 2 к подпрограмме 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азвитие дошкольного, общ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 дополнительного образования детей» </w:t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7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93" w:type="dxa"/>
            <w:gridSpan w:val="5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Перечень мероприятий подпрограммы 1 </w:t>
            </w:r>
            <w:r>
              <w:rPr>
                <w:rFonts w:cs="Arial" w:ascii="Arial" w:hAnsi="Arial"/>
              </w:rPr>
              <w:t xml:space="preserve">«Развитие дошкольного, общего и дополнительного образования детей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с указанием объема средств на их реализацию и ожидаемых результатов</w:t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47" w:type="dxa"/>
            <w:gridSpan w:val="1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4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Arial" w:ascii="Arial" w:hAnsi="Arial"/>
              </w:rPr>
              <w:t>Наименование цели, задач и мероприятий программы, подпрогаммы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6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23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, годы</w:t>
            </w:r>
          </w:p>
        </w:tc>
        <w:tc>
          <w:tcPr>
            <w:tcW w:w="21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иод</w:t>
            </w:r>
          </w:p>
        </w:tc>
        <w:tc>
          <w:tcPr>
            <w:tcW w:w="21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1589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летний период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89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дача № 1. Обеспечить доступность дошкольного образования, соответствующего единому стандарту качества дошко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5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выделения денежных средств на осуществление присмотра и ухода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детьми-инвалидами, детьми-сиротами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детьми, оставшимися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 попечения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дителей,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также детьми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туберкулезной интоксикацией, обучающимися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разовательных организациях,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ующих образовательную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у дошкольного образования, без взимания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дительской платы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мках подпрограммы «Развитие дошкольного, общего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4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000,00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000,00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000,0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 00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-2021 годах более 30 воспитанников ДОУ, явля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хся детьми-инва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ми, опе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мыми детьми, будут посещать детские сады гор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взимания роди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ы</w:t>
            </w:r>
          </w:p>
        </w:tc>
        <w:tc>
          <w:tcPr>
            <w:tcW w:w="14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ССЫЛКА!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8 816,00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8 816,00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8 816,0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56 448,00</w:t>
            </w:r>
          </w:p>
        </w:tc>
        <w:tc>
          <w:tcPr>
            <w:tcW w:w="1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бо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 получат услуги дошко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</w:t>
            </w:r>
          </w:p>
        </w:tc>
        <w:tc>
          <w:tcPr>
            <w:tcW w:w="14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3 992 082,00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2 082,00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2 082,0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76 246,00</w:t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0</w:t>
            </w:r>
          </w:p>
        </w:tc>
        <w:tc>
          <w:tcPr>
            <w:tcW w:w="17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0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0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0,00</w:t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39 892,70</w:t>
            </w:r>
          </w:p>
        </w:tc>
        <w:tc>
          <w:tcPr>
            <w:tcW w:w="17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80 209,77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80 209,77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00 312,24</w:t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3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ит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ОУ и учреждениях образования за счет средств местного бюджета</w:t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5 596,20</w:t>
            </w:r>
          </w:p>
        </w:tc>
        <w:tc>
          <w:tcPr>
            <w:tcW w:w="17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5 596,20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5 596,20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76 788,60</w:t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питание в ДОУ за счет родительской платы</w:t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3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2 003 109,80</w:t>
            </w:r>
          </w:p>
        </w:tc>
        <w:tc>
          <w:tcPr>
            <w:tcW w:w="17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71 231,11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57 609,1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31 950,06</w:t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71,78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71,78</w:t>
            </w:r>
          </w:p>
        </w:tc>
        <w:tc>
          <w:tcPr>
            <w:tcW w:w="1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будут частично испо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ы предп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я надзо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орган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ОУ</w:t>
            </w:r>
          </w:p>
        </w:tc>
        <w:tc>
          <w:tcPr>
            <w:tcW w:w="14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844,88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844,88</w:t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431,23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431,23</w:t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2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492,22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492,22</w:t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обеспечение государственных гарантий реализации прав на получение общедос тупного и бесплатного дошкольного образования в муници пальных дошкольных обра зовательных организациях, общедоступ ного и бесплатного дошкольного образования в общеоб разовательных организа циях, за исключением обеспечения деятельности административного и учебно-вспомогательного персонала дошкольных образовательных и общеобразовательных организаций, в рамках подпрограммы «Развитие дошкольного, общего и дополнительного образо вания детей», Муници пальной программы «Развитие образования города Бородино»</w:t>
            </w:r>
          </w:p>
        </w:tc>
        <w:tc>
          <w:tcPr>
            <w:tcW w:w="84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2 882,41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4 163,44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4 163,44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01 209,29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жегодно 100%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орас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,5 д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лет получат услуги дошко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в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орга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циях </w:t>
            </w:r>
          </w:p>
        </w:tc>
        <w:tc>
          <w:tcPr>
            <w:tcW w:w="14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государственных гарантий реализации прав на полу чение общедоступного и бесплатного дошкольного образования в муници пальных дошкольных образовательных органи зациях, общедоступного и бесплатного дошкольного образования в муниципаль ных общеобразователь ных организациях, за исключением обеспечения деятельности админист ративного и учебно-вспомогательного персо нала муниципальных дошкольных образователь ных и общеобразователь ных организаций, в рамках подпрограммы «Развитие дошкольного, общего </w:t>
            </w:r>
          </w:p>
          <w:p>
            <w:pPr>
              <w:pStyle w:val="Normal"/>
              <w:ind w:left="-91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8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5 370,51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66 497,36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66 497,36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38 365,23</w:t>
            </w:r>
          </w:p>
        </w:tc>
        <w:tc>
          <w:tcPr>
            <w:tcW w:w="1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жегодно 100%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орас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,5 до 7 лет получат услуги дошко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в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орга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циях </w:t>
            </w:r>
          </w:p>
        </w:tc>
        <w:tc>
          <w:tcPr>
            <w:tcW w:w="1400" w:type="dxa"/>
            <w:gridSpan w:val="8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8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30</w:t>
            </w:r>
          </w:p>
        </w:tc>
        <w:tc>
          <w:tcPr>
            <w:tcW w:w="17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5,00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5,00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23,30</w:t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7 493,78</w:t>
            </w:r>
          </w:p>
        </w:tc>
        <w:tc>
          <w:tcPr>
            <w:tcW w:w="17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2 454,20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2 454,20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2 402,18</w:t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8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########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государственных гарантий реализации прав на получение общедос тупного и бесплатного дошкольного образования в муниципальных дошколь ных образовательных организациях, общедоступ 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658 907,88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80 122,87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80 122,87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619 153,62</w:t>
            </w:r>
          </w:p>
        </w:tc>
        <w:tc>
          <w:tcPr>
            <w:tcW w:w="1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жегодно 100%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орасте от 1,5 до 7 лет получат услуги дошко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в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организ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иях </w:t>
            </w:r>
          </w:p>
        </w:tc>
        <w:tc>
          <w:tcPr>
            <w:tcW w:w="14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4 990,19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8 997,13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8 997,13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22 984,45</w:t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0,00</w:t>
            </w:r>
          </w:p>
        </w:tc>
        <w:tc>
          <w:tcPr>
            <w:tcW w:w="17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0,00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0,00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40,00</w:t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225,93</w:t>
            </w:r>
          </w:p>
        </w:tc>
        <w:tc>
          <w:tcPr>
            <w:tcW w:w="17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4 225,93</w:t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96,00</w:t>
            </w:r>
          </w:p>
        </w:tc>
        <w:tc>
          <w:tcPr>
            <w:tcW w:w="17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96,00</w:t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выплат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доставку компенсации родительской пл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присмотр и ух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детьми в образовательных организациях края, реализующих образовательную программу дошкольного образования в рамках подпрограммы «Развитие дошкольного, общ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4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4 800,00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4 800,00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4 800,0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4 400,00</w:t>
            </w:r>
          </w:p>
        </w:tc>
        <w:tc>
          <w:tcPr>
            <w:tcW w:w="1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цию части родитель ской платы получат 600 челове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- 2021 годах ежегодно</w:t>
            </w:r>
          </w:p>
        </w:tc>
        <w:tc>
          <w:tcPr>
            <w:tcW w:w="1400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4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7 535,07</w:t>
            </w:r>
          </w:p>
        </w:tc>
        <w:tc>
          <w:tcPr>
            <w:tcW w:w="17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7 535,07</w:t>
            </w:r>
          </w:p>
        </w:tc>
        <w:tc>
          <w:tcPr>
            <w:tcW w:w="127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</w:t>
            </w:r>
          </w:p>
          <w:p>
            <w:pPr>
              <w:pStyle w:val="Normal"/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ие уровеня заработ</w:t>
            </w:r>
          </w:p>
          <w:p>
            <w:pPr>
              <w:pStyle w:val="Normal"/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латы работни</w:t>
            </w:r>
          </w:p>
          <w:p>
            <w:pPr>
              <w:pStyle w:val="Normal"/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в бюд жетной сферы </w:t>
            </w:r>
          </w:p>
          <w:p>
            <w:pPr>
              <w:pStyle w:val="Normal"/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 МРОТ, софинан</w:t>
            </w:r>
          </w:p>
          <w:p>
            <w:pPr>
              <w:pStyle w:val="Normal"/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вание за счет средств краевого бюджета</w:t>
            </w:r>
          </w:p>
        </w:tc>
        <w:tc>
          <w:tcPr>
            <w:tcW w:w="14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7 195,62</w:t>
            </w:r>
          </w:p>
        </w:tc>
        <w:tc>
          <w:tcPr>
            <w:tcW w:w="17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7 195,62</w:t>
            </w:r>
          </w:p>
        </w:tc>
        <w:tc>
          <w:tcPr>
            <w:tcW w:w="127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84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1 888,00</w:t>
            </w:r>
          </w:p>
        </w:tc>
        <w:tc>
          <w:tcPr>
            <w:tcW w:w="17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1 888,00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1 888,00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65 664,00</w:t>
            </w:r>
          </w:p>
        </w:tc>
        <w:tc>
          <w:tcPr>
            <w:tcW w:w="127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уровеня зараб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латы работ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в бюджетной сфер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не ниже МРОТ, софинан сирование за счет средств местного бюджета</w:t>
            </w:r>
          </w:p>
        </w:tc>
        <w:tc>
          <w:tcPr>
            <w:tcW w:w="14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09,00</w:t>
            </w:r>
          </w:p>
        </w:tc>
        <w:tc>
          <w:tcPr>
            <w:tcW w:w="17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09,00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09,00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6 027,00</w:t>
            </w:r>
          </w:p>
        </w:tc>
        <w:tc>
          <w:tcPr>
            <w:tcW w:w="127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2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по задаче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х 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х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х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х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х</w:t>
            </w:r>
          </w:p>
        </w:tc>
        <w:tc>
          <w:tcPr>
            <w:tcW w:w="1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 939 084,50</w:t>
            </w:r>
          </w:p>
        </w:tc>
        <w:tc>
          <w:tcPr>
            <w:tcW w:w="17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2 905 452,08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2 891 830,12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6 736 366,70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89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3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на развитие инфраструктуры общеобразовательных учреждений в рамках подпрограммы «Развитие дошкольного,общ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3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3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на развитие инфраструктуры общеобразовательных организаций, проведение работ в общеобразова тельных организация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целью устранения предписаний надзорных органов к зданиям общеобразовательных организаций, за счет средств местного бюджета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63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7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ит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ДОУ и учреждениях образования за счет средств мест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0,00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0,00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0,0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25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ние питанием учащихся 10-х клас сов школ во время участ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в учебных (военных) сборах,</w:t>
            </w:r>
          </w:p>
        </w:tc>
        <w:tc>
          <w:tcPr>
            <w:tcW w:w="2440" w:type="dxa"/>
            <w:gridSpan w:val="11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государственных гарантий реализации пра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«Развитие дошкольного, общ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7 700,00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7 700,00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7 700,0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23 100,00</w:t>
            </w:r>
          </w:p>
        </w:tc>
        <w:tc>
          <w:tcPr>
            <w:tcW w:w="1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общего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в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обще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организ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иях города ежегодно получат боле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 тысяч человек</w:t>
            </w:r>
          </w:p>
        </w:tc>
        <w:tc>
          <w:tcPr>
            <w:tcW w:w="2440" w:type="dxa"/>
            <w:gridSpan w:val="11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64 086,53</w:t>
            </w:r>
          </w:p>
        </w:tc>
        <w:tc>
          <w:tcPr>
            <w:tcW w:w="17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819 386,53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819 386,53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202 859,59</w:t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11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32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государственных гарантий реализации пра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олучение общедоступ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бесплатного начального общего, основного общего, среднего обще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щеобразовательных организациях, обеспечение дополнительного образования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«Развитие дошкольного, общ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89 968,37</w:t>
            </w:r>
          </w:p>
        </w:tc>
        <w:tc>
          <w:tcPr>
            <w:tcW w:w="17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89 968,37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89 968,37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769 905,11</w:t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11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32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8 845,10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8 845,10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8 845,1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6 535,30</w:t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11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ind w:left="-91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бесплатного начального общего, основного общего, среднего общего образования </w:t>
            </w:r>
          </w:p>
          <w:p>
            <w:pPr>
              <w:pStyle w:val="Normal"/>
              <w:ind w:left="-91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щеобразовательных организациях, обеспечение дополнительного образования детей </w:t>
            </w:r>
          </w:p>
          <w:p>
            <w:pPr>
              <w:pStyle w:val="Normal"/>
              <w:ind w:left="-91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«Развитие дошкольного, общего </w:t>
            </w:r>
          </w:p>
          <w:p>
            <w:pPr>
              <w:pStyle w:val="Normal"/>
              <w:ind w:left="-91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  <w:p>
            <w:pPr>
              <w:pStyle w:val="Normal"/>
              <w:ind w:left="-91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73 900,00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36 400,00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36 400,0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46 700,00</w:t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11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000,00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000,00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000,0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 000,00</w:t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57 326,43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94 464,15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94 464,15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846 254,73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За счет средств местного бюджета до 2021 г. будет обес печена де ятельность 3-х школ</w:t>
            </w:r>
          </w:p>
        </w:tc>
        <w:tc>
          <w:tcPr>
            <w:tcW w:w="244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849,78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849,78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849,78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31 549,34</w:t>
            </w:r>
          </w:p>
        </w:tc>
        <w:tc>
          <w:tcPr>
            <w:tcW w:w="1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740 человек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числа детей с огра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ными возмо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ями или из малообе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енных семей получат беспла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е школьное питание. </w:t>
            </w:r>
          </w:p>
        </w:tc>
        <w:tc>
          <w:tcPr>
            <w:tcW w:w="244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0,22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0,22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0,22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 950,66</w:t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9 614,69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9 614,69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ие уровеня зараб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латы раб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РОТ, софинансирова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краевого бюджета</w:t>
            </w:r>
          </w:p>
        </w:tc>
        <w:tc>
          <w:tcPr>
            <w:tcW w:w="244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ыплаты, обеспечивающие уровень заработной платы работников бюджетной сферы не ниже размера минимальной заработной платы (миниального оплаты труда), софинансирование за счет средств местного бюджета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835,00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835,00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835,0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81 505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ие уровеня зараб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латы раб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РОТ, софина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р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244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387,00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387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будут частично испо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ы предп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я надзо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органов в школах</w:t>
            </w:r>
          </w:p>
        </w:tc>
        <w:tc>
          <w:tcPr>
            <w:tcW w:w="244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3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09,75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09,75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09,75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29,25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Все вы пускники, окончившие школу с отли чием и получив шие медаль «За особые успехи» получат денежное поощрение</w:t>
            </w:r>
          </w:p>
        </w:tc>
        <w:tc>
          <w:tcPr>
            <w:tcW w:w="244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по задаче 2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0 202 622,87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4 414 558,90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4 414 558,9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9 031 740,67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4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89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 № 3. Обеспечить развитие системы воспитания, дополнительного образования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казание услуг) подведомственных учреждений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3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 зова ния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 109,24</w:t>
            </w:r>
          </w:p>
        </w:tc>
        <w:tc>
          <w:tcPr>
            <w:tcW w:w="17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5 271,24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5 271,24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829 651,72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в 2019 -2021 гг. бо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человек получат услуги допол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го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</w:t>
            </w:r>
          </w:p>
        </w:tc>
        <w:tc>
          <w:tcPr>
            <w:tcW w:w="244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6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увелич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ов опл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да педагогических работников муниципальных учреждений дополнительного образования, реализующи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дополнительного образования дете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непосредственно осуществляющих тренировочн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сс работников муниципальных спортивных школ, спортивных школ олимпий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ующи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тивн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84" w:right="-1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84" w:right="-1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right="-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8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436,82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436,82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увел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ие зараб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латы педа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ческих раб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УДО «ЦТТ»</w:t>
            </w:r>
          </w:p>
        </w:tc>
        <w:tc>
          <w:tcPr>
            <w:tcW w:w="244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17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69 546,06</w:t>
            </w:r>
          </w:p>
        </w:tc>
        <w:tc>
          <w:tcPr>
            <w:tcW w:w="17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5 271,24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5 271,24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320 088,54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89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 № 4. Содействовать выявлению и поддержке одаренных детей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созд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выявления, сопровожд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ддержки интеллектуально, художествен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спортив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арённ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8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3"/>
            <w:tcBorders/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89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 № 5. Обеспечить безопасный, качественный отдых и оздоровление детей в летний период</w:t>
            </w:r>
          </w:p>
        </w:tc>
        <w:tc>
          <w:tcPr>
            <w:tcW w:w="2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существление государственных полномочий по обеспечению отдых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оздоровления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 «Развитие дошкольного, общего 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81" w:right="-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81" w:right="-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140,8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140,8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140,84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8 422,52</w:t>
            </w:r>
          </w:p>
        </w:tc>
        <w:tc>
          <w:tcPr>
            <w:tcW w:w="127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ее 600 учащихся школ города отдохнут 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лагерях 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дневным пребы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ем, организо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ных 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базе общеобра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тель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й</w:t>
            </w:r>
          </w:p>
        </w:tc>
        <w:tc>
          <w:tcPr>
            <w:tcW w:w="24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(предоставление) путевок в организации отдыха детей и их оздоровления, муниципальные загородные оздоровительные лагеря, расположе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территории края, детям, не получившим бесплатные путев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рганизации отдых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здоровления дете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81" w:right="-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81" w:right="-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 020,8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589,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589,14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199,16</w:t>
            </w:r>
          </w:p>
        </w:tc>
        <w:tc>
          <w:tcPr>
            <w:tcW w:w="127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лагер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дневны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анием дете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81" w:right="-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81" w:right="-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83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44,3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44,3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44,38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33,14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и ком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тных условий для ежегод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орга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ован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го оздоровления детей в лагерях 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дневным пребыва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ем </w:t>
            </w:r>
          </w:p>
        </w:tc>
        <w:tc>
          <w:tcPr>
            <w:tcW w:w="244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0 806,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7 374,3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7 374,36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5 554,82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9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Задача № 6. Организовать отдых и оздоровление детей в летний период в Детском загородном стационарном оздоровительном лагере «Шахтер» в возрасте 7-18 лет; 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27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существление государственных полномочий по обеспечению отдыха и оздоровления детей в рамках подпрограммы «Развитие дошкольного, общего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8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8 775,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8 775,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8 775,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96 326,50</w:t>
            </w:r>
          </w:p>
        </w:tc>
        <w:tc>
          <w:tcPr>
            <w:tcW w:w="1275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0 дет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озрасте 7-18 лет отдохну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в МАУ ДЗСОЛ «Шахтер» в летний период</w:t>
            </w:r>
          </w:p>
        </w:tc>
        <w:tc>
          <w:tcPr>
            <w:tcW w:w="244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2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200,00</w:t>
            </w:r>
          </w:p>
        </w:tc>
        <w:tc>
          <w:tcPr>
            <w:tcW w:w="1275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2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83,6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83,6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83,6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50,98</w:t>
            </w:r>
          </w:p>
        </w:tc>
        <w:tc>
          <w:tcPr>
            <w:tcW w:w="1275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редоставление) путев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рганизации отдых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здоровления детей</w:t>
            </w:r>
          </w:p>
        </w:tc>
        <w:tc>
          <w:tcPr>
            <w:tcW w:w="8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286,5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533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533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0 352,50</w:t>
            </w:r>
          </w:p>
        </w:tc>
        <w:tc>
          <w:tcPr>
            <w:tcW w:w="1275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оказание услуг) подведомственных учреждений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981,8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538,9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538,9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36 059,81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жизн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и стационарного за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ного лагеря ежегод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период сенябрь-май (выплата зараб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латы штатным раб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ам, оплата расходов за испо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ние электроэнергии, с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жание имуще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)</w:t>
            </w:r>
          </w:p>
        </w:tc>
        <w:tc>
          <w:tcPr>
            <w:tcW w:w="244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25" w:hRule="atLeast"/>
        </w:trPr>
        <w:tc>
          <w:tcPr>
            <w:tcW w:w="3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в рамках подпрограммы «Развитие дошкольного, общего 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8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397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1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1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1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6 300,00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ятся выплаты работ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 опр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енных кат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й МАУ ДЗСОЛ «Шахтер» обеспеч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ющие уровень зараб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ы </w:t>
            </w:r>
          </w:p>
        </w:tc>
        <w:tc>
          <w:tcPr>
            <w:tcW w:w="244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0" w:hRule="atLeast"/>
        </w:trPr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о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субсидии на частичное финансирование (возме щение) расходов муници пальных образований на выплаты врачам (включая санитарных врачей), меди цинским сестрам диетичес ким, шеф-поварам, стар шим воспитателям муници пальных загородных оздо ровительных лагерей, на оплату услуг по санитарно-эпидемиологической оцен ки обстановки муниципаль ных загородных оздорови тельных лагерей, оказан ных на договорной основе, в случае отсутствия в муни ципальных загородных оздоровительных лагерях санитарных враче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амках подпрограммы «Развитие дошкольного, общего 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8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397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10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гиональные выплат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ия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613,8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613,83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ятся выплаты работ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 МАУ ДЗСОЛ «Шахтер», обеспеч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ющие уровень зараб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латы не ниже МРОТ</w:t>
            </w:r>
          </w:p>
        </w:tc>
        <w:tc>
          <w:tcPr>
            <w:tcW w:w="244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выплаты, обеспечивающие уровень заработной платы работников бюджетной сферы не ниже размера минимальной заработной платы (миниального оплаты труда), со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78,1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78,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78,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934,42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2 131,6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28 909,2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28 909,2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59 950,1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дел образования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 654 191,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6 181 565,8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6 167 943,8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3 003 700,8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4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84"/>
        <w:gridCol w:w="708"/>
        <w:gridCol w:w="284"/>
        <w:gridCol w:w="460"/>
        <w:gridCol w:w="107"/>
        <w:gridCol w:w="709"/>
        <w:gridCol w:w="850"/>
        <w:gridCol w:w="315"/>
        <w:gridCol w:w="394"/>
        <w:gridCol w:w="443"/>
        <w:gridCol w:w="124"/>
        <w:gridCol w:w="626"/>
        <w:gridCol w:w="400"/>
        <w:gridCol w:w="108"/>
        <w:gridCol w:w="175"/>
        <w:gridCol w:w="392"/>
        <w:gridCol w:w="728"/>
        <w:gridCol w:w="406"/>
        <w:gridCol w:w="211"/>
        <w:gridCol w:w="214"/>
        <w:gridCol w:w="1418"/>
        <w:gridCol w:w="425"/>
        <w:gridCol w:w="1843"/>
        <w:gridCol w:w="283"/>
        <w:gridCol w:w="2126"/>
      </w:tblGrid>
      <w:tr>
        <w:trPr>
          <w:trHeight w:val="1020" w:hRule="atLeast"/>
        </w:trPr>
        <w:tc>
          <w:tcPr>
            <w:tcW w:w="359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 от 22.05.2019 № 2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59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2 к подпрограмме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реализации Муниципальной программы и прочие мероприят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ласти образования»</w:t>
            </w:r>
          </w:p>
        </w:tc>
      </w:tr>
      <w:tr>
        <w:trPr>
          <w:trHeight w:val="825" w:hRule="atLeast"/>
        </w:trPr>
        <w:tc>
          <w:tcPr>
            <w:tcW w:w="1589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еречень мероприятий подпрограммы 2 «Обеспечение реализации Муниципальной программы и прочие меро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области образования» с указанием объема средств на их реализацию и ожидаемых резуль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2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и, задач и мероприятий программы, подпрограммы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, год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результат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реализации подпрограммного мероприятия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в натуральном выражении)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58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создание условий для эффективного управления отрасль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58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: Организация деятельности Отдела образования и учреждения, обеспечивающего деятельность образовательных учреждений, направленной на эффективное управление отраслью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управление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фере установленных функций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ов местного самоуправ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2 325,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1 526,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1 52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5 377,95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эффективности управления муниципальными финансам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использования муниципального имущества в части вопросов реализации муниципальной программы, совершенств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е системы оплаты труда работников и мер их социальной защи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ддержки, повышение качества межведомств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го и межуровневого взаимодейств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становленном уровне</w:t>
            </w:r>
          </w:p>
        </w:tc>
      </w:tr>
      <w:tr>
        <w:trPr>
          <w:trHeight w:val="28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602,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28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2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1 164,26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370,4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370,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370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 111,44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75,8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75,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7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827,64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 225,9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 560,9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 560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0 347,9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существление государственных полномочий по осуществлению деятельности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пеке и попечительству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тношении несовершенно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тних в рамках подпрограммы «Обеспечение реализации муниципальной программы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рочие мероприятия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ласти образования»,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 «Развитие образования города Бородино»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трация города Бо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340,2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340,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34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8 020,75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00,7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00,7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00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 202,25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759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75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7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 277,0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</w:t>
              <w:br/>
              <w:t xml:space="preserve"> деятельности (оказание услуг) подведом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нных </w:t>
              <w:br/>
              <w:t>учрежден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3 055,3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4 640,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4 64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2 336,6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еспечение средней заработной платы работникам МКУ «Центр образования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уровне среднемесячного дохода от трудовой деятельности, установленном в Красноярском крае </w:t>
            </w:r>
          </w:p>
        </w:tc>
      </w:tr>
      <w:tr>
        <w:trPr>
          <w:trHeight w:val="42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0,0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176,5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 52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 5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2 218,59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564,1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564,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564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 692,4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929,6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929,66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выплаты, обеспечивающие уровень заработной платы работников бюджетной сферы не ниже размера минимальной заработной платы (МРОТ), софи нансирование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58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5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74,00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заработной плате работни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уровня МРОТ</w:t>
            </w:r>
          </w:p>
        </w:tc>
      </w:tr>
      <w:tr>
        <w:trPr>
          <w:trHeight w:val="133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68,0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0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12,6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12,62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редней заработной платы работникам МКУ «Центр образования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 уровне среднемесячного доход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трудовой деятельност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змере МРОТ, установленном в Красноярском крае </w:t>
            </w:r>
          </w:p>
        </w:tc>
      </w:tr>
      <w:tr>
        <w:trPr>
          <w:trHeight w:val="177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3,8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3,8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по задаче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284 536,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075 634,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075 634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435 804,9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762 036,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53 134,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53 134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868 304,9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орода Бородино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22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22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2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67 500,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RANGE!A1%3AQ33"/>
      <w:bookmarkStart w:id="3" w:name="RANGE!A1%3AQ33"/>
      <w:bookmarkEnd w:id="3"/>
    </w:p>
    <w:sectPr>
      <w:type w:val="nextPage"/>
      <w:pgSz w:orient="landscape" w:w="16838" w:h="11906"/>
      <w:pgMar w:left="567" w:right="709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11:00Z</dcterms:created>
  <dc:creator>User</dc:creator>
  <dc:description/>
  <cp:keywords/>
  <dc:language>en-US</dc:language>
  <cp:lastModifiedBy>Савицкая Ольга Евгеньевна</cp:lastModifiedBy>
  <cp:lastPrinted>2019-04-23T14:29:00Z</cp:lastPrinted>
  <dcterms:modified xsi:type="dcterms:W3CDTF">2019-05-23T02:14:00Z</dcterms:modified>
  <cp:revision>1019</cp:revision>
  <dc:subject/>
  <dc:title>АДМИНИСТРАЦИЯ  ГОРОДА  БОРОДИНО</dc:title>
</cp:coreProperties>
</file>