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Бородин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4.2016 </w:t>
        <w:tab/>
        <w:tab/>
        <w:tab/>
        <w:tab/>
        <w:tab/>
        <w:tab/>
        <w:tab/>
        <w:tab/>
        <w:tab/>
        <w:tab/>
        <w:tab/>
        <w:t xml:space="preserve">№ 293                                                                               </w:t>
      </w:r>
    </w:p>
    <w:p>
      <w:pPr>
        <w:pStyle w:val="Heading4"/>
        <w:ind w:right="4534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Бородино от 26.11.2013 г. № 1325 «О создании муниципальной межведомственной комиссии </w:t>
      </w:r>
      <w:r>
        <w:rPr>
          <w:b w:val="false"/>
          <w:bCs w:val="false"/>
        </w:rPr>
        <w:t>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неформальной занятости, легализации «серой» заработной платы и повышения собираемости страховых взносов во внебюджетные фонды на основании Устава 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1 к  постановлению администрации города Бородино от 26.11.2013 г. № 1325 «О создании 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» внести изменения,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Бородинский вестник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 Ф. Верете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яшова Наталья Викто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53-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Бородино 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4.2016 № 293        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роди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3 г. № 13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межведомственной комиссии по урегулированию платежей в бюджет и внебюджетные фонды и по проведению работы по легализации «теневой» заработной платы во внебюджетном секторе эконом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Александр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города по обеспечению жизнедеятельности городского округа города Бородино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рова Еле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ланирования, экономического развития, кадрового обеспечения и охраны труда администрации города Бородино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яшова Наталья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ланирования, экономического развития, кадрового обеспечения и охраны труда администрации города Бородино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ко Анастасия Никола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ономист ОКСМП и ИО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кевич Татья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Юлия Михайл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бюджетного отдела финансового управления администрации города Бородино</w:t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ина Татья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социальной защиты населения администрации города Бородино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летин Николай Иннокент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ланово-бюджетной комиссии Бородинского городского Совета депутатов (по согласованию)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Ири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енсионного фонда Российской Федерации (государственное учреждение) в г. Бородино Красноярского края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Татья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города Бородино</w:t>
            </w:r>
          </w:p>
        </w:tc>
      </w:tr>
      <w:tr>
        <w:trPr>
          <w:trHeight w:val="8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щенко Елена Эдуард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ежрайонной инспекции Федеральной налоговой службы № 7 по Красноярскому краю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а Любовь Фед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главный  специалист филиала № 4 ГЦ Красноярского регионального отделения фонда социального страхования РФ</w:t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Дина Леонид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мощник прокурора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Александр Борис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ЭБиПК МО МВД Ро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4:00Z</dcterms:created>
  <dc:creator>Customer</dc:creator>
  <dc:description/>
  <cp:keywords/>
  <dc:language>en-US</dc:language>
  <cp:lastModifiedBy>RabekinaNN</cp:lastModifiedBy>
  <cp:lastPrinted>2015-11-11T10:23:00Z</cp:lastPrinted>
  <dcterms:modified xsi:type="dcterms:W3CDTF">2016-04-27T07:50:00Z</dcterms:modified>
  <cp:revision>5</cp:revision>
  <dc:subject/>
  <dc:title>АДМИНИСТРАЦИЯ ГОРОДА БОРОДИНО</dc:title>
</cp:coreProperties>
</file>