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7.06.2022 </w:t>
        <w:tab/>
        <w:t>г. Бородино</w:t>
        <w:tab/>
        <w:tab/>
        <w:tab/>
        <w:tab/>
        <w:tab/>
        <w:t>№ 292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29.11.2017 г. № 873 «Об утверждении муниципальной программы «Формирование современной городской сре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атьей 179 Бюджетного кодекса Российской Федерации, постановлением администрации города Бородино от 23.07.2013 г.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</w:t>
      </w:r>
      <w:r>
        <w:rPr>
          <w:rFonts w:cs="Arial" w:ascii="Arial" w:hAnsi="Arial"/>
          <w:color w:val="000000"/>
        </w:rPr>
        <w:t xml:space="preserve">на основании </w:t>
      </w:r>
      <w:r>
        <w:rPr>
          <w:rFonts w:cs="Arial" w:ascii="Arial" w:hAnsi="Arial"/>
        </w:rPr>
        <w:t xml:space="preserve">решения Бородинского городского Совета депутатов от 19.04.2022 №15-114р о внесении изменений и дополнений в решение Бородинского городского Совета депутатов от 24.12.2021 №12-94р «О бюджете города Бородино на 2022 год и плановый период 2023 – 2024 годов», на основании </w:t>
      </w:r>
      <w:r>
        <w:rPr>
          <w:rFonts w:cs="Arial" w:ascii="Arial" w:hAnsi="Arial"/>
          <w:color w:val="000000"/>
        </w:rPr>
        <w:t>Устава города Бородино ПОСТАНОВЛЯЮ</w:t>
      </w:r>
      <w:r>
        <w:rPr>
          <w:rFonts w:cs="Arial" w:ascii="Arial" w:hAnsi="Arial"/>
        </w:rPr>
        <w:t>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29.11.2017 г. № 873 «Об утверждении муниципальной программы «Формирование современной городской среды», следующие изменения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муниципальной программе «Формирование современной городской среды»:</w:t>
      </w:r>
    </w:p>
    <w:p>
      <w:pPr>
        <w:pStyle w:val="Normal"/>
        <w:suppressAutoHyphens w:val="true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1. Раздел 1 «Паспорт муниципальной программы»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Паспорт муниципальной программы</w:t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14"/>
        <w:gridCol w:w="6456"/>
      </w:tblGrid>
      <w:tr>
        <w:trPr>
          <w:trHeight w:val="80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Наименование муниципальной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bCs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«Формирование современной городской среды на 2018-2024 годы»</w:t>
            </w:r>
          </w:p>
        </w:tc>
      </w:tr>
      <w:tr>
        <w:trPr>
          <w:trHeight w:val="80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становление Правительства Красноярского края от 29.08.2017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>Постановление Правительства РФ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>Приказ министерства строительства и жилищно-коммунального хозяйства Российской Федерации от 06.04.2017 № 691/пр.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современной городской среды» на 2018-2022 годы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>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>Распоряжение администрации города Бородино от 26.07.2013 № 92 «Об утверждении перечня муниципальных программ города Бородино».</w:t>
            </w:r>
          </w:p>
        </w:tc>
      </w:tr>
      <w:tr>
        <w:trPr>
          <w:trHeight w:val="80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исполнитель муниципальной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оисполнитель муниципальной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</w:tr>
      <w:tr>
        <w:trPr>
          <w:trHeight w:val="80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ы и отдельные мероприятия муниципальной программы отсутствуют.</w:t>
            </w:r>
          </w:p>
        </w:tc>
      </w:tr>
      <w:tr>
        <w:trPr>
          <w:trHeight w:val="80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Цели муниципальной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Cs/>
              </w:rPr>
              <w:t>Создание наиболее благоприятных и комфортных условий жизнедеятельности населения.</w:t>
            </w:r>
          </w:p>
        </w:tc>
      </w:tr>
      <w:tr>
        <w:trPr>
          <w:trHeight w:val="268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Задачи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муниципальной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</w:r>
          </w:p>
        </w:tc>
      </w:tr>
      <w:tr>
        <w:trPr>
          <w:trHeight w:val="268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4 год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: 2018-2019 год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: 2020-2021 год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: 2022-2024 годы</w:t>
            </w:r>
          </w:p>
        </w:tc>
      </w:tr>
      <w:tr>
        <w:trPr>
          <w:trHeight w:val="268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(приложение 1, 2 к настоящему паспорту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ь благоустроенных дворовых территорий, территорий городского округа соответствующего функционального назначения (площадей, набережных, улиц, пешеходных зон, скверов, парков и иных территорий), в тыс. м²: 2018 - 125,83; 2019 - 153,40; 2020 - 161,47; 2021 – 166,27; 2022 -182,00; 2023 - 193,00; 2024 - 199,00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, в шт.: 2018 - 31; 2019 - 34; 2020 - 36; 2021 - 37; 2022 - 40; 2023 - 42, 2024 - 44.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дворовых территорий в общем количестве дворовых территорий городского округа, в %: 2018 - 27,2; 2019 - 29,82; 2020 - 31,58; 2021 – 32,46; 2022 – 35,09; 2023 – 36,84; 2024 – 38,60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ь дворовых территорий в городском округе – ежегодно 247,2 тыс. м²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ь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, в тыс. м²: 2018 – 111,35; 2019 - 123,42; 2020 - 129,04; 2021 – 133,84; 2022 - 142,00; 2023 - 148,00; 2024 - 154,00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площади благоустроенных дворовых территорий в общей площади дворовых территорий городского округа, в %: 2018 - 45,04; 2019 - 49,93; 2020 - 52,2; 2021 – 54,14; 2022 - 57,44; 2023 - 59,87; 2024 - 62,30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населения, проживающего в многоквартирных домах на территории городского округа, в тыс. чел.: 2018 - 12,85; 2019 - 12,58; 2020 - 12,85; 2021 - 12,04; 2022 - 11,77; 2023 - 11,5; 2024 - 11,23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населения, проживающего в многоквартирных домах с благоустроенными дворовыми территориями на территории городского округа, в тыс. чел.: 2018 – 4,81; 2019 - 5,365; 2020 – 5,60; 2021 - 6,22; 2022 - 6,62; 2023 - 7,02; 2024 - 7,42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населения, проживающего в многоквартирных домах с благоустроенными дворовыми территориями в общей численности населения в городском округе, в %: 2018 - 37,43; 2019 - 42,65; 2020 – 44,52; 2021 - 51,66; 2022 - 56,24; 2023 - 61,04; 2024 - 66,07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шт.: 2018 - 6; 2019 - 9; 2020 - 9; 2021 - 9; 2022 - 10; 2023 - 10; 2024 - 10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шт.: 2018 – 2; 2019 - 5; 2020 - 6; 2021 - 6; 2022 - 9; 2023 - 10; 2024 - 10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%: 2018 - 33,3; 2019 - 55,55; 2020 - 66,67; 2021 – 66,67; 2022 – 90,00; 2023 - 100; 2024 - 100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ь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тыс. м².: 2018 – 90,9; 2019 – 90,9; 2020 – 90,9; 2021 – 90,9; 2022 – 90,9; 2023 – 90,9; 2024 – 90,9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ь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тыс. м².: 2018 - 14,48; 2019 – 29,98; 2020 – 32,43; 2021 – 32,43; 2022 - 40,00; 2023 - 45,00; 2024 - 45,00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площади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 в общей площади таких территорий городского округа, в %: 2018 – 15,93; 2019 – 33,00; 2020 – 35,68; 2021 – 35,68; 2022 – 44,00; 2023 – 49,50; 2024 – 49,50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человек, проживающих в муниципальном образовании на конец года, в чел.: 2018 - 16061; 2019 - 16055; 2020 - 16005; 2021 - 15921; 2022 - 15947; 2023 - 15916; 2024 - 15885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человек, принимающих участие в отборе территорий по благоустройству, в чел.: 2018 - 5592; 2019 - 2330; 2020 - 4027; 2021 - 2458; 2022 - 4500; 2023 - 4500; 2024 - 4500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, принявших участие в отборе территорий по благоустройству, в %: 2018 – 34,82; 2019 – 14,52; 2020 – 25,16; 2021 – 15,44; 2022 – 28,22; 2023 – 28,28; 2024 – 28,33.</w:t>
            </w:r>
          </w:p>
        </w:tc>
      </w:tr>
      <w:tr>
        <w:trPr>
          <w:trHeight w:val="7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бъем финансирования Программы составит 193 172 796,84 </w:t>
            </w:r>
            <w:r>
              <w:rPr>
                <w:rFonts w:eastAsia="SimSun;宋体" w:cs="Arial" w:ascii="Arial" w:hAnsi="Arial"/>
                <w:bCs/>
                <w:kern w:val="2"/>
                <w:lang w:eastAsia="ar-SA"/>
              </w:rPr>
              <w:t xml:space="preserve">руб. </w:t>
            </w:r>
            <w:r>
              <w:rPr>
                <w:rFonts w:cs="Arial" w:ascii="Arial" w:hAnsi="Arial"/>
              </w:rPr>
              <w:t>за счет средств федерального, краевого, местного бюджетов и внебюджетных источников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3 928 517,73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72 263 270,09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1 239 371,72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 2021 году – </w:t>
            </w:r>
            <w:r>
              <w:rPr>
                <w:rFonts w:cs="Arial" w:ascii="Arial" w:hAnsi="Arial"/>
                <w:color w:val="000000"/>
              </w:rPr>
              <w:t>59 410 231,88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8 184 888,64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8 664 256,41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9 482 260,37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средства федерального бюджета – 107 981 706,05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9 894 600,63 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8 882 880,2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8 273 360,0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57 437 075,0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7 148 507,74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7 742 502,03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8 602 780,45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средства краевого бюджета – 65 721 399,44 руб.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18 году – 5 213 399,37</w:t>
            </w:r>
            <w:r>
              <w:rPr>
                <w:rFonts w:eastAsia="SimSun;宋体" w:cs="Arial" w:ascii="Arial" w:hAnsi="Arial"/>
                <w:bCs/>
                <w:kern w:val="2"/>
                <w:lang w:eastAsia="ar-SA"/>
              </w:rPr>
              <w:t xml:space="preserve"> </w:t>
            </w:r>
            <w:r>
              <w:rPr>
                <w:rFonts w:cs="Arial" w:ascii="Arial" w:hAnsi="Arial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58 444 619,8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435 440,0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391 425,0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376 237,24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407 500,11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452 777,92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средства местного бюджета – 7 983 339,38   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 197 951,0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1 422 794,2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2 430 343,98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 554 389,44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555 554,73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514 254,27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426 702,00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из них средства внебюджетных источников –11 486 351,97 </w:t>
            </w:r>
            <w:r>
              <w:rPr>
                <w:rFonts w:eastAsia="SimSun;宋体" w:cs="Arial" w:ascii="Arial" w:hAnsi="Arial"/>
                <w:bCs/>
                <w:kern w:val="2"/>
                <w:lang w:eastAsia="ar-SA"/>
              </w:rPr>
              <w:t>руб.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7 622 566,73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3 512 975,89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00 227,74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45 992,68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04 588,93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0,0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0,00 рублей.</w:t>
            </w:r>
          </w:p>
        </w:tc>
      </w:tr>
      <w:tr>
        <w:trPr>
          <w:trHeight w:val="80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 xml:space="preserve">Ожидаемые результаты реализации Программы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bCs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ar-SA"/>
              </w:rPr>
              <w:t>Повышение уровня благоустройства территории муниципального образования</w:t>
            </w:r>
          </w:p>
        </w:tc>
      </w:tr>
      <w:tr>
        <w:trPr>
          <w:trHeight w:val="982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еречень объектов капитального строитель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spacing w:before="0" w:after="0"/>
        <w:ind w:left="0" w:firstLine="708"/>
        <w:rPr>
          <w:rFonts w:ascii="Arial" w:hAnsi="Arial" w:cs="Arial"/>
          <w:shd w:fill="FFFFFF" w:val="clear"/>
        </w:rPr>
      </w:pPr>
      <w:r>
        <w:rPr>
          <w:rFonts w:cs="Arial" w:ascii="Arial" w:hAnsi="Arial"/>
          <w:lang w:val="ru-RU"/>
        </w:rPr>
        <w:t xml:space="preserve">1.1.2. </w:t>
      </w:r>
      <w:r>
        <w:rPr>
          <w:rFonts w:cs="Arial" w:ascii="Arial" w:hAnsi="Arial"/>
        </w:rPr>
        <w:t>Раздел 10 «Информация о ресурсном обеспечении и прогнозной оценке расходов на реализацию целей программы с учетом источников финансирования»</w:t>
      </w:r>
      <w:r>
        <w:rPr>
          <w:rFonts w:cs="Arial" w:ascii="Arial" w:hAnsi="Arial"/>
          <w:color w:val="000000"/>
        </w:rPr>
        <w:t xml:space="preserve">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Объем финансирования программы составит </w:t>
      </w:r>
      <w:r>
        <w:rPr>
          <w:rFonts w:cs="Arial" w:ascii="Arial" w:hAnsi="Arial"/>
          <w:color w:val="000000"/>
          <w:szCs w:val="28"/>
        </w:rPr>
        <w:t>193 172 796,84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eastAsia="SimSun;宋体" w:cs="Arial" w:ascii="Arial" w:hAnsi="Arial"/>
          <w:bCs/>
          <w:color w:val="000000"/>
          <w:kern w:val="2"/>
          <w:lang w:eastAsia="ar-SA"/>
        </w:rPr>
        <w:t xml:space="preserve">руб. </w:t>
      </w:r>
      <w:r>
        <w:rPr>
          <w:rFonts w:cs="Arial" w:ascii="Arial" w:hAnsi="Arial"/>
          <w:color w:val="000000"/>
        </w:rPr>
        <w:t>за счет средств федерального, краевого, местного бюджетов и внебюджетных источников, в том числе по годам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8 году – 23 928 517,73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9 году – 72 263 270,09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0 году – 11 239 371,72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1 году – 59 410 231,88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2 году – 8 184 888,64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3 году – 8 664 256,41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4 году – 9 482 260,37 рубле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</w:rPr>
        <w:t xml:space="preserve">из них средства федерального бюджета – </w:t>
      </w:r>
      <w:r>
        <w:rPr>
          <w:rFonts w:cs="Arial" w:ascii="Arial" w:hAnsi="Arial"/>
          <w:color w:val="000000"/>
          <w:szCs w:val="28"/>
        </w:rPr>
        <w:t xml:space="preserve">107 981 706,05 </w:t>
      </w:r>
      <w:r>
        <w:rPr>
          <w:rFonts w:cs="Arial" w:ascii="Arial" w:hAnsi="Arial"/>
          <w:color w:val="000000"/>
        </w:rPr>
        <w:t>руб., в том числе по годам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8 году – 9 894 600,63 рублей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9 году – 8 882 880,20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в 2020 году – 8 273 360,00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1 году – 57 437 075,00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2 году – 7 148 507,74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3 году – 7 742 502,03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4 году – 8 602 780,45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из них средства краевого бюджета – </w:t>
      </w:r>
      <w:r>
        <w:rPr>
          <w:rFonts w:cs="Arial" w:ascii="Arial" w:hAnsi="Arial"/>
          <w:color w:val="000000"/>
          <w:szCs w:val="28"/>
        </w:rPr>
        <w:t xml:space="preserve">65 721 399,24 </w:t>
      </w:r>
      <w:r>
        <w:rPr>
          <w:rFonts w:eastAsia="SimSun;宋体" w:cs="Arial" w:ascii="Arial" w:hAnsi="Arial"/>
          <w:bCs/>
          <w:color w:val="000000"/>
          <w:kern w:val="2"/>
          <w:lang w:eastAsia="ar-SA"/>
        </w:rPr>
        <w:t>руб.</w:t>
      </w:r>
      <w:r>
        <w:rPr>
          <w:rFonts w:cs="Arial" w:ascii="Arial" w:hAnsi="Arial"/>
          <w:color w:val="000000"/>
        </w:rPr>
        <w:t>, 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в 2018 году – 5 213 399,37</w:t>
      </w:r>
      <w:r>
        <w:rPr>
          <w:rFonts w:eastAsia="SimSun;宋体" w:cs="Arial" w:ascii="Arial" w:hAnsi="Arial"/>
          <w:bCs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</w:rPr>
        <w:t>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9 году – 58 444 619,80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0 году – 435 440,00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1 году – 391 425,00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2 году – 376 237,24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3 году – 407 500,11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4 году – 452 777,92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из них средства местного бюджета – 7 983 339,38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руб., в том числе по годам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8 году – 1 197 951,00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9 году – 1 422 794,20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0 году – 2 430 343,98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1 году – 1 435 739,20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2 году – 555 554,73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3 году – 514 254,27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4 году – 426 702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из них средства внебюджетных источников – 11 486 351,97 </w:t>
      </w:r>
      <w:r>
        <w:rPr>
          <w:rFonts w:eastAsia="SimSun;宋体" w:cs="Arial" w:ascii="Arial" w:hAnsi="Arial"/>
          <w:bCs/>
          <w:color w:val="000000"/>
          <w:kern w:val="2"/>
          <w:lang w:eastAsia="ar-SA"/>
        </w:rPr>
        <w:t>руб., в том числе по годам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в 2018 году – </w:t>
      </w:r>
      <w:r>
        <w:rPr>
          <w:rFonts w:cs="Arial" w:ascii="Arial" w:hAnsi="Arial"/>
          <w:color w:val="000000"/>
          <w:szCs w:val="18"/>
        </w:rPr>
        <w:t>7 622 566,73</w:t>
      </w:r>
      <w:r>
        <w:rPr>
          <w:rFonts w:cs="Arial" w:ascii="Arial" w:hAnsi="Arial"/>
          <w:color w:val="000000"/>
        </w:rPr>
        <w:t xml:space="preserve">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в 2019 году – </w:t>
      </w:r>
      <w:r>
        <w:rPr>
          <w:rFonts w:cs="Arial" w:ascii="Arial" w:hAnsi="Arial"/>
          <w:color w:val="000000"/>
          <w:szCs w:val="18"/>
        </w:rPr>
        <w:t>3 512 975,89</w:t>
      </w:r>
      <w:r>
        <w:rPr>
          <w:rFonts w:cs="Arial" w:ascii="Arial" w:hAnsi="Arial"/>
          <w:color w:val="000000"/>
          <w:sz w:val="40"/>
        </w:rPr>
        <w:t xml:space="preserve"> </w:t>
      </w:r>
      <w:r>
        <w:rPr>
          <w:rFonts w:cs="Arial" w:ascii="Arial" w:hAnsi="Arial"/>
          <w:color w:val="000000"/>
        </w:rPr>
        <w:t>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0 году – 100 227,74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1 году – 145 992,68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2 году – 104 588,93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3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4 году – 0,00 рубле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азанный объем финансовых ресурсов определен решением Бородинского городского совета депутатов на соответствующий финансовый год и планируемый период.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1.1.3. Приложение 1 к муниципальной программе «Формирование современной городской среды» «</w:t>
      </w: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 муниципальной программы» изложить в новой редакции согласно приложению 2 к постановлению.</w:t>
      </w:r>
    </w:p>
    <w:p>
      <w:pPr>
        <w:pStyle w:val="Normal"/>
        <w:spacing w:before="0" w:after="0"/>
        <w:ind w:right="253" w:firstLine="567"/>
        <w:contextualSpacing/>
        <w:rPr/>
      </w:pPr>
      <w:r>
        <w:rPr>
          <w:rFonts w:cs="Arial" w:ascii="Arial" w:hAnsi="Arial"/>
        </w:rPr>
        <w:t>1.1.4. Приложение 2 к муниципальной программе «</w:t>
      </w:r>
      <w:r>
        <w:rPr>
          <w:rFonts w:cs="Arial" w:ascii="Arial" w:hAnsi="Arial"/>
          <w:lang w:eastAsia="ar-SA"/>
        </w:rPr>
        <w:t>Формирование современной городской среды» «</w:t>
      </w:r>
      <w:r>
        <w:rPr>
          <w:rFonts w:cs="Arial" w:ascii="Arial" w:hAnsi="Arial"/>
        </w:rPr>
        <w:t>Ресурсное обеспечение и прогнозная оценка расходов на реализацию целей муниципальной программы «Формирование современной городской среды на 2018-2024 годы» с учетом источников финансирования, в том числе по уровням бюджетной системы» изложить в новой редакции согласно приложению 3 к постановлению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опубликовать в газете «Бородинский вестник» и разместить на официальном сайте городского округа город Бородино Красноярского кра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.о. главы города Бородино</w:t>
        <w:tab/>
        <w:tab/>
        <w:tab/>
        <w:tab/>
        <w:tab/>
        <w:t>А.В. Первухин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розова Ю Д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20" w:gutter="0" w:header="709" w:top="8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(39168) 4-43-07</w:t>
      </w:r>
    </w:p>
    <w:p>
      <w:pPr>
        <w:pStyle w:val="ConsPlusNormal1"/>
        <w:widowControl/>
        <w:tabs>
          <w:tab w:val="clear" w:pos="708"/>
          <w:tab w:val="left" w:pos="10605" w:leader="none"/>
        </w:tabs>
        <w:ind w:right="-39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муниципальной программе</w:t>
      </w:r>
    </w:p>
    <w:p>
      <w:pPr>
        <w:pStyle w:val="ConsPlusNormal1"/>
        <w:widowControl/>
        <w:ind w:left="10620" w:right="345" w:hanging="0"/>
        <w:rPr/>
      </w:pPr>
      <w:r>
        <w:rPr>
          <w:sz w:val="24"/>
        </w:rPr>
        <w:t>«</w:t>
      </w:r>
      <w:r>
        <w:rPr>
          <w:bCs/>
          <w:sz w:val="24"/>
        </w:rPr>
        <w:t>Формирование современной</w:t>
      </w:r>
    </w:p>
    <w:p>
      <w:pPr>
        <w:pStyle w:val="ConsPlusNormal1"/>
        <w:widowControl/>
        <w:ind w:left="10620" w:right="345" w:hanging="0"/>
        <w:rPr/>
      </w:pPr>
      <w:r>
        <w:rPr>
          <w:bCs/>
          <w:sz w:val="24"/>
        </w:rPr>
        <w:t>городской среды</w:t>
      </w:r>
      <w:r>
        <w:rPr>
          <w:sz w:val="24"/>
        </w:rPr>
        <w:t>»</w:t>
      </w:r>
    </w:p>
    <w:p>
      <w:pPr>
        <w:pStyle w:val="ConsPlusNormal1"/>
        <w:widowControl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1"/>
        <w:widowControl/>
        <w:ind w:right="-39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одпрограммам муниципальной программы</w:t>
      </w:r>
    </w:p>
    <w:p>
      <w:pPr>
        <w:pStyle w:val="ConsPlusNormal1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124"/>
        <w:gridCol w:w="3255"/>
        <w:gridCol w:w="855"/>
        <w:gridCol w:w="855"/>
        <w:gridCol w:w="1133"/>
        <w:gridCol w:w="709"/>
        <w:gridCol w:w="1420"/>
        <w:gridCol w:w="1417"/>
        <w:gridCol w:w="1276"/>
        <w:gridCol w:w="1417"/>
      </w:tblGrid>
      <w:tr>
        <w:trPr>
          <w:trHeight w:val="61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атус (муниципальная программа, подпрограмма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РБС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</w:tr>
      <w:tr>
        <w:trPr>
          <w:trHeight w:val="49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– 2024 года</w:t>
            </w:r>
          </w:p>
        </w:tc>
      </w:tr>
      <w:tr>
        <w:trPr>
          <w:trHeight w:val="28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ормирование современной городской среды на 2018-2024 год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184 88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 664 25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482 26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 331 405,42</w:t>
            </w:r>
          </w:p>
        </w:tc>
      </w:tr>
      <w:tr>
        <w:trPr>
          <w:trHeight w:val="22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080 29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664 25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482 26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 226 816,49</w:t>
            </w:r>
          </w:p>
        </w:tc>
      </w:tr>
      <w:tr>
        <w:trPr>
          <w:trHeight w:val="61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 58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 588,93</w:t>
            </w:r>
          </w:p>
        </w:tc>
      </w:tr>
      <w:tr>
        <w:trPr>
          <w:trHeight w:val="25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дворовых территорий многоквартирных домов, подлежащих благоустройств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85 02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60 21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 844 67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89 911,59</w:t>
            </w:r>
          </w:p>
        </w:tc>
      </w:tr>
      <w:tr>
        <w:trPr>
          <w:trHeight w:val="25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80 43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60 21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44 67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685 322,66</w:t>
            </w:r>
          </w:p>
        </w:tc>
      </w:tr>
      <w:tr>
        <w:trPr>
          <w:trHeight w:val="6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 58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 588,93</w:t>
            </w:r>
          </w:p>
        </w:tc>
      </w:tr>
      <w:tr>
        <w:trPr>
          <w:trHeight w:val="469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общественных пространст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669 64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973 82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637 58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281 049,29</w:t>
            </w:r>
          </w:p>
        </w:tc>
      </w:tr>
      <w:tr>
        <w:trPr>
          <w:trHeight w:val="25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669 64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973 82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637 58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8 281 049,29</w:t>
            </w:r>
          </w:p>
        </w:tc>
      </w:tr>
      <w:tr>
        <w:trPr>
          <w:trHeight w:val="5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3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мест массового отдыха населения (городских парков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R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4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- победителей конкурса лучших проектов создания комфортной городской среды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ект «Музей-аллея в г. Бородино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F2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F2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5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работка фор-эскизов на объекты благоустройства города Бородино «Капитальный ремонт сквера «Памяти первостроителям», аллеи по ул. Горького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6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готовка документации для участия во всероссийском конкурсе лучших проектов в сфере создания комфортной городской среды в малых города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7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устройство и работы по благоустройству</w:t>
              <w:br/>
              <w:t xml:space="preserve"> парков в городах- получателях субсидий, осуществляющих лучшее использование городских парков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7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8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Экспертиза проекта </w:t>
              <w:br/>
              <w:t>«Благоустройство аллеи и сквера по ул. Горького (от ул. Октябрьской до ул. Ленина) в г. Бороди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9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изысканий, разработка ПСД, экспертиза сметной стоимости по объектам благоустройств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1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готовка проектно-сметной документации по объекту: Благоустройство сквера расположенного по адресу: г.Бородино, ул. Ленина, 63 «б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эскизного проекта сквера у ЗАГС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11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женерно-геодезические изыскания и изготовление топографического плана улицы Ленина, 8,4 г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1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13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ение контрольных мероприятий за ходом выполнения работ по благоустройству общественного пространства сквера расположенного по адресу: г. Боро дино, ул. Ленина, 63 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14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ение авторского надзора за благоустройством сквера расположенного по адресу: г. Бородино, ул. Ленина, 63 «б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мероприятия по програм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15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работка проектно-сметной документации по объекту: благоустройство ул.Ленина в рамках «Всероссийского конкурса лучших проектов создания комфортной городской среды на реализацию комплекса мероприятий по благоустройству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F25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16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а - благоустройство ул.Ленина в рамках «Всероссийского конкурса лучших проектов создания комфортной городской среды на реализацию комплекса мероприятий по благоустройству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F25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17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ение контрольных мероприятий за ходом выполнения работ по благоустройству общественного пространства сквера у ЗАГС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18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ение авторского надзора за благоустройством общественного пространства сквера у ЗАГС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19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мероприятия по благоустройству ул.Ленин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2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контрольных мероприятий за ходом выполнения работ по благоустройству общественного пространства детской площадки возле магазина «ФОРТ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 22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 22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 444,54</w:t>
            </w:r>
          </w:p>
        </w:tc>
      </w:tr>
      <w:tr>
        <w:trPr>
          <w:trHeight w:val="27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 22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 22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 444,54</w:t>
            </w:r>
          </w:p>
        </w:tc>
      </w:tr>
    </w:tbl>
    <w:p>
      <w:pPr>
        <w:pStyle w:val="ConsPlusNormal1"/>
        <w:widowControl/>
        <w:ind w:right="-39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9378" w:right="253" w:firstLine="273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ConsPlusNormal1"/>
        <w:spacing w:before="0" w:after="0"/>
        <w:ind w:left="8931" w:right="253" w:firstLine="720"/>
        <w:contextualSpacing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before="0" w:after="0"/>
        <w:ind w:left="9378" w:right="253" w:firstLine="273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«Формирование современной городской среды</w:t>
      </w:r>
    </w:p>
    <w:p>
      <w:pPr>
        <w:pStyle w:val="Normal"/>
        <w:widowControl w:val="false"/>
        <w:suppressAutoHyphens w:val="true"/>
        <w:spacing w:before="0" w:after="0"/>
        <w:ind w:left="9378" w:right="253" w:firstLine="273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на 2018-2024 годы»</w:t>
      </w:r>
    </w:p>
    <w:p>
      <w:pPr>
        <w:pStyle w:val="Normal"/>
        <w:widowControl w:val="false"/>
        <w:suppressAutoHyphens w:val="true"/>
        <w:spacing w:before="0" w:after="0"/>
        <w:ind w:left="9378" w:right="253" w:firstLine="273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9378" w:right="253" w:firstLine="273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Приложение №2</w:t>
      </w:r>
    </w:p>
    <w:p>
      <w:pPr>
        <w:pStyle w:val="Normal"/>
        <w:widowControl w:val="false"/>
        <w:suppressAutoHyphens w:val="true"/>
        <w:spacing w:before="0" w:after="0"/>
        <w:ind w:left="9378" w:right="253" w:firstLine="273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к постановлению</w:t>
      </w:r>
    </w:p>
    <w:p>
      <w:pPr>
        <w:pStyle w:val="Normal"/>
        <w:widowControl w:val="false"/>
        <w:suppressAutoHyphens w:val="true"/>
        <w:spacing w:before="0" w:after="0"/>
        <w:ind w:right="253" w:hanging="0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spacing w:before="0" w:after="0"/>
        <w:ind w:right="253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сурсное обеспечение и прогнозная оценка расходов на реализацию целей муниципальной программы «Формирование современной городской среды на 2018-2024 годы» с учетом источников финансирования, в том числе по уровням </w:t>
      </w:r>
    </w:p>
    <w:p>
      <w:pPr>
        <w:pStyle w:val="Normal"/>
        <w:spacing w:before="0" w:after="0"/>
        <w:ind w:right="253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ной системы</w:t>
      </w:r>
    </w:p>
    <w:p>
      <w:pPr>
        <w:pStyle w:val="Normal"/>
        <w:spacing w:before="0" w:after="0"/>
        <w:ind w:right="253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4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4536"/>
        <w:gridCol w:w="2126"/>
        <w:gridCol w:w="1276"/>
        <w:gridCol w:w="1276"/>
        <w:gridCol w:w="1276"/>
        <w:gridCol w:w="1276"/>
      </w:tblGrid>
      <w:tr>
        <w:trPr>
          <w:trHeight w:val="390" w:hRule="atLeas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, соисполнитель, муниципальный заказчик – куратор, участник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51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расходов (руб.), годы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</w:tr>
      <w:tr>
        <w:trPr>
          <w:trHeight w:val="253" w:hRule="atLeast"/>
        </w:trPr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Формирование современной городской среды на 2018-2024 годы»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184 888,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664 256,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482 260,3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331 405,42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исполнитель- Отдел культуры, спорта, молодежной политики и информационного обеспечения, Администрация города Бородино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48 507,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742 502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602 780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493 790,22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 237,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 500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 777,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36 515,27</w:t>
            </w:r>
          </w:p>
        </w:tc>
      </w:tr>
      <w:tr>
        <w:trPr>
          <w:trHeight w:val="326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 554,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 254,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 70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96 511,00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 588,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 588,93</w:t>
            </w:r>
          </w:p>
        </w:tc>
      </w:tr>
      <w:tr>
        <w:trPr>
          <w:trHeight w:val="210" w:hRule="atLeast"/>
        </w:trPr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е 1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дворовых территорий многоквартирных домов, подлежащих благоустройству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 - Администрация города Бороди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85 023,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60 210,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44 678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789 911,59</w:t>
            </w:r>
          </w:p>
        </w:tc>
      </w:tr>
      <w:tr>
        <w:trPr>
          <w:trHeight w:val="258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исполнитель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50 508,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22 750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80 834,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54 093,34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 921,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 250,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 833,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 004,93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 004,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 209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 010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 224,39</w:t>
            </w:r>
          </w:p>
        </w:tc>
      </w:tr>
      <w:tr>
        <w:trPr>
          <w:trHeight w:val="679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 588,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 588,93</w:t>
            </w:r>
          </w:p>
        </w:tc>
      </w:tr>
      <w:tr>
        <w:trPr>
          <w:trHeight w:val="249" w:hRule="atLeast"/>
        </w:trPr>
        <w:tc>
          <w:tcPr>
            <w:tcW w:w="13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2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общественных пространств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 - Администрация города Бороди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69 643,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73 823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637 582,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281 049,29</w:t>
            </w:r>
          </w:p>
        </w:tc>
      </w:tr>
      <w:tr>
        <w:trPr>
          <w:trHeight w:val="267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исполнитель –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97 999,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19 751,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21 946,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539 696,88</w:t>
            </w:r>
          </w:p>
        </w:tc>
      </w:tr>
      <w:tr>
        <w:trPr>
          <w:trHeight w:val="266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 315,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 250,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 944,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 510,34</w:t>
            </w:r>
          </w:p>
        </w:tc>
      </w:tr>
      <w:tr>
        <w:trPr>
          <w:trHeight w:val="297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 328,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 822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 691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 842,07</w:t>
            </w:r>
          </w:p>
        </w:tc>
      </w:tr>
      <w:tr>
        <w:trPr>
          <w:trHeight w:val="407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3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мест массового отдыха населения (городских парков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исполнитель – Отдел культуры, спорта, молодежной политики и информационного обеспеч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- победителей конкурса лучших проектов создания комфортной городской среды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ект «Музей-аллея в г. Бородин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исполнитель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работка фор-эскизов</w:t>
              <w:br/>
              <w:t xml:space="preserve"> на объекты благоустройства города Бородино «Капитальный ремонт сквера «Памяти первостроителям», аллеи по ул. Горьког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исполнитель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готовка документации для участия во всероссийском конкурсе лучших проектов в сфере создания комфортной городской среды в малых город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исполнитель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устройство и работы по благоустройству</w:t>
              <w:br/>
              <w:t xml:space="preserve"> парков в городах- получателях субсидий, осуществляющих лучшее использование городских пар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исполнитель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Экспертиза проекта </w:t>
              <w:br/>
              <w:t>«Благоустройство аллеи и сквера по ул. Горького (от ул. Октябрьской до ул. Ленина) в г. Бород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исполнитель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оприятие </w:t>
              <w:br/>
              <w:t>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изысканий, разработка ПСД, экспертиза сметной стоимости по объектам благоустрой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исполнитель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оприятие </w:t>
              <w:br/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проектно-сметной документации по объекту: Благоустройство сквера расположенного по адресу: г.Бородино, ул. Ленина, 63»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исполнитель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е 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аботка эскизного проекта сквера у ЗАГ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исполнитель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е 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женерно-геодезические изыскания и изготовление топографического плана улицы Ленина, 8,4 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исполнитель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е 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контрольных мероприятий за ходом выполнения работ по благоустройству общественного пространства сквера расположенного по адресу: г. Бородино, ул. Ленина, 63 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исполнитель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е 1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авторского надзора за благоустройством сквера расположенного по адресу: г. Бородино, ул. Ленина, 63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 – Администрация города Боро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исполнитель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е 15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зработка проектно-сметной документации по объекту: </w:t>
            </w:r>
            <w:r>
              <w:rPr>
                <w:rFonts w:cs="Arial" w:ascii="Arial" w:hAnsi="Arial"/>
                <w:sz w:val="16"/>
                <w:szCs w:val="16"/>
              </w:rPr>
              <w:t>благоустройство ул.Ленина в рамках «Всероссийского конкурса лучших проектов создания комфортной городской среды на реализацию комплекса мероприятий по благоустройству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 – Администрация города Боро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исполнитель – Отдел культуры, спорта, молодежной политики и информацион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е 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а - благоустройство ул.Ленина в рамках «Всероссийского конкурса лучших проектов создания комфортной городской среды на реализацию комплекса мероприятий по благоустройству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 – Администрация города Боро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исполнитель – Отдел культуры, спорта, молодежной политики и информацион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е 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контрольных мероприятий за ходом выполнения работ по благоустройству общественного пространства сквера у ЗАГС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исполнитель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е 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авторского надзора за благоустройством общественного пространства сквера у Загс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 – Администрация города Боро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исполнитель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е 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ые мероприятия по благоустройству ул. Лен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 – Администрация города Боро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исполнитель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е 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контрольных мероприятий за ходом выполнения работ по благоустройству общественного пространства детской площадки возле магазина «ФОР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 – Администрация города Боро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 22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 22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 444,54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исполнитель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 22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 22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 444,54</w:t>
            </w:r>
          </w:p>
        </w:tc>
      </w:tr>
    </w:tbl>
    <w:p>
      <w:pPr>
        <w:pStyle w:val="ConsPlusNormal1"/>
        <w:widowControl/>
        <w:ind w:right="-391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81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34z0">
    <w:name w:val="WW8NumSt34z0"/>
    <w:qFormat/>
    <w:rPr/>
  </w:style>
  <w:style w:type="character" w:styleId="WW8NumSt34z3">
    <w:name w:val="WW8NumSt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alibri" w:hAnsi="Calibri" w:eastAsia="Calibri" w:cs="Calibri"/>
    </w:rPr>
  </w:style>
  <w:style w:type="character" w:styleId="31">
    <w:name w:val=" Знак Знак3"/>
    <w:qFormat/>
    <w:rPr>
      <w:rFonts w:ascii="Calibri" w:hAnsi="Calibri" w:eastAsia="Calibri" w:cs="Calibri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">
    <w:name w:val="Текст сноски Знак1"/>
    <w:basedOn w:val="Style13"/>
    <w:qFormat/>
    <w:rPr/>
  </w:style>
  <w:style w:type="character" w:styleId="32">
    <w:name w:val="Знак Знак3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ヒラギノ角ゴ Pro W3;Times New Roman" w:cs="Calibri"/>
      <w:color w:val="000000"/>
      <w:kern w:val="2"/>
      <w:sz w:val="22"/>
      <w:szCs w:val="20"/>
      <w:lang w:val="en-US" w:bidi="ar-SA" w:eastAsia="zh-CN"/>
    </w:rPr>
  </w:style>
  <w:style w:type="paragraph" w:styleId="10">
    <w:name w:val=" 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101">
    <w:name w:val="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7:00Z</dcterms:created>
  <dc:creator>User</dc:creator>
  <dc:description/>
  <cp:keywords/>
  <dc:language>en-US</dc:language>
  <cp:lastModifiedBy>Маркелис Надежда Викторовна</cp:lastModifiedBy>
  <cp:lastPrinted>2022-06-27T15:47:00Z</cp:lastPrinted>
  <dcterms:modified xsi:type="dcterms:W3CDTF">2022-06-27T09:47:00Z</dcterms:modified>
  <cp:revision>220</cp:revision>
  <dc:subject/>
  <dc:title>Муниципальная программа</dc:title>
</cp:coreProperties>
</file>