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3.2013</w:t>
        <w:tab/>
        <w:tab/>
        <w:tab/>
        <w:tab/>
        <w:t xml:space="preserve">        г.Бородино</w:t>
        <w:tab/>
        <w:tab/>
        <w:tab/>
        <w:tab/>
        <w:tab/>
        <w:t>№ 290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хемы размещения нестационарных торговых объектов на территории города Бород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3 ст. 10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14.03.2011 № 118-п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огласно архитектурных, градостроительных, строительных, пожарных, санитарных и экологических норм и правил, правил продажи отдельных видов товаров, проектов планировки и благоустройства территории муниципального образования, на основании Устава города Бородино, ПОСТАНОВЛЯЮ: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хему размещения нестационарных торговых объектов на территории города Бородино согласно приложению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Бородинский вестник» и разместить  его на официальном сайте администрации города Бородино в информационно-телекоммуникационной сети Интернет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планирования и экономического развития администрации города Бородино (Е.В. Корботовой)  в десятидневный срок после вступления постановления в силу представить схему в министерство информатизации и связи Красноярского края, в целях ее размещения на едином краевом портале "Красноярский край"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  главы города по социальным вопросам и связям с общественностью А.В. Первухина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становление вступает в силу со дня опубликования в газете «Бородинский вестник»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Васильева О.В. 4 50 08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постановлению                                                                                                                                             администрации  города Бородин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3.2013 № 290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хема размещения нестационарных торговых объек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1558"/>
        <w:gridCol w:w="1133"/>
        <w:gridCol w:w="1418"/>
        <w:gridCol w:w="1700"/>
        <w:gridCol w:w="1670"/>
      </w:tblGrid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ых тов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азмещения нестационарных торговых объектов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объекта субъектами предпринимательства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Тополе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2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Авось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-н Победы,7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Садк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,6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«Морожено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5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Идаль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,  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«Морожено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,56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«Газеты, журнал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«Газеты, журнал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Мир цвет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7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Мир цвет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61 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Цифровой пап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56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е телеф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Ягод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, 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«Меркур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втобазы по ул. Ле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Каприз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ина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Сотовая связ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4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е телеф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48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универмага по ул. Ле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Автореа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ени В.А.Пожарникова, 1 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         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ГРАНИЧЕННОГО ПОЛЬЗ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схеме размещ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стационарных торговых объек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города Бородин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РТА-СХЕ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я нестационарных торговых объектов  на территории города Бород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не приводится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1:00Z</dcterms:created>
  <dc:creator>Пользователь Windows</dc:creator>
  <dc:description/>
  <dc:language>en-US</dc:language>
  <cp:lastModifiedBy>Cимакина Елена Андреевна</cp:lastModifiedBy>
  <cp:lastPrinted>2013-03-22T10:02:00Z</cp:lastPrinted>
  <dcterms:modified xsi:type="dcterms:W3CDTF">2013-03-22T03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