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01.2011                                             Бородино                                                   № 29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ind w:left="0" w:right="316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3 к постановлению администрации города Бородино от 23.01.2008 № 48 «Об утверждении состава городской комиссии по распределению адресной социальной помощи гражданам, находящимся в трудной жизненной ситуации и Положений о порядке предоставления адресной социальной помощи гражданам, находящимся в трудной жизненной ситуации и о городской комиссии по распределению адресной социальной помощи гражданам, находящимся в трудной жизненной ситуац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государственных полномочий по распределению адресной социальной помощи гражданам, находящимся в трудной жизненной ситуации, в рамках краевой  целевой программы «Социальная поддержка населения, находящегося в трудной жизненной ситуации» на  2008-2010  годы, на основании Устава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3 к постановлению администрации города Бородино от 23.01.2008 № 48 «Об утверждении состава городской комиссии по распределению адресной социальной помощи гражданам, находящимся в трудной жизненной ситуации и Положений о порядке предоставления адресной социальной помощи гражданам, находящимся в трудной жизненной ситуации и о городской комиссии по распределению адресной социальной помощи гражданам, находящимся в трудной жизненной ситуации», с изменениями, внесенными постановлением администрации города Бородино от 10.02.2009 № 77, дополнив пункт 3 подпунктом 6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- принимает решения о предоставлении единовременной адресной материальной помощи (либо мотивированном отказе) отдельным категориям граждан на ремонт печного отопления и электропроводки в жилых помещениях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постановления возложить на заместителя главы города по социальным вопросам и связям с общественностью Золотареву Е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подлежит опубликованию в газете «Бородинский вестник» и распространяется на правоотношения, возникшие с 02.11.201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      А.Н. Борчуков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льенко 3-25-20</w:t>
      </w:r>
    </w:p>
    <w:sectPr>
      <w:type w:val="nextPage"/>
      <w:pgSz w:w="11906" w:h="16838"/>
      <w:pgMar w:left="1746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11:00Z</dcterms:created>
  <dc:creator>1</dc:creator>
  <dc:description/>
  <dc:language>en-US</dc:language>
  <cp:lastModifiedBy>*</cp:lastModifiedBy>
  <cp:lastPrinted>2011-01-28T13:19:00Z</cp:lastPrinted>
  <dcterms:modified xsi:type="dcterms:W3CDTF">2011-01-26T04:34:00Z</dcterms:modified>
  <cp:revision>7</cp:revision>
  <dc:subject/>
  <dc:title>                       АДМИНИСТРАЦИЯ ГОРОДА БОРОДИНО</dc:title>
</cp:coreProperties>
</file>