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20" w:leader="none"/>
        </w:tabs>
        <w:ind w:right="2499" w:hanging="0"/>
        <w:jc w:val="both"/>
        <w:rPr/>
      </w:pPr>
      <w:r>
        <w:rPr>
          <w:sz w:val="28"/>
          <w:szCs w:val="28"/>
        </w:rPr>
        <w:t>28.01.2014</w:t>
        <w:tab/>
        <w:t xml:space="preserve">    № 28</w:t>
      </w:r>
    </w:p>
    <w:p>
      <w:pPr>
        <w:pStyle w:val="Normal"/>
        <w:tabs>
          <w:tab w:val="clear" w:pos="708"/>
          <w:tab w:val="left" w:pos="85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</w:t>
      </w:r>
    </w:p>
    <w:p>
      <w:pPr>
        <w:pStyle w:val="Normal"/>
        <w:tabs>
          <w:tab w:val="clear" w:pos="708"/>
          <w:tab w:val="left" w:pos="4680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средств на мероприятия по муниципальной программе «Обращение с отходами на территории города Бородино» на 2014-2016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№ 1186 от 31.10.2013г. «Об утверждении муниципальной программы «Обращение с отходами на территории города Бородино» на 2014-2016 годы, на основании 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расходования средств на мероприятия по муниципальной программе «Обращение с отходами на территории города Бородино» на 2014-2016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города по обеспечению жизнедеятельности городского округа  А.В.Первух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постановление в газете «Бород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ородино                                                                    А.Н. Борч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Иглина, 4-52-73</w:t>
      </w:r>
    </w:p>
    <w:p>
      <w:pPr>
        <w:pStyle w:val="Normal"/>
        <w:ind w:left="5664" w:hanging="0"/>
        <w:rPr/>
      </w:pPr>
      <w:r>
        <w:rPr/>
        <w:t>Приложение к постановлению администрации города Бородино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__________2014 №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средств на мероприятия по  муниципальной программе «Обращение с отходами на территории города Бородино» на 2014-2016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Источниками финансирования  средств на мероприятия по муниципальной программе «Обращение с отходами на территории города Бородино» на 2014-2016 годы  являются средства местного бюджета, которые  направляются на: ликвидацию несанкционированных свалок на территориях пляжа, кладбища, города, разработку проектно-сметной документации рекультивации несанкционированной свалки расположенной в промышленной зон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Главным распорядителем бюджетных средств является  Администрация города Бородино, получателем – МКУ «Служба единого заказчик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3. МКУ «Служба единого заказчика» представляет в Финансовое управление администрации города Бородино заявку на финансирование расходов в соответствии с заключенными договорами, на основании предъявленных счетов-фактур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Финансирование расходов за счет средств местного бюджета производится при наличии средств на едином счете бюджета по мере поступления заявок на финансирование от МКУ «Служба единого заказчи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 Расходование средств осуществляется в соответствии с утвержденными бюджетными сме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Размещение заказов на выполнение работ по ликвидации несанкционированных свалок на территориях пляжа, кладбища, города, разработку проектно-сметной документации рекультивации несанкционированной свалки расположенной в промышленной зоне осуществляется в соответствии с порядком, установленным Федеральным законом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/>
      </w:pPr>
      <w:r>
        <w:rPr/>
        <w:t xml:space="preserve">         </w:t>
      </w:r>
      <w:r>
        <w:rPr/>
        <w:t>7. Контроль за целевым и эффективным использованием полученных средств осуществляет администрация города Бороди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02"/>
        <w:jc w:val="both"/>
        <w:rPr/>
      </w:pPr>
      <w:r>
        <w:rPr/>
        <w:t xml:space="preserve">         </w:t>
      </w:r>
      <w:r>
        <w:rPr/>
        <w:t>8. Ответственность за целевое и эффективное расходований средств, своевременное и достоверное предоставление необходимых  отчетов возлагается на МКУ «Служба единого заказчика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03:00Z</dcterms:created>
  <dc:creator>Попова Г.Г.</dc:creator>
  <dc:description/>
  <cp:keywords/>
  <dc:language>en-US</dc:language>
  <cp:lastModifiedBy>Алена</cp:lastModifiedBy>
  <cp:lastPrinted>2014-01-27T09:59:00Z</cp:lastPrinted>
  <dcterms:modified xsi:type="dcterms:W3CDTF">2014-01-28T09:06:00Z</dcterms:modified>
  <cp:revision>3</cp:revision>
  <dc:subject/>
  <dc:title> </dc:title>
</cp:coreProperties>
</file>