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95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5.2018</w:t>
        <w:tab/>
        <w:t>г. Бородино</w:t>
        <w:tab/>
        <w:t>№ 28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06.10.2003 N 131-ФЗ "Об общих принципах организации местного самоуправления в Российской Федерации", Решением Бородинского городского Совета депутатов от 11.10.2013 N 29-292р "Об утверждении Положения о системах оплаты труда работников муниципальных учреждений города Бородино", на основании </w:t>
      </w:r>
      <w:hyperlink r:id="rId5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  <w:r>
        <w:rPr>
          <w:rFonts w:cs="Arial" w:ascii="Arial" w:hAnsi="Arial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</w:t>
      </w:r>
      <w:r>
        <w:rPr>
          <w:rFonts w:cs="Arial" w:ascii="Arial" w:hAnsi="Arial"/>
        </w:rPr>
        <w:t>Примерном положении об оплате труда работников муниципального казённого учреждения «Служба единого заказчика»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разделе 4 пункте 4.9 в абзаце 6 строки 6 и 10 изложить в новой редакции: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0"/>
        <w:gridCol w:w="959"/>
      </w:tblGrid>
      <w:tr>
        <w:trPr/>
        <w:tc>
          <w:tcPr>
            <w:tcW w:w="8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специалиста отдела капитального строительства и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ведущего инженера-сметчика отдела капитального строительства и ЖК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в приложение №</w:t>
      </w:r>
      <w:r>
        <w:rPr>
          <w:sz w:val="24"/>
          <w:szCs w:val="24"/>
        </w:rPr>
        <w:t xml:space="preserve"> 3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Критерии оценки результативности и качества труда работников Муниципального казенного учреждения «Служба единого заказчика»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к Примерному положению об оплате труда работников МКУ «Служба единого заказчика» </w:t>
      </w:r>
      <w:r>
        <w:rPr>
          <w:color w:val="000000"/>
          <w:sz w:val="24"/>
          <w:szCs w:val="24"/>
        </w:rPr>
        <w:t>пункты 4 и 8 изложи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ого специалиста отдела капитального строительства и ЖКХ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08"/>
        <w:gridCol w:w="3170"/>
        <w:gridCol w:w="1508"/>
      </w:tblGrid>
      <w:tr>
        <w:trPr>
          <w:trHeight w:val="351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формление документов для участия в краевых и федеральных программах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ответствие заданным нормам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оевременная подготовка нормативных актов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действующего законод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нтабельности организаций в сфере ЖКХ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ресурсоснабжающими организациями и У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подготовки </w:t>
              <w:br/>
              <w:t xml:space="preserve">отчетов </w:t>
            </w:r>
          </w:p>
        </w:tc>
        <w:tc>
          <w:tcPr>
            <w:tcW w:w="3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</w:t>
              <w:br/>
              <w:t xml:space="preserve">отсутствие фактов </w:t>
              <w:br/>
              <w:t xml:space="preserve">уточнения отчет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контроль выплаты субсидии исполнителям коммунальных услуг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оверность расчетов и своевременная сдача и </w:t>
              <w:br/>
              <w:t xml:space="preserve">отсутствие фактов </w:t>
              <w:br/>
              <w:t xml:space="preserve">уточнения отчет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  <w:br/>
              <w:t xml:space="preserve">трудового законодательства 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ое ведение документации, разработка новых программ, положений, подготовка экономических расчетов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ное расходования бюджетных сред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Владение специализированными информационными программами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 по заявлениям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рассмотрение и принятие м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8. Критерии оценки результативности и качества</w:t>
      </w:r>
    </w:p>
    <w:p>
      <w:pPr>
        <w:pStyle w:val="ConsPlusNormal"/>
        <w:ind w:firstLine="540"/>
        <w:jc w:val="center"/>
        <w:rPr/>
      </w:pPr>
      <w:r>
        <w:rPr/>
        <w:t>труда ведущего инженера-сметчика отдела капитального строительства и ЖКХ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08"/>
        <w:gridCol w:w="3119"/>
        <w:gridCol w:w="1559"/>
      </w:tblGrid>
      <w:tr>
        <w:trPr>
          <w:trHeight w:val="351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ответствие заданным норм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оевременная подготовка нормативных актов учреждени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достоверностью сметной стоимости фактических затрат </w:t>
            </w:r>
            <w:r>
              <w:rPr>
                <w:rFonts w:cs="Arial" w:ascii="Arial" w:hAnsi="Arial"/>
                <w:szCs w:val="28"/>
              </w:rPr>
              <w:t>по обеспечению реализации мероприятий по благоустройству дворовых и общественных территори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снованное расходования бюджет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ирование и участие в приеме выполненных работ по ремонту объектов благоустройства и муниципальных учреждени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 по окончании приемк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подготовки </w:t>
              <w:br/>
              <w:t xml:space="preserve">отчетов в Министерства края по </w:t>
            </w:r>
            <w:r>
              <w:rPr>
                <w:rFonts w:cs="Arial" w:ascii="Arial" w:hAnsi="Arial"/>
                <w:szCs w:val="28"/>
              </w:rPr>
              <w:t>реализации мероприятий по благоустройству дворовых и общественных территорий Красноярского кр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</w:t>
              <w:br/>
              <w:t xml:space="preserve">отсутствие фактов </w:t>
              <w:br/>
              <w:t xml:space="preserve">уточнения отч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вильность составления документации по торгам и соблюдение сроков подачи заяво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ивается по отсутствию зафиксированных нарушений сроков и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  <w:br/>
              <w:t xml:space="preserve">трудового законодательства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и правильность составление документации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и исполнение сроков, порядков, норм оформления технических заданий, с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порядкам, с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 по заявления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рассмотрение и принятие 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7"/>
        <w:spacing w:lineRule="auto" w:line="240" w:before="0" w:after="0"/>
        <w:ind w:left="36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газете «Бородинский вестник» и распространяет свое действие на отношения возникшие с 01 ма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упандина Н.А., 4 52 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3944EEB75FF7EEC10A92254FF9ED5C9FF2FA13F92vBj4H" TargetMode="External"/><Relationship Id="rId3" Type="http://schemas.openxmlformats.org/officeDocument/2006/relationships/hyperlink" Target="consultantplus://offline/ref=1EE3A85753951BB6FE63E3966EA8A46D71C11C819C4843623FABE9649906DEEA6A11F45C12BBDECCs5x3G" TargetMode="External"/><Relationship Id="rId4" Type="http://schemas.openxmlformats.org/officeDocument/2006/relationships/hyperlink" Target="consultantplus://offline/ref=DF37F2B775C18FCCB2AFA8C8B1009F0923944EE474F67EEC10A92254FF9ED5C9FF2FA13897B152A3vFj0H" TargetMode="External"/><Relationship Id="rId5" Type="http://schemas.openxmlformats.org/officeDocument/2006/relationships/hyperlink" Target="consultantplus://offline/ref=DF37F2B775C18FCCB2AFB6C5A76CC006219B18E174F873B24BF67909A897DF9EvBj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4:00Z</dcterms:created>
  <dc:creator>User</dc:creator>
  <dc:description/>
  <cp:keywords/>
  <dc:language>en-US</dc:language>
  <cp:lastModifiedBy>Екатерина Гуторина</cp:lastModifiedBy>
  <cp:lastPrinted>2016-09-20T10:10:00Z</cp:lastPrinted>
  <dcterms:modified xsi:type="dcterms:W3CDTF">2018-06-06T10:17:00Z</dcterms:modified>
  <cp:revision>6</cp:revision>
  <dc:subject/>
  <dc:title/>
</cp:coreProperties>
</file>