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5.04.2014</w:t>
        <w:tab/>
        <w:tab/>
        <w:tab/>
        <w:tab/>
        <w:t xml:space="preserve">        г.Бородино</w:t>
        <w:tab/>
        <w:tab/>
        <w:tab/>
        <w:tab/>
        <w:t>№ 28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4 году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45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85750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95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51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Бородинского городского Совета депутатов от 21.11.2008г.  № 23-461р «О выплате материальной помощи ко Дню Победы», Устава города Бородино, ПОСТАНОВЛЯЮ:</w:t>
      </w:r>
    </w:p>
    <w:p>
      <w:pPr>
        <w:pStyle w:val="Normal"/>
        <w:ind w:right="-109" w:firstLine="37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4 году, согласно приложению.</w:t>
      </w:r>
    </w:p>
    <w:p>
      <w:pPr>
        <w:pStyle w:val="Normal"/>
        <w:ind w:right="78" w:firstLine="374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ind w:right="78" w:firstLine="374"/>
        <w:jc w:val="both"/>
        <w:rPr>
          <w:sz w:val="26"/>
          <w:szCs w:val="26"/>
        </w:rPr>
      </w:pPr>
      <w:r>
        <w:rPr>
          <w:sz w:val="26"/>
          <w:szCs w:val="26"/>
        </w:rPr>
        <w:t>3.  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  <w:tab w:val="left" w:pos="11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Бородино                                                                      А.В. Первухин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сильева 4 50 08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Бородино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15.04. 2014г. № 289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firstLine="360"/>
        <w:jc w:val="center"/>
        <w:rPr/>
      </w:pPr>
      <w:r>
        <w:rPr>
          <w:b/>
          <w:sz w:val="26"/>
          <w:szCs w:val="26"/>
        </w:rPr>
        <w:t xml:space="preserve">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ко Дню Победы в 2014 год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6"/>
          <w:szCs w:val="26"/>
        </w:rPr>
        <w:t>Порядок предоставления и расходования средств местного бюджета, направленных на финансирование расходов, связанных с предоставлением адресной материальной помощи  ко Дню Победы в 2014 году (далее – Порядок) разработан в соответствии с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Конституцией Российской Федерации, принятой всенародным голосованием 12 декабря 1993г.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7.07.1999 № 178-ФЗ «О государственной социальной помощи»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8.1995 №122-ФЗ «О социальном обслуживании граждан пожилого возраста и инвалидов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шением Бородинского городского Совета депутатов от 21.11.2008  № 23-461р «О выплате материальной помощи ко Дню Победы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ий Порядок определяет механизм, условия предоставления и расходования средств местного бюджета, направленных на финансирование материальной помощи ко Дню Победы инвалидам и участникам Великой Отечественной Войны (далее – ВОВ), труженикам тыла, несовершеннолетним узникам и блокадникам Ленинграда, вдовам погибших (умерших) инвалидов и участников ВОВ, из числа прибывших из других населенных пунктов, состоящих на учете в Управлении социальной защиты населения администрации города Бородино (далее –УСЗН) и ушедших на пенсию из учреждений бюджетной сфер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Получателями данного вида адресной материальной помощи являются граждане, ушедшие на пенсию из учреждений бюджетной сферы, а также прибывшие из других населенных пунктов и состоящие на учете в УСЗН на 01.04.2014 г., следующих категорий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инвалиды и участники В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уженики тыл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узник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блокадники Ленинград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вдовы погибших (умерших) инвалидов и участников В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УСЗН предоставляет в администрацию города Бородино сведения о численности выше перечисленных категорий граждан с приложением списков, в которых указывается фамилия, имя, отчество гражданина, дата его (её) рождения, пол, адрес места жительства, паспортные данные (серия, номер кем и когда выдан), наименование и реквизиты документа, подтверждающие отнесение гражданина к соответствующей категор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Выплаты производятся в размере 2 229 рублей каждому инвалиду и участнику ВОВ, блокаднику Ленинграда, несовершеннолетнему узник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женикам тыла и вдовам погибших (умерших) инвалидов и участников ВОВ - в размере 876 рублей каждом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. УСЗН формирует и передает в Центр по доставке пенсий, пособий и компенсаций ведомость на адресную материальную помощь, в которой указывается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фамилия, имя, отчество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адрес места жительства гражданин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аспортные данные: серия, номер, кем и когда выдан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умма выплат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ь получател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Администрация города Бородино на основании сведений, предоставленных УСЗН, в соответствии с п. 4 настоящего Порядка, направляет заявку в финансовое управление администрации города Бородин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 Финансовое управление администрации города Бородино в соответствии с заявкой производит зачисление денежных средств на лицевой счет администрации города Бороди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Администрация города Бородино на основании договора с Центром по доставке пенсий, пособий и компенсаций направляет на расчетный счет последнего денежные средства для выплаты материальной помощи вышеназванным категориям граждан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 По состоянию на 1 число месяца квартала составляется акт сверки по выплатам материальной помощи между Центром по доставке пенсий, пособий и компенсаций и администрацией города Бородино. Если выплаты не производились, акт сверки не составляется. Невыплаченные суммы материальной помощи подлежат возврату на лицевой счет администрации города Бороди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Главным распорядителем  и получателем средств местного бюджета, направленных на финансирование расходов, связанных с предоставлением адресной материальной помощи  ко Дню Победы в 2014 году является администрация города Бородино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. Администрация города Бородино предоставляет финансовому управлению администрации города Бородино в установленном порядке бухгалтерскую отчетность по расходованию выделенны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Контроль за законностью, результативностью (эффективностью и экономностью) использования средств местного бюджета осуществляет контрольно-счетный орган города Бородин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тветственность за целевое использование средств местного бюджета несет администрация города Бородин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0:00Z</dcterms:created>
  <dc:creator>Догорова Е А</dc:creator>
  <dc:description/>
  <cp:keywords/>
  <dc:language>en-US</dc:language>
  <cp:lastModifiedBy>Алена</cp:lastModifiedBy>
  <cp:lastPrinted>2014-04-15T16:41:00Z</cp:lastPrinted>
  <dcterms:modified xsi:type="dcterms:W3CDTF">2014-04-16T06:17:00Z</dcterms:modified>
  <cp:revision>55</cp:revision>
  <dc:subject/>
  <dc:title>АДМИНИСТРАЦИЯ ГОРОДА БОРОДИНО</dc:title>
</cp:coreProperties>
</file>