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</w:rPr>
        <w:t>ПОСТАНОВЛЕНИЕ</w:t>
      </w:r>
      <w:r>
        <w:rPr>
          <w:rFonts w:cs="Arial" w:ascii="Arial" w:hAnsi="Arial"/>
          <w:color w:val="00000A"/>
          <w:kern w:val="2"/>
        </w:rPr>
        <w:t> </w:t>
      </w:r>
    </w:p>
    <w:p>
      <w:pPr>
        <w:pStyle w:val="Normal"/>
        <w:shd w:fill="FFFFFF" w:val="clear"/>
        <w:suppressAutoHyphens w:val="true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rPr>
          <w:rFonts w:ascii="Symbol" w:hAnsi="Symbol" w:cs="Arial"/>
          <w:bCs/>
          <w:color w:val="00000A"/>
          <w:kern w:val="2"/>
        </w:rPr>
      </w:pPr>
      <w:r>
        <w:rPr>
          <w:rFonts w:cs="Arial" w:ascii="Arial" w:hAnsi="Arial"/>
          <w:bCs/>
          <w:color w:val="00000A"/>
          <w:kern w:val="2"/>
        </w:rPr>
        <w:t xml:space="preserve">01.06.2023 </w:t>
        <w:tab/>
        <w:t>г. Бородино</w:t>
        <w:tab/>
        <w:tab/>
        <w:tab/>
        <w:tab/>
        <w:tab/>
        <w:t>№ 288</w:t>
      </w:r>
    </w:p>
    <w:p>
      <w:pPr>
        <w:pStyle w:val="Normal"/>
        <w:suppressAutoHyphens w:val="true"/>
        <w:rPr>
          <w:rFonts w:ascii="Symbol" w:hAnsi="Symbol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cs="Arial" w:ascii="Symbol" w:hAnsi="Symbol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TextBody"/>
        <w:spacing w:lineRule="atLeast" w:line="160"/>
        <w:ind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78"/>
      </w:tblGrid>
      <w:tr>
        <w:trPr>
          <w:trHeight w:val="19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</w:t>
            </w:r>
            <w:r>
              <w:rPr>
                <w:rFonts w:eastAsia="Segoe UI" w:cs="Arial" w:ascii="Arial" w:hAnsi="Arial"/>
                <w:color w:val="00000A"/>
              </w:rPr>
              <w:t xml:space="preserve">в постановление администрации города Бородино от 19.10.2020 г. № 689 «Об утверждении </w:t>
            </w:r>
            <w:r>
              <w:rPr>
                <w:rFonts w:cs="Arial" w:ascii="Arial" w:hAnsi="Arial"/>
              </w:rPr>
              <w:t>перечня платных услуг, оказываемых Муниципальным казенным учреждением «Редакция газеты «Бородинский вестник»» на 2021 год»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spacing w:lineRule="atLeast" w:line="16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на основании Устава города Бородино, ПОСТАНОВЛЯЮ: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еречень платных услуг, оказываемых Муниципальным казенным учреждением «Редакция газеты «Бородинский вестник»» в новой редакции согласно приложению 1.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рейскурант цен на платные услуги, оказываемые Муниципальным казенным учреждением «Редакция газеты «Бородинский вестник»» на 2023 год в новой редакции согласно приложению 2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постановления возложить на заместителя Главы города Морозова А.А. 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официального опубликования и применяется к правоотношениям, возникшим с 01 июля 2023 года.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  <w:lang w:eastAsia="zh-CN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уровцева </w:t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-49-89</w:t>
      </w:r>
    </w:p>
    <w:p>
      <w:pPr>
        <w:pStyle w:val="TextBody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1 </w:t>
      </w:r>
    </w:p>
    <w:p>
      <w:pPr>
        <w:pStyle w:val="TextBody"/>
        <w:ind w:firstLine="5103"/>
        <w:rPr/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Бородино от 19.10.2020 г. № 689</w:t>
      </w:r>
    </w:p>
    <w:p>
      <w:pPr>
        <w:pStyle w:val="TextBody"/>
        <w:ind w:firstLine="510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АЮ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дактор _________Е.Н. Суровцева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»___________ 2023г.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тных услуг, оказываемых Муниципальным казенным учреждением 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едакция газеты «Бородинский вестник»»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газете рекламных материалов (включая политическую реклам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убликование извещений и объявлений организаций и част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подписки на газету «Бородинский вестник» при получении в МКУ «РГ «Бородинский вестник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размещение информационных материалов социальн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макетов рекламных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печатная подготовка веб-баннеров, афиш (дизайн, вёрстка, макетирование) в формате </w:t>
            </w:r>
            <w:r>
              <w:rPr>
                <w:rFonts w:cs="Arial" w:ascii="Arial" w:hAnsi="Arial"/>
                <w:lang w:val="en-US"/>
              </w:rPr>
              <w:t>PSD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T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рекламодателям площадей газеты для размещения в ней изготовленных вне газеты рекламных материалов в формате </w:t>
            </w:r>
            <w:r>
              <w:rPr>
                <w:rFonts w:cs="Arial" w:ascii="Arial" w:hAnsi="Arial"/>
                <w:lang w:val="en-US"/>
              </w:rPr>
              <w:t>JP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S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TIF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организациям и частным лицам архивных материалов, опубликованных в газете «Бородинский вестник» (текстовых и фотографических) в электронном и печатном вариан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рекламных материалов в социальных сетях газет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2 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Бородино от 19.10.2020 г. № 689</w:t>
      </w:r>
    </w:p>
    <w:p>
      <w:pPr>
        <w:pStyle w:val="TextBody"/>
        <w:ind w:firstLine="510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АЮ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дактор _________Е.Н. Суровцева</w:t>
      </w:r>
    </w:p>
    <w:p>
      <w:pPr>
        <w:pStyle w:val="TextBody"/>
        <w:ind w:firstLine="5103"/>
        <w:rPr/>
      </w:pPr>
      <w:r>
        <w:rPr>
          <w:rFonts w:cs="Arial" w:ascii="Arial" w:hAnsi="Arial"/>
          <w:bCs/>
          <w:color w:val="000000"/>
          <w:sz w:val="24"/>
          <w:szCs w:val="24"/>
        </w:rPr>
        <w:t>«__»___________ 2023 г.</w:t>
      </w:r>
    </w:p>
    <w:p>
      <w:pPr>
        <w:pStyle w:val="TextBody"/>
        <w:spacing w:lineRule="atLeast" w:line="16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ЙСКУРАНТ</w:t>
      </w:r>
    </w:p>
    <w:p>
      <w:pPr>
        <w:pStyle w:val="TextBody"/>
        <w:spacing w:lineRule="atLeast" w:line="16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цен на платные услуги, оказываемые Муниципальным казенным учреждением </w:t>
      </w:r>
    </w:p>
    <w:p>
      <w:pPr>
        <w:pStyle w:val="TextBody"/>
        <w:spacing w:lineRule="atLeast" w:line="1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едакция газеты «Бородинский вестник»»</w:t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655"/>
        <w:gridCol w:w="203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услуги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я физических лиц:</w:t>
            </w:r>
          </w:p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м, куплю, сдам, сниму, меняю.</w:t>
            </w:r>
          </w:p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ере документов</w:t>
            </w:r>
          </w:p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объявлений – не более 15 слов, за каждое   дополнительное слово + 5 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я об оказании услуг населению</w:t>
            </w:r>
          </w:p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объявлений – не более 15 слов, за каждое дополнительное слово + 5 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извещений и объявлений от организаций </w:t>
            </w:r>
          </w:p>
          <w:p>
            <w:pPr>
              <w:pStyle w:val="TextBody"/>
              <w:spacing w:lineRule="atLeast" w:line="160"/>
              <w:ind w:firstLine="149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держание объявлений – не более 30 слов, за каждое   дополнительное слово + 5 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firstLine="149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рекламных материалов </w:t>
            </w:r>
          </w:p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1 кв. см. занимаемой площад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размещение информационных материалов социальной направленности (за 1 кв. см. занимаемой площад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рганизациям и частным лицам архивных материалов, опубликованных в газете «Бородинский вестник» (текстовых и фотографических) в электронном и печатном варианте (за 1 материа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рекламодателям площадей газеты для размещения в ней изготовленных вне газеты рекламных материалов в формат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PG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S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I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1 кв. см. занимаемой площад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ечатная подготовка веб-баннеров, афиш </w:t>
            </w:r>
          </w:p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изайн, вёрстка, макетирование) в формат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SD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I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макета с изображе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дактирование макета рекламного модуля </w:t>
            </w:r>
          </w:p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несение изменений в текст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одписки на газету «Бородинский вестник» при получении в МКУ «РГ «Бородинский вестник»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6 месяцев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firstLine="14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рекламных материалов в социальных сетях газеты «Бородинский вестни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</w:tbl>
    <w:p>
      <w:pPr>
        <w:pStyle w:val="TextBody"/>
        <w:spacing w:lineRule="atLeast" w:line="1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дакция оставляет за собой право редактирования рекламного модуля в соответствии с макетом газеты.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ние предвыборных агитационных материалов осуществляется по отдельному прейскуранту. 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мечание: </w:t>
      </w:r>
    </w:p>
    <w:p>
      <w:pPr>
        <w:pStyle w:val="TextBody"/>
        <w:spacing w:lineRule="atLeast" w:line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убликации четырех объявлений, каждое четвертое бесплатно;</w:t>
      </w:r>
    </w:p>
    <w:p>
      <w:pPr>
        <w:pStyle w:val="TextBody"/>
        <w:spacing w:lineRule="atLeast" w:line="1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ам и пенсионерам при предъявлении документов плата за объявление уменьшается на 25 %.</w:t>
      </w:r>
    </w:p>
    <w:p>
      <w:pPr>
        <w:pStyle w:val="TextBody"/>
        <w:spacing w:lineRule="atLeast" w:line="16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чет стоимости газетной площади, предоставляемой</w:t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ля оказания платных услуг в газете «Бородинский вестник» </w:t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ая себестоимость выпуска газеты на 2023 год составляет – 720 700, 00 рублей: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услуги по доставке газеты – 72 800,00 рублей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услуги по печати газеты – 586 000,00 рублей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услуги по печати цветной обложки – 61 900 000.00 рублей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довой выпуск газет – 52 номера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бестоимость одного номера составит 720 700, 00 : 52= 13 859,6 рублей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мер площади, предоставляемой для оказания платных услуг в одной газете (площадь одной полосы 996 см2 х 7 полос) – 6 972 квадратных сантиметров 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имость одного квадратного сантиметра составляет (13 859,6 : 6 972) - 20-00 рублей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Темп роста стоимости 1 кв. см. по отношению к прошлому периоду составил (15:20) *100-100=33 %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дактор</w:t>
        <w:tab/>
        <w:tab/>
        <w:tab/>
        <w:t xml:space="preserve">                                                                         Е.Н. Суровцева</w:t>
        <w:tab/>
        <w:tab/>
        <w:tab/>
        <w:tab/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ind w:firstLine="170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1:00Z</dcterms:created>
  <dc:creator>User</dc:creator>
  <dc:description/>
  <cp:keywords/>
  <dc:language>en-US</dc:language>
  <cp:lastModifiedBy>Маркелис Надежда Викторовна</cp:lastModifiedBy>
  <cp:lastPrinted>2014-01-13T13:29:00Z</cp:lastPrinted>
  <dcterms:modified xsi:type="dcterms:W3CDTF">2023-06-01T09:45:00Z</dcterms:modified>
  <cp:revision>62</cp:revision>
  <dc:subject/>
  <dc:title>АДМИНИСТРАЦИЯ ГОРОДА БОРОДИНО </dc:title>
</cp:coreProperties>
</file>