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6.04.2012                                         г. Бородино                                                № 28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85750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95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51" w:gutter="0" w:header="0" w:top="131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ходования средств местного </w:t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а, направленных на финансирование</w:t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, связанных с предоставлением </w:t>
      </w:r>
    </w:p>
    <w:p>
      <w:pPr>
        <w:pStyle w:val="Normal"/>
        <w:ind w:right="78" w:hanging="0"/>
        <w:jc w:val="both"/>
        <w:rPr/>
      </w:pPr>
      <w:r>
        <w:rPr>
          <w:sz w:val="26"/>
          <w:szCs w:val="26"/>
        </w:rPr>
        <w:t>адресной материальной помощи ко Дню Поб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51" w:gutter="0" w:header="0" w:top="1315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решения Бородинского городского Совета депутатов от 21.11.2008г.  № 23-461р «О выплате материальной помощи ко Дню Победы»,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09" w:firstLine="37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2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защиты населения администрации города Бородино (далее – УСЗН),  ушедших на пенсию из учреждений бюджетной сферы, согласно приложению 1.</w:t>
      </w:r>
    </w:p>
    <w:p>
      <w:pPr>
        <w:pStyle w:val="Normal"/>
        <w:ind w:right="78" w:firstLine="374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ind w:right="78" w:firstLine="374"/>
        <w:jc w:val="both"/>
        <w:rPr>
          <w:sz w:val="26"/>
          <w:szCs w:val="26"/>
        </w:rPr>
      </w:pPr>
      <w:r>
        <w:rPr>
          <w:sz w:val="26"/>
          <w:szCs w:val="26"/>
        </w:rPr>
        <w:t>3.  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ородино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16.04. 2012г. № 288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2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 защиты на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ушедших на пенсию из учреждений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Порядок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 ко Дню Победы в 2012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защиты населения (далее – УСЗН) и ушедших на пенсию из учреждений бюджетной сферы (далее – Порядок) разработан в соответствии с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Конституцией Российской Федерации, принятой всенародным голосованием 12 декабря 1993г.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7.07.1999 № 178-ФЗ «О государственной социальной помощи» (в ред. от 01.07.2011г.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. от 30.11.2011г. с изм. от 29.02.2012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Федеральным Законом от 02.08.1995 №122-ФЗ «О социальном обслуживании граждан пожилого возраста и инвалидов» (в ред. от 21.11.2011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ий порядок определяет механизм, условия предоставления и расходования средств местного бюджета, направленных на финансирование материальной помощи ко Дню Победы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СЗН и ушедших на пенсию из учреждений бюджетной сфер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Получателями данного вида адресной материальной помощи являются граждане, ушедшие на пенсию из учреждений бюджетной сферы, а также прибывшие из других населенных пунктов и состоящие на учете в УСЗН на 01.04.2012г., следующих категори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валиды и участники Великой Отечественной Войн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руженики тыл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узни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блокадники Ленинград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довы погибших (умерших) инвалидов и участников В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ЗН предоставляет в администрацию города Бородино сведения о численности выше перечисленных категорий граждан с приложением списков, в которых указывается фамилия, имя, отчество гражданина, дата его (её) рождения, пол, адрес места жительства, паспортные данные (серия, номер кем и когда выдан), наименование и реквизиты документа, подтверждающие отнесение гражданина к соответствующей категор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Выплаты производятся в размере 1735 рублей каждому инвалиду и участнику Великой Отечественной Войны, блокаднику Ленинграда, несовершеннолетнему узнику. Труженикам тыла и вдовам погибших (умерших) инвалидов и участников ВОВ - в размере 730 рублей каждом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 УСЗН формирует и передает в Центр по доставке пенсий, пособий и компенсаций ведомость на адресную материальную помощь, в которой указывается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фамилия, имя, отчеств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адрес места жительства гражданин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паспортные данные: серия, номер, кем и когда выдан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сумма выплат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пись получател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а Бородино на основании сведений, предоставленных УСЗН, в соответствии с п. 4 настоящего Порядка, направляет заявку в финансовое управление администрации города Бородин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 Финансовое управление администрации города Бородино в соответствии с заявкой производит зачисление денежных средств на лицевой счет администрации города Бороди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Администрация города Бородино на основании договора с Центром по доставке пенсий, пособий и компенсаций направляет на расчетный счет последнего денежные средства для выплаты материальной помощи вышеназванным категориям граждан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 По состоянию на 1 число месяца квартала составляется акт сверки по выплатам материальной помощи между Центром по доставке пенсий, пособий и компенсаций и администрацией города Бородино. Если выплаты не производились, акт сверки не составляется. Невыплаченные суммы материальной помощи подлежат возврату на лицевой счет администрации города Бороди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Главным распорядителем (распорядителем), исполнителем и получателем средств местного бюджета, направленных на финансирование расходов, связанных с предоставлением адресной материальной помощи  ко Дню Победы в 2012 году является администрация города Бородин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. Администрация города Бородино предоставляет финансовому управлению администрации города Бородино в установленном порядке бухгалтерскую отчетность по расходованию выделенных денежных сред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3. Контроль за использованием средств местного бюджета, направленных на финансирование расходов, связанных с предоставлением адресной материальной помощи  ко Дню Победы в 2012 году осуществляет финансовое управление администрации города Бороди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0:00Z</dcterms:created>
  <dc:creator>Догорова Е А</dc:creator>
  <dc:description/>
  <cp:keywords/>
  <dc:language>en-US</dc:language>
  <cp:lastModifiedBy>Екатерина Гуторина</cp:lastModifiedBy>
  <cp:lastPrinted>2012-04-16T13:55:00Z</cp:lastPrinted>
  <dcterms:modified xsi:type="dcterms:W3CDTF">2012-05-15T01:31:00Z</dcterms:modified>
  <cp:revision>50</cp:revision>
  <dc:subject/>
  <dc:title>АДМИНИСТРАЦИЯ ГОРОДА БОРОДИНО</dc:title>
</cp:coreProperties>
</file>