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05.2021 </w:t>
        <w:tab/>
        <w:t>г. Бородино</w:t>
        <w:tab/>
        <w:tab/>
        <w:tab/>
        <w:tab/>
        <w:tab/>
        <w:t>№ 28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1 к постановлению администрации города Бородино от 31.10.2013 № 1186 «Об утверждении муниципальной программы «Охрана  окружающей среды города Бородино» изложить в новой редакции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 постановления возложить на первого заместителя главы города Бородино А. В. Первух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нькова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4-65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г. Бородино от 13.05.2021 № 2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052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г. Бородино от _________№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, здоровье на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упреждение и ликвидация болезней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 xml:space="preserve">VIIIII -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3г. – 4304,62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05,8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3 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3г.- 140,2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3г.- 1234,0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3г. – 2930,38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4-2023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0 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3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3г. – 38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с 2014- 2023гг.- 327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57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 772 799,75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364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34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42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3 040 159,19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2 057 958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 1 277 092,56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– 866 7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- 1 019 5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1 019 545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766 763,00 руб.-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редства краев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 677 15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-517 5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- 517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517 500,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5 615 000,00 – средства внебюджетных источников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г.-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391 036,75 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 159,1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99 942,56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- 349 2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502 045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соответствующей сферы с указанием основных показателей социально-экономического развития и анализ социальных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 требованием,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left="34" w:firstLine="709"/>
        <w:rPr/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 Обеспечение охраны окружающей среды, обеспечение санитарно-эпидемиологического благополучия населения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21 года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природной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снижение негативного воздействия отходов на окружающую среду, здоровье населения и предупреждение и ликвидация болезней животны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кологического развития Российской Федерации на период до 2030 год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екта Концепции экологической политики Красноярского края до 2030 года и проекта Стратегии социально-экономического развития Красноярского края до 2021 год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2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счетов показывают, что с учетом  реализации программных мероприятий к 2023г. будет достигнуто определенное 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–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–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–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–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15 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20гг. – размещены в средствах массовой информации 26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 2021, 2022, 2023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ировать несанкционированные свалки в объеме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-2023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величении объемов несанкционированного размещения отходов от 353 до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г. составил 57 шт., планируется с 2021г-2023 гг. ежегодно по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, 2020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9"/>
        <w:gridCol w:w="1167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Продолжение таблицы </w:t>
      </w:r>
      <w:r>
        <w:rPr/>
        <w:t>1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0"/>
        <w:gridCol w:w="1197"/>
        <w:gridCol w:w="1646"/>
        <w:gridCol w:w="1388"/>
      </w:tblGrid>
      <w:tr>
        <w:trPr>
          <w:trHeight w:val="2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я пляж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-н Северный, 9 Мая, ул. Заводская, ул. Рождественская, пер. Дачный переулок, ул. Комсомольская, 14 ул. Нижнесибирская, ул. Гоголя, р-он водоба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ственская, р-он водобаков, ул. 9 Мая, ул. Бородинская, ул. Гоголя  ,ул. Лесная, ул. Магистральная, ул. Горького, р-он старой больн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. с  2014-2023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подпрограммы 2. с 2020-2023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м3, 2015-17 м3,2016-14,26 м3, 2017-16,24 м3, 2018-13,49 м3, 2019-13,05 м3,2020-13,02 м3, 2021-13,05 м3, 2022-13,05 м3, 2023-13,05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 2014г.- 100 м3, 2015-107 м3, 2016-101 м3, 2017-105,5 м3, 2018-121,33 м3, 2019-134,38 м3, 2020-296,06 м3, 2021- 0  м3, 2022-134,38 м3, 2023-134,3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 города  2014г.- 239 м3, 2015-316 м3, 2016-279,44 м3, 2017-313,8 м3, 2018-381,59 м3, 2019-292,79 м3, 2020-229,39 м3, 2021-292,79 м3, 2022-292,79 м3, 2023 -292,79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 2014 -0 шт., 2015 - 0шт., 2016 - 0шт.,2017 – 0 шт., 2018 - 0 шт., 2019 -142 шт., 2020 -0 шт., 2021-0 шт.,2022-0 шт.,2023 -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 2014-0 шт., 2015-1 шт., 2016-0 шт., 2017-0 шт., 2018-4 шт., 2019-0 шт., 2020-0 шт., 2021-0 шт.,2022- 0 шт., 2023-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 ежегодно с 2014-2023 года по 4 раза в год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 в средствах массовой информации 2014-1 шт., 2015-5 шт., с 2016-2023- по 4 шт. ежегодн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 безнадзорных животных и проведение ветеринарных профилактических мероприятий  2014-0 шт., 2015-0шт., 2016-0 шт., 2017-0шт., 2018-0 шт., 2019-0 шт.,2020- 57 шт., 2021-90 шт., 2022-90 шт., 2023-9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27.12.2018 № 498-ФЗ « 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21.06.2018г. № 19-р «Об утверждении Правил благоустройства территории города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г.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ресурсном обеспечении и прогнозной оценке расходов на реализацию целей программы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13 772 799,75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-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866 7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019 5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1 019 5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3 766 763,00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17 5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4 391 036,75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02 0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0 руб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-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аспорту программы</w:t>
      </w: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1"/>
        <w:gridCol w:w="713"/>
        <w:gridCol w:w="137"/>
        <w:gridCol w:w="713"/>
        <w:gridCol w:w="57"/>
        <w:gridCol w:w="23"/>
        <w:gridCol w:w="1341"/>
        <w:gridCol w:w="8"/>
        <w:gridCol w:w="22"/>
        <w:gridCol w:w="845"/>
        <w:gridCol w:w="117"/>
        <w:gridCol w:w="17"/>
        <w:gridCol w:w="717"/>
        <w:gridCol w:w="134"/>
        <w:gridCol w:w="850"/>
        <w:gridCol w:w="8"/>
        <w:gridCol w:w="984"/>
        <w:gridCol w:w="8"/>
        <w:gridCol w:w="843"/>
        <w:gridCol w:w="8"/>
        <w:gridCol w:w="701"/>
        <w:gridCol w:w="161"/>
        <w:gridCol w:w="610"/>
        <w:gridCol w:w="8"/>
        <w:gridCol w:w="71"/>
        <w:gridCol w:w="8"/>
        <w:gridCol w:w="701"/>
        <w:gridCol w:w="8"/>
        <w:gridCol w:w="827"/>
        <w:gridCol w:w="62"/>
        <w:gridCol w:w="789"/>
        <w:gridCol w:w="51"/>
        <w:gridCol w:w="814"/>
        <w:gridCol w:w="13"/>
      </w:tblGrid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8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 Доля утилизированных ТКО в общем объёме образующихся твердых коммунальных 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 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</w:tr>
      <w:tr>
        <w:trPr>
          <w:trHeight w:val="1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 Доля отловленных безнадзорных животных в общем объеме запланированных к отло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1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Снижение негативного воздействия отходов на окружающую среду, здоровье населения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1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>
          <w:trHeight w:val="1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1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Предупреждение и ликвидация болезней животных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1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ind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tabs>
          <w:tab w:val="clear" w:pos="708"/>
          <w:tab w:val="left" w:pos="2835" w:leader="none"/>
        </w:tabs>
        <w:ind w:firstLine="9498"/>
        <w:rPr/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566"/>
        <w:gridCol w:w="70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712"/>
        <w:gridCol w:w="709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9781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9781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9781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 019 5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9 5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905 790,00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 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52 50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53 29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3 29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3 290,00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17  5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2 5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2 5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9639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9639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8"/>
        <w:gridCol w:w="1995"/>
        <w:gridCol w:w="1138"/>
        <w:gridCol w:w="1280"/>
        <w:gridCol w:w="1709"/>
        <w:gridCol w:w="1283"/>
        <w:gridCol w:w="1423"/>
        <w:gridCol w:w="1140"/>
        <w:gridCol w:w="1138"/>
        <w:gridCol w:w="1255"/>
      </w:tblGrid>
      <w:tr>
        <w:trPr>
          <w:trHeight w:val="6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ой программы,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</w:tr>
      <w:tr>
        <w:trPr>
          <w:trHeight w:val="3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 2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3 290,00</w:t>
            </w:r>
          </w:p>
        </w:tc>
      </w:tr>
      <w:tr>
        <w:trPr>
          <w:trHeight w:val="19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 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53 290,00</w:t>
            </w:r>
          </w:p>
        </w:tc>
      </w:tr>
      <w:tr>
        <w:trPr>
          <w:trHeight w:val="33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 2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 045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53 290,00</w:t>
            </w:r>
          </w:p>
        </w:tc>
      </w:tr>
      <w:tr>
        <w:trPr>
          <w:trHeight w:val="1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 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53 290,00</w:t>
            </w:r>
          </w:p>
        </w:tc>
      </w:tr>
      <w:tr>
        <w:trPr>
          <w:trHeight w:val="1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 xml:space="preserve">Приложение  2 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>города  Бородино «Охрана</w:t>
      </w:r>
    </w:p>
    <w:p>
      <w:pPr>
        <w:pStyle w:val="ConsPlusNormal1"/>
        <w:ind w:firstLine="4962"/>
        <w:rPr>
          <w:sz w:val="24"/>
          <w:szCs w:val="24"/>
        </w:rPr>
      </w:pPr>
      <w:r>
        <w:rPr>
          <w:sz w:val="24"/>
          <w:szCs w:val="24"/>
        </w:rPr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0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3г.- 140,2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3г.- 1234,03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-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3г. – 2930,38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-2023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3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3г. – 38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3 годы составляет 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1 543 149,75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159,19 руб. местный бюдже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1 537 113,00 руб. краевой бюдже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 – 599 942,56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- 349 200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3г.- 502045,00 руб. местный бюдж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г.-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г. -33,1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г. не превышало 5 %.В 2017г. доля составила 20% от общего объема образуемых отходов, 2018г.-25%,  2019г. - 30%, 2020г.- 3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 роки 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left="-57" w:righ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2.1 Цель подпрограммы Обеспечение экологической безопасности.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2.2.2  Задачи подпрограммы Сбор, обезвреживание и вывоз отходов, информационное обеспечение в области обращения с отходами.</w:t>
      </w:r>
    </w:p>
    <w:p>
      <w:pPr>
        <w:pStyle w:val="ConsPlusNormal1"/>
        <w:ind w:firstLine="708"/>
        <w:rPr/>
      </w:pPr>
      <w:r>
        <w:rPr>
          <w:sz w:val="24"/>
          <w:szCs w:val="24"/>
        </w:rPr>
        <w:t>2.2.3 Сроки выполнения подпрограммы: 2014-2023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2.4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ab/>
        <w:tab/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7. Перечень целевых индикаторов подпрограммы представлен в приложении 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2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3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5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6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7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Прием и оценка качества выполненных работ по ликвидации несанкционированных свалок с территорий города 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25.02.2020 № 111 «Об утверждении порядка расходования средств на мероприятия по 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3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3,05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- 10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-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-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2021- 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-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29,39 м3, 2021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шт., 2021-0 шт., 2022-0т.,2023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, 2023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оведение инвентаризации несанкционированного размещения ТКО с 2014-2023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 2023- 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14 – 2023 годы составляет 11 543 149,75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4г. – 34920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- 30150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8г.- 440159,19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- 2600 000, 00 руб.;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1 537 113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 942,56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349 20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– 502 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02 045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- 1 537 113,00 руб.,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4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6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– 1 537 113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2020г. –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1г. -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г.-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3г. – 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-  4 391 036,75руб. из них по года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 -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2018г.- 440159,19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 942,56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349 200,0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– 502 045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02 045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Средства внебюджетных источников- 5 615 0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3 015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6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2 600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-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0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1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jc w:val="right"/>
        <w:rPr/>
      </w:pPr>
      <w:r>
        <w:rPr>
          <w:rFonts w:cs="Arial" w:ascii="Arial" w:hAnsi="Arial"/>
        </w:rPr>
        <w:t>Приложение 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425"/>
        <w:gridCol w:w="709"/>
        <w:gridCol w:w="709"/>
        <w:gridCol w:w="142"/>
        <w:gridCol w:w="708"/>
        <w:gridCol w:w="709"/>
        <w:gridCol w:w="1134"/>
        <w:gridCol w:w="851"/>
        <w:gridCol w:w="1275"/>
        <w:gridCol w:w="1276"/>
        <w:gridCol w:w="1701"/>
        <w:gridCol w:w="1134"/>
        <w:gridCol w:w="1365"/>
        <w:gridCol w:w="15"/>
        <w:gridCol w:w="1030"/>
      </w:tblGrid>
      <w:tr>
        <w:trPr>
          <w:trHeight w:val="8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7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 – Обеспечение экологической безопасности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"/>
        <w:gridCol w:w="638"/>
        <w:gridCol w:w="763"/>
        <w:gridCol w:w="726"/>
        <w:gridCol w:w="1421"/>
        <w:gridCol w:w="710"/>
        <w:gridCol w:w="1417"/>
        <w:gridCol w:w="1844"/>
        <w:gridCol w:w="2552"/>
        <w:gridCol w:w="1701"/>
        <w:gridCol w:w="1857"/>
      </w:tblGrid>
      <w:tr>
        <w:trPr>
          <w:trHeight w:val="89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23годы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49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3 29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-13,05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69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-134,38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2 6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92,7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храна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2: </w:t>
      </w:r>
      <w:r>
        <w:rPr>
          <w:rFonts w:cs="Arial" w:ascii="Arial" w:hAnsi="Arial"/>
          <w:b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28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119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 животных и проведение ветеринарных, профилактических мероприятий в2020г. -57 шт. ежегодно с 2021 - 2023 гг. – по  90 шт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– 2023 годы</w:t>
            </w:r>
          </w:p>
        </w:tc>
      </w:tr>
      <w:tr>
        <w:trPr>
          <w:trHeight w:val="41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 2 229 650,00руб.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517 500,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517 5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7 5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2 229 650,00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517 5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517  5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7  5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программы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 мероприятий при  осуществлении деятельности по обращению с животными без владельцев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0 – 2023 г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го контрак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и контроль за реализацией подпрограммы осуществляется администрацией города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 животных и проведение ветеринарных, профилактических мероприятий в 2014- 0 шт., 2015-0 шт., 2016-0 шт., 2017- 0 шт., 2018-0 шт., 2019-0шт., 2020- 57шт., 2021-90 шт., 2022-90шт., 2023 – 90 ш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2 229 6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517 5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17 5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2 229 6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517 5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– 517 500,00 руб.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мероприятий по отлову и содержанию безнадзорных животных 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47"/>
        <w:gridCol w:w="1034"/>
        <w:gridCol w:w="1615"/>
        <w:gridCol w:w="653"/>
        <w:gridCol w:w="850"/>
        <w:gridCol w:w="567"/>
        <w:gridCol w:w="567"/>
        <w:gridCol w:w="567"/>
        <w:gridCol w:w="851"/>
        <w:gridCol w:w="850"/>
        <w:gridCol w:w="992"/>
        <w:gridCol w:w="857"/>
        <w:gridCol w:w="570"/>
        <w:gridCol w:w="841"/>
      </w:tblGrid>
      <w:tr>
        <w:trPr>
          <w:trHeight w:val="46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целевые показатели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действия муниципальной программы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5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798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 без владельцев и проведение ветеринарных, профилактических мероприятий по 90 шт. ежегодно с 2020 - 2023 гг.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46,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footer" Target="footer3.xml"/><Relationship Id="rId24" Type="http://schemas.openxmlformats.org/officeDocument/2006/relationships/header" Target="header2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2:00Z</dcterms:created>
  <dc:creator>User</dc:creator>
  <dc:description/>
  <cp:keywords/>
  <dc:language>en-US</dc:language>
  <cp:lastModifiedBy>Маркелис Надежда Викторовна</cp:lastModifiedBy>
  <cp:lastPrinted>2021-03-02T14:53:00Z</cp:lastPrinted>
  <dcterms:modified xsi:type="dcterms:W3CDTF">2021-05-13T02:29:00Z</dcterms:modified>
  <cp:revision>54</cp:revision>
  <dc:subject/>
  <dc:title>Муниципальная программа</dc:title>
</cp:coreProperties>
</file>