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6.2023 </w:t>
        <w:tab/>
        <w:t>г. Бородино</w:t>
        <w:tab/>
        <w:t>№ 2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О переводе нежилого здания в жилое зда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3 Жилищного кодекса РФ, административным регламентом «Принятие в установленном порядке решений о переводе жилых помещений в нежилые помещения и нежилых помещений в жилые помещения», утвержденным постановлением администрации города Бородино от 02.08.2011 №571, на основании заявления Видлацкого Владимира Александровича, проектной документации, шифр проекта 2023-42-АР, разработанной ООО «ПСК ВЕКТОР», г. Зеленогорск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вести нежилое здание, расположенное по адресу: Российская Федерация, Красноярский край, город Бородино, ул. Бородинская, д.8, в жилое здание в целях использования здания в качестве жилого дома, при условии проведения в установленном порядке работ в соответствии с проектом перепланировки и переустройства нежилого здания (магазин) в жилое здание (жилой дом). 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.  А</w:t>
      </w:r>
      <w:r>
        <w:rPr>
          <w:rFonts w:cs="Arial" w:ascii="Arial" w:hAnsi="Arial"/>
          <w:sz w:val="24"/>
          <w:szCs w:val="24"/>
        </w:rPr>
        <w:t>дминистрации города Бородино в течение трех рабочих дней со дня издания настоящего постановления выдать или направить заявителю уведомление о переводе нежилого здания в жилое здание. Данное уведомление является основанием проведения переустройства и перепланировки с учетом проекта, представленного заявителем в соответствии с п.5 ч.2 ст.23 Жилищного кодекса РФ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Заявителю Видлацкому Владимиру Александровичу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проведение переустройства и перепланировки нежилого здания по адресу: Российская Федерация, Красноярский край, город Бородино,  ул. Бородинская, д. 8, в соответствии с проектом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после окончания выполнения работ по перепланировке и переустройстве указанного нежилого здания сдать выполненные работы приемочной комиссии Администрации города Бородино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своить жилому зданию адресное хозяйство и статус: Российская Федерация, Красноярский край, город Бородино, ул. Бородинская, д. 8, статус жилого здания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 момента его подпис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менко 45331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Маркелис Надежда Викторовна</cp:lastModifiedBy>
  <cp:lastPrinted>2023-05-29T08:40:00Z</cp:lastPrinted>
  <dcterms:modified xsi:type="dcterms:W3CDTF">2023-06-01T09:42:00Z</dcterms:modified>
  <cp:revision>13</cp:revision>
  <dc:subject/>
  <dc:title>РОССИЙСКАЯ ФЕДЕРАЦИЯ</dc:title>
</cp:coreProperties>
</file>