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9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1.05.2018</w:t>
        <w:tab/>
        <w:t>г. Бородино</w:t>
        <w:tab/>
        <w:t>№ 2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местах запрещенных для купания и катания на маломерных судах и гидроцикла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Федеральным законом от 06.10.2003г. №131-ФЗ «Об общих принципах организации местного самоуправления в Российской Федерации», Водным кодексом Российской Федерации, постановлениями Совета администрации Красноярского края от 31.03.2008 № 142-п «Об утверждении Правил пользования водными объектами для плавания на маломерных судах в Красноярском крае», от 21.04.2008 № 189-п «Об утверждении правил охраны жизни людей на водных объектах в Красноярском крае», в целях охраны жизни и здоровья жителей города Бородино на водных объектах, на основании Устава города Бородино ПОСТАНОВЛЯЮ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Установить места, запрещенные для купания, катания на маломерных судах и гидроциклах на территории города Бородино (водные объекты)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пруд в березовой роще (старый парк)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пруд (городской пляж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Рекомендовать начальнику МО МВД России «Бородинский» (Ю.В. Закавряшин) установить контроль за состоянием общественного порядка и безопасности на водных объектах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3. Утвердить план мероприятий по охране здоровья и жизни людей на водных объектах города Бородино в летний период 2018 года, согласно приложению №1. </w:t>
        <w:tab/>
        <w:t>4. Утвердить состав маневренной группы по обеспечению безопасности людей на водных объектах города Бородино в летний период 2018 года, согласно приложению №2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Контроль за исполнением постановления возложить на первого заместителя главы города Бородино А.В. Первухина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>6. Постановление подлежит опубликованию в газете «Бородинский вестник» и размещению на официальном сайте в сети интерне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>7. Постановление вступает в силу в день, следующий за днём его официального опублик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 xml:space="preserve"> </w:t>
        <w:tab/>
        <w:tab/>
        <w:tab/>
        <w:t xml:space="preserve"> А.Ф. Веретенн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ецов В.В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-30-76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59:00Z</dcterms:created>
  <dc:creator>Customer</dc:creator>
  <dc:description/>
  <cp:keywords/>
  <dc:language>en-US</dc:language>
  <cp:lastModifiedBy>Савицкая Ольга Евгеньевна</cp:lastModifiedBy>
  <cp:lastPrinted>2016-05-27T09:45:00Z</cp:lastPrinted>
  <dcterms:modified xsi:type="dcterms:W3CDTF">2018-06-04T07:12:00Z</dcterms:modified>
  <cp:revision>36</cp:revision>
  <dc:subject/>
  <dc:title/>
</cp:coreProperties>
</file>