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05.2019</w:t>
        <w:tab/>
        <w:t>г. Бородино</w:t>
        <w:tab/>
        <w:t>№ 28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Утвердить Порядок признания садового дома жилым домом и жилого дома садовым домом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Признать утратившими силу: постановление администрации города Бородино от 19.10.2015 года № 952 «Об утверждении Положения о межведомственной комиссии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города Бородино от 23.11.2015 № 1100 «О создании межведомственной комиссии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постановление администрации города Бородино от 14.08.2017 № 524 «О внесении изменений в Постановление администрации города от 23.11.2015г. № 1100 «О создании межведомственной комиссии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постановление в газете «Бородинский вестник»</w:t>
      </w:r>
      <w:r>
        <w:rPr/>
        <w:t xml:space="preserve"> </w:t>
      </w:r>
      <w:r>
        <w:rPr>
          <w:rFonts w:cs="Arial" w:ascii="Arial" w:hAnsi="Arial"/>
        </w:rPr>
        <w:t>и на официальном интернет-сайте муниципального образования город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овиков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 50 0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15.05.2019 № 28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Состав </w:t>
      </w:r>
    </w:p>
    <w:p>
      <w:pPr>
        <w:pStyle w:val="Normal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Председатель межведомственной комиссии: Первухин А.В. - первый заместитель главы города. 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Заместитель председателя межведомственной комиссии: Лупандина Н.А. - директор МКУ «Служба единого заказчика»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lang w:eastAsia="en-US"/>
        </w:rPr>
        <w:t>Секретарь межведомственной комиссии: Клименко К.В. - ведущий специалист по решению вопросов в области архитектуры и градостроительства администрации города Бородино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Члены межведомственной комиссии: 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Ермакова Т.В. - начальник Отдела по управлению муниципальным имуществом г. Бородино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Федорова В.И. - главный специалист по решению вопросов в области архитектуры и градостроительства администрации города Бородино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Ерохин В.Ю.- техник по ИС и С 1 категории Бородинского дополнительного офиса Заозерновского отделения Восточно-Сибирского филиала "АО Ростехинвентаризация Федеральное БТИ"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Новикова Е.Л. - ведущий специалист ОУМИ по жилищным вопросам города Бородино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Козлова Л.В - техник по ИС и С 1 категории Бородинского производственного участка Заозерновского отделения филиала ФГУП и Ростехинвентаризация Федеральное БТИ по Красноярскому краю.</w:t>
      </w:r>
    </w:p>
    <w:p>
      <w:pPr>
        <w:pStyle w:val="Normal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Олейник А.Ю. - начальник территориального отдела Управления «Роспотребнадзора» по Красноярскому краю в г. Заозерный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 от 15.05.2019 № 2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ценке и обследованию помещения</w:t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>
          <w:rFonts w:cs="Arial" w:ascii="Arial" w:hAnsi="Arial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оссийской Федерации № 47)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2. Межведомственная комиссия создается для оценки и обследования находящихся на территории города Бородино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города Бородино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В состав межведомственной комиссии включаются представители администрации города Бородино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заключения в порядке, предусмотренном пунктом 11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12. На основании полученного заключения администрации города Бородино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/>
      </w:pPr>
      <w:r>
        <w:rPr>
          <w:rFonts w:cs="Arial" w:ascii="Arial" w:hAnsi="Arial"/>
        </w:rPr>
        <w:t>14. Межведомственная комиссия в 5-дневный срок со дня принятия решения, предусмотренного пунктом 1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tabs>
          <w:tab w:val="clear" w:pos="708"/>
          <w:tab w:val="left" w:pos="389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99" w:leader="none"/>
        </w:tabs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3899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99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tabs>
          <w:tab w:val="clear" w:pos="708"/>
          <w:tab w:val="left" w:pos="3899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2019 № 2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знания садового дома жилым домом</w:t>
      </w:r>
    </w:p>
    <w:p>
      <w:pPr>
        <w:pStyle w:val="Normal"/>
        <w:tabs>
          <w:tab w:val="clear" w:pos="708"/>
          <w:tab w:val="left" w:pos="28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 жилого дома садовым домом</w:t>
      </w:r>
    </w:p>
    <w:p>
      <w:pPr>
        <w:pStyle w:val="Normal"/>
        <w:tabs>
          <w:tab w:val="clear" w:pos="708"/>
          <w:tab w:val="left" w:pos="28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1. Настоящий порядок устанавливает требования к организации рассмотрения администрацией города Бородино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города Бородино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города Бородино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города Бородино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не представлять выписку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города Бородино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3. Срок рассмотрения администрацией города Бородино заявления и иных документов составляет 45 дней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садового дома жилым домом или жилого дома садовым домом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знании садового дома жилым домом или жилого дома садовым домом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5. Администрация города Бородино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 47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/>
      </w:pPr>
      <w:r>
        <w:rPr>
          <w:rFonts w:cs="Arial" w:ascii="Arial" w:hAnsi="Arial"/>
        </w:rPr>
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tabs>
          <w:tab w:val="clear" w:pos="708"/>
          <w:tab w:val="left" w:pos="28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об отказе в признании садового дома жилым домом или жилого дома садовым домом может быть обжаловано заявителем в с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6:00Z</dcterms:created>
  <dc:creator>Cимакина Елена Андреевна</dc:creator>
  <dc:description/>
  <cp:keywords/>
  <dc:language>en-US</dc:language>
  <cp:lastModifiedBy>Савицкая Ольга Евгеньевна</cp:lastModifiedBy>
  <cp:lastPrinted>2016-10-03T13:52:00Z</cp:lastPrinted>
  <dcterms:modified xsi:type="dcterms:W3CDTF">2019-05-20T07:44:00Z</dcterms:modified>
  <cp:revision>17</cp:revision>
  <dc:subject/>
  <dc:title>АДМИНИСТРАЦИЯ ГОРОДА БОРОДИНО</dc:title>
</cp:coreProperties>
</file>