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БОРОД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.Бородин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9.04.2011                                                                                           № 281</w:t>
      </w:r>
    </w:p>
    <w:p>
      <w:pPr>
        <w:pStyle w:val="ConsTitle"/>
        <w:widowControl/>
        <w:tabs>
          <w:tab w:val="clear" w:pos="708"/>
          <w:tab w:val="left" w:pos="450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латных услуг, оказываемых учреждениями ОКСМП и ИО</w:t>
      </w:r>
    </w:p>
    <w:p>
      <w:pPr>
        <w:pStyle w:val="ConsNormal1"/>
        <w:widowControl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города Бородино,</w:t>
      </w:r>
    </w:p>
    <w:p>
      <w:pPr>
        <w:pStyle w:val="ConsNormal1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1"/>
        <w:widowControl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numPr>
          <w:ilvl w:val="0"/>
          <w:numId w:val="8"/>
        </w:numPr>
        <w:ind w:left="360" w:right="-14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учреждениям, подведомственных Отделу культуры, спорта, молодежной политики и информационного обеспечения администрации города Бородино, оказывать платные услуги населению.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650" w:leader="none"/>
        </w:tabs>
        <w:ind w:left="360" w:right="-14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еречень платных услуг, оказываемых учреждениями ОКСМП и ИО (приложение 1).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650" w:leader="none"/>
        </w:tabs>
        <w:ind w:left="360" w:right="-14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ейскурант цен на платные услуги, оказываемые учреждениями ОКСМП и ИО (приложение 2).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650" w:leader="none"/>
        </w:tabs>
        <w:ind w:left="360" w:right="-14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Постановление в газете «Бородинский вестник».</w:t>
      </w:r>
    </w:p>
    <w:p>
      <w:pPr>
        <w:pStyle w:val="ConsNormal1"/>
        <w:widowControl/>
        <w:numPr>
          <w:ilvl w:val="0"/>
          <w:numId w:val="1"/>
        </w:numPr>
        <w:ind w:left="360" w:right="-14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над исполнением Постановления возложить на заместителя главы города по социальным вопросам и связи с общественностью Золотарёву Е.И.</w:t>
      </w:r>
    </w:p>
    <w:p>
      <w:pPr>
        <w:pStyle w:val="ConsNormal1"/>
        <w:widowControl/>
        <w:numPr>
          <w:ilvl w:val="0"/>
          <w:numId w:val="1"/>
        </w:numPr>
        <w:ind w:left="360" w:right="-14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с момента его опубликования в газете «Бородинский вестник».</w:t>
      </w:r>
    </w:p>
    <w:p>
      <w:pPr>
        <w:pStyle w:val="ConsNormal1"/>
        <w:widowControl/>
        <w:tabs>
          <w:tab w:val="clear" w:pos="708"/>
          <w:tab w:val="left" w:pos="1300" w:leader="none"/>
        </w:tabs>
        <w:ind w:right="-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tabs>
          <w:tab w:val="clear" w:pos="708"/>
          <w:tab w:val="left" w:pos="1300" w:leader="none"/>
        </w:tabs>
        <w:ind w:right="-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tabs>
          <w:tab w:val="clear" w:pos="708"/>
          <w:tab w:val="left" w:pos="1300" w:leader="none"/>
        </w:tabs>
        <w:ind w:right="-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tabs>
          <w:tab w:val="clear" w:pos="708"/>
          <w:tab w:val="left" w:pos="1300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Бородино                                                                      А.Н. Борчуков</w:t>
      </w:r>
    </w:p>
    <w:p>
      <w:pPr>
        <w:pStyle w:val="ConsNonformat"/>
        <w:widowControl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0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0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0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0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0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0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0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nformat"/>
        <w:widowControl/>
        <w:ind w:left="50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Бородино от  19.04.2011</w:t>
      </w:r>
    </w:p>
    <w:p>
      <w:pPr>
        <w:pStyle w:val="ConsNonformat"/>
        <w:widowControl/>
        <w:tabs>
          <w:tab w:val="clear" w:pos="708"/>
          <w:tab w:val="left" w:pos="5772" w:leader="none"/>
        </w:tabs>
        <w:ind w:left="50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1</w:t>
        <w:tab/>
      </w:r>
    </w:p>
    <w:p>
      <w:pPr>
        <w:pStyle w:val="ConsNonformat"/>
        <w:widowControl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латных услуг,</w:t>
      </w:r>
      <w:r>
        <w:rPr>
          <w:rFonts w:cs="Times New Roman" w:ascii="Times New Roman" w:hAnsi="Times New Roman"/>
          <w:sz w:val="28"/>
        </w:rPr>
        <w:t xml:space="preserve"> оказываемых учреждениями ОКСМП и ИО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" w:hanging="0"/>
        <w:rPr/>
      </w:pPr>
      <w:r>
        <w:rPr>
          <w:rFonts w:cs="Times New Roman" w:ascii="Times New Roman" w:hAnsi="Times New Roman"/>
          <w:sz w:val="28"/>
        </w:rPr>
        <w:t>Муниципальное учреждение «Многопрофильный молодежный центр г.Бородино»:</w:t>
      </w:r>
    </w:p>
    <w:p>
      <w:pPr>
        <w:pStyle w:val="ConsNonformat"/>
        <w:widowControl/>
        <w:numPr>
          <w:ilvl w:val="0"/>
          <w:numId w:val="6"/>
        </w:numPr>
        <w:ind w:left="720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с праздником, выезд на дом</w:t>
      </w:r>
    </w:p>
    <w:p>
      <w:pPr>
        <w:pStyle w:val="ConsNonformat"/>
        <w:widowControl/>
        <w:numPr>
          <w:ilvl w:val="0"/>
          <w:numId w:val="6"/>
        </w:numPr>
        <w:ind w:left="720" w:right="-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дельного мастера</w:t>
      </w:r>
    </w:p>
    <w:p>
      <w:pPr>
        <w:pStyle w:val="ConsNonformat"/>
        <w:widowControl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городской дворец культуры «Угольщик»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ружков, школ и студий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, спектаклей, дископрограмм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ультурно-просветительских услуг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инвентаря и оборудования: музыкальных инструментов, звукоусилительной и видеоаппаратуры, сценических костюмов, аудио- и видеоматериалов, костюмов и т.д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ттракционов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азработка сценариев, услуги ведущих, персонажей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тудии звукозаписи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кинофильмов и видеопрограмм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нцертных номеров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кламы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-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ещений в аренду</w:t>
      </w:r>
    </w:p>
    <w:p>
      <w:pPr>
        <w:pStyle w:val="ConsNonformat"/>
        <w:widowControl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учреждение «Городской Дом ремесел»:</w:t>
      </w:r>
    </w:p>
    <w:p>
      <w:pPr>
        <w:pStyle w:val="ConsNonformat"/>
        <w:widowControl/>
        <w:numPr>
          <w:ilvl w:val="0"/>
          <w:numId w:val="5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ные кружки:</w:t>
      </w:r>
    </w:p>
    <w:p>
      <w:pPr>
        <w:pStyle w:val="ConsNonformat"/>
        <w:widowControl/>
        <w:ind w:left="1080" w:right="-6" w:hanging="0"/>
        <w:rPr/>
      </w:pPr>
      <w:r>
        <w:rPr>
          <w:rFonts w:cs="Times New Roman" w:ascii="Times New Roman" w:hAnsi="Times New Roman"/>
          <w:sz w:val="28"/>
        </w:rPr>
        <w:t>1. Кружок «Резьба по дереву»</w:t>
      </w:r>
    </w:p>
    <w:p>
      <w:pPr>
        <w:pStyle w:val="ConsNonformat"/>
        <w:widowControl/>
        <w:ind w:left="1080" w:right="-6" w:hanging="0"/>
        <w:rPr/>
      </w:pPr>
      <w:r>
        <w:rPr>
          <w:rFonts w:cs="Times New Roman" w:ascii="Times New Roman" w:hAnsi="Times New Roman"/>
          <w:sz w:val="28"/>
        </w:rPr>
        <w:t>2. Кружок «Деревянная игрушка»</w:t>
      </w:r>
    </w:p>
    <w:p>
      <w:pPr>
        <w:pStyle w:val="ConsNonformat"/>
        <w:widowControl/>
        <w:ind w:left="1080" w:right="-6" w:hanging="0"/>
        <w:rPr/>
      </w:pPr>
      <w:r>
        <w:rPr>
          <w:rFonts w:cs="Times New Roman" w:ascii="Times New Roman" w:hAnsi="Times New Roman"/>
          <w:sz w:val="28"/>
        </w:rPr>
        <w:t>3. Кружок «Декоративная соломка»</w:t>
      </w:r>
    </w:p>
    <w:p>
      <w:pPr>
        <w:pStyle w:val="ConsNonformat"/>
        <w:widowControl/>
        <w:ind w:left="1080" w:right="-6" w:hanging="0"/>
        <w:rPr/>
      </w:pPr>
      <w:r>
        <w:rPr>
          <w:rFonts w:cs="Times New Roman" w:ascii="Times New Roman" w:hAnsi="Times New Roman"/>
          <w:sz w:val="28"/>
        </w:rPr>
        <w:t>4. Кружок «Бисероплетение и флористика»</w:t>
      </w:r>
    </w:p>
    <w:p>
      <w:pPr>
        <w:pStyle w:val="ConsNonformat"/>
        <w:widowControl/>
        <w:ind w:left="1080" w:right="-6" w:hanging="0"/>
        <w:rPr/>
      </w:pPr>
      <w:r>
        <w:rPr>
          <w:rFonts w:cs="Times New Roman" w:ascii="Times New Roman" w:hAnsi="Times New Roman"/>
          <w:sz w:val="28"/>
        </w:rPr>
        <w:t>5. Кружок «Глиняная игрушка»</w:t>
      </w:r>
    </w:p>
    <w:p>
      <w:pPr>
        <w:pStyle w:val="ConsNonformat"/>
        <w:widowControl/>
        <w:ind w:left="1080" w:right="-6" w:hanging="0"/>
        <w:rPr/>
      </w:pPr>
      <w:r>
        <w:rPr>
          <w:rFonts w:cs="Times New Roman" w:ascii="Times New Roman" w:hAnsi="Times New Roman"/>
          <w:sz w:val="28"/>
        </w:rPr>
        <w:t>6. Кружок «Лоскутная мозаика»</w:t>
      </w:r>
    </w:p>
    <w:p>
      <w:pPr>
        <w:pStyle w:val="ConsNonformat"/>
        <w:widowControl/>
        <w:ind w:left="1080" w:right="-6" w:hanging="0"/>
        <w:rPr/>
      </w:pPr>
      <w:r>
        <w:rPr>
          <w:rFonts w:cs="Times New Roman" w:ascii="Times New Roman" w:hAnsi="Times New Roman"/>
          <w:sz w:val="28"/>
        </w:rPr>
        <w:t>7. Кружок «Посиделки»</w:t>
      </w:r>
    </w:p>
    <w:p>
      <w:pPr>
        <w:pStyle w:val="ConsNonformat"/>
        <w:widowControl/>
        <w:ind w:left="1080" w:right="-6" w:hanging="0"/>
        <w:rPr/>
      </w:pPr>
      <w:r>
        <w:rPr>
          <w:rFonts w:cs="Times New Roman" w:ascii="Times New Roman" w:hAnsi="Times New Roman"/>
          <w:sz w:val="28"/>
        </w:rPr>
        <w:t>8. Кружок «Рисунок»</w:t>
      </w:r>
    </w:p>
    <w:p>
      <w:pPr>
        <w:pStyle w:val="ConsNonformat"/>
        <w:widowControl/>
        <w:ind w:left="1080" w:right="-6" w:hanging="0"/>
        <w:rPr/>
      </w:pPr>
      <w:r>
        <w:rPr>
          <w:rFonts w:cs="Times New Roman" w:ascii="Times New Roman" w:hAnsi="Times New Roman"/>
          <w:sz w:val="28"/>
        </w:rPr>
        <w:t>9. Кружок «Живопись»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учреждение культуры «Централизованная библиотечная система»:</w:t>
      </w:r>
    </w:p>
    <w:p>
      <w:pPr>
        <w:pStyle w:val="ConsNonformat"/>
        <w:widowControl/>
        <w:numPr>
          <w:ilvl w:val="0"/>
          <w:numId w:val="3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ат книг из читального зала – ночной абонемент</w:t>
      </w:r>
    </w:p>
    <w:p>
      <w:pPr>
        <w:pStyle w:val="ConsNonformat"/>
        <w:widowControl/>
        <w:numPr>
          <w:ilvl w:val="0"/>
          <w:numId w:val="3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ат компакт-дисков – сутки</w:t>
      </w:r>
    </w:p>
    <w:p>
      <w:pPr>
        <w:pStyle w:val="ConsNonformat"/>
        <w:widowControl/>
        <w:numPr>
          <w:ilvl w:val="0"/>
          <w:numId w:val="3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по составлению справок</w:t>
      </w:r>
    </w:p>
    <w:p>
      <w:pPr>
        <w:pStyle w:val="ConsNonformat"/>
        <w:widowControl/>
        <w:numPr>
          <w:ilvl w:val="0"/>
          <w:numId w:val="3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 текста пользователем на компьютере</w:t>
      </w:r>
    </w:p>
    <w:p>
      <w:pPr>
        <w:pStyle w:val="ConsNonformat"/>
        <w:widowControl/>
        <w:numPr>
          <w:ilvl w:val="0"/>
          <w:numId w:val="3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по изготовлению копий</w:t>
      </w:r>
    </w:p>
    <w:p>
      <w:pPr>
        <w:pStyle w:val="ConsNonformat"/>
        <w:widowControl/>
        <w:numPr>
          <w:ilvl w:val="0"/>
          <w:numId w:val="3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серокопирование брошюр, журналов, документов</w:t>
      </w:r>
    </w:p>
    <w:p>
      <w:pPr>
        <w:pStyle w:val="ConsNonformat"/>
        <w:widowControl/>
        <w:numPr>
          <w:ilvl w:val="0"/>
          <w:numId w:val="3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платного абонемента: прокат книг на дом – сроком на 5 дней</w:t>
      </w:r>
    </w:p>
    <w:p>
      <w:pPr>
        <w:pStyle w:val="ConsNonformat"/>
        <w:widowControl/>
        <w:ind w:left="360"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учреждение Музей истории города Бородино: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онное обслуживание (входной билет)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/>
      </w:pPr>
      <w:r>
        <w:rPr>
          <w:rFonts w:cs="Times New Roman" w:ascii="Times New Roman" w:hAnsi="Times New Roman"/>
          <w:sz w:val="28"/>
        </w:rPr>
        <w:t>Массовые мероприятия  (входной билет)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рование в исторических костюмах на электронный носитель посетителя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рование музейных предметов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фондах музея (почасовая)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/>
      </w:pPr>
      <w:r>
        <w:rPr>
          <w:rFonts w:cs="Times New Roman" w:ascii="Times New Roman" w:hAnsi="Times New Roman"/>
          <w:sz w:val="28"/>
        </w:rPr>
        <w:t>Консультации специалистов музея (почасовая)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тематических справок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сценариев на краеведческую тему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серокопирование документов и музейных фотографий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нирование музейных фотографий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жа сувенирной продукции (при наличии)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в аренду площадей для проведения авторских и коммерческих выставок (при наличии свободных)</w:t>
      </w:r>
    </w:p>
    <w:p>
      <w:pPr>
        <w:pStyle w:val="ConsNonformat"/>
        <w:widowControl/>
        <w:numPr>
          <w:ilvl w:val="0"/>
          <w:numId w:val="4"/>
        </w:numPr>
        <w:ind w:left="720" w:right="-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е в аренду музейного оборудования (при наличии неиспользованног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left="360"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36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040"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nformat"/>
        <w:widowControl/>
        <w:ind w:left="50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Бородино от 19.04.2011</w:t>
      </w:r>
    </w:p>
    <w:p>
      <w:pPr>
        <w:pStyle w:val="ConsNonformat"/>
        <w:widowControl/>
        <w:tabs>
          <w:tab w:val="clear" w:pos="708"/>
          <w:tab w:val="left" w:pos="5772" w:leader="none"/>
        </w:tabs>
        <w:ind w:left="50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1</w:t>
        <w:tab/>
      </w:r>
    </w:p>
    <w:p>
      <w:pPr>
        <w:pStyle w:val="ConsNonformat"/>
        <w:widowControl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 платные услуги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емые учреждениями ОКСМП и ИО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учреждение «Многопрофильный молодежный центр г.Бородино»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с праздником с выездом на дом (1 выезд – 20 минут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а модельного мастер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</w:tbl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городской дворец культуры «Угольщик»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272" w:leader="none"/>
              </w:tabs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: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а хореографии (младшая / подготовительная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/ 16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ия бального танца   (подготовит.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бби-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робатическо - цирковая студия  «Балаганчик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самбль эстрадного танц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ментальный ансамбль «Отдел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 гитарной песни «Музыкальный ост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ия восточного танца «Ана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ия брейк-данс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b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yk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 мероприятия: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нцевальный вече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олодеж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ростков и детей</w:t>
              <w:tab/>
              <w:t>(тематическая програм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ная программа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ая программа для взрослых  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ое развлекательное мероприятие (в. т.ч. батут)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оу-программа            (1 час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ий детский утренник (1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ее театрализованное мероприятие для молодежи (1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ий  вечер (бал) для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монстрация кинофильмов и видеопрограмм (1 ед.) взрослый (от 12 лет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(от 5 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руб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и народного театра: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ктакль              (камерный зал)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ктакль              (камерный зал) дет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ктакль              (зрительный з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костюмов, реквизита    (1 сутки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, ростовые кук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ой вариант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в прокат, установка, настройка звукоуси-лительной и световой аппаратуры: усилитель, микшерский пульт, звуковые колонки, мини-диски, магнитофон, микрофоны, световые эффекты без специалиста - 1 ча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, установка, настройка звукоусилительной и световой аппаратуры: усилитель, микшерский пульт, звуковые колонки, магнитофон, мини-диски, микрофоны, световые эффекты  и озвучивание специалистом - 1 ч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в прокат, установка, настройка звукоуси-лительной и световой аппаратуры: усилитель, микшерский пульт, звуковые колонки, мини-диски, магнитофон, микрофоны, световые эффекты без специалиста – 1 ча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, установка, настройка звукоусилительной и световой аппаратуры: усилитель, микшерский пульт, звуковые колонки, магнитофон, мини-диски, микрофоны, световые эффекты  и озвучивание специалистом - 1 ча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петиционный период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00 руб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500 руб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й зал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, установка, настройка звукоусилительной аппаратуры: усилитель, микшерский пульт, звуковые колонки, магнитофон, микрофоны, мини-диски и озвучивание специалистом - 1 ч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петиционный период (зрительские места -50 чел.), 1 ча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петиционный период (банкетные места - 50 чел.),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00 руб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руб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, настройка  мультимедиооборудования (экран, проектор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йка, телевизор, видеомагнитофон, компьютер)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рокат без специалиста, 1 час предоставление и работа специалиста, 1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 1000 руб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товой аппаратуры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едущего на мероприятиях, вечерах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руб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номер (1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ценария  концерт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ценария театрализова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ценар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рекламы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ит (1 шт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тендер (1 шт.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уб. 3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е аттракционы: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,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тут (10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мобиль (10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ир» (5 выстре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ультурно-просветительных услуг (обучение прикладным знаниям, навыкам народного, художествен-ного творчества, приобретение навыков народного художественного творчества, прикладных знаний, 1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тудии звукозапис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на мини диск  (свой материал) (80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сь на мини диск  материала  студии ГДК (80 мин.)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сь  Audi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вой муз. матери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сь  Audi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(муз. материал студии ГД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на аудио кассету (60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ирование CD ди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ов (1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рование аудиокассет (1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е и создание  DVD диск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е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иск нужной песни или фонограммы «минусовки» (1шт) (караоке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ру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нтаж аудио информации (30 мин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фонограммы «минусовки»  под заказ (1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- 1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и сведение музыки с голосом  (1-а пес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ифровка аудио кассет (чистка от шумов) (60 мин.)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ифровка виниловых дисков (чистка от шумов)  (1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цифровых фотографий (1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чать поздравительных обложек, открыток, заставок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50 руб.</w:t>
            </w:r>
          </w:p>
        </w:tc>
      </w:tr>
    </w:tbl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учреждение «Городской Дом ремесел»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4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272" w:leader="none"/>
              </w:tabs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272" w:leader="none"/>
              </w:tabs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272" w:leader="none"/>
              </w:tabs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«Резьба по дере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«Деревянная игр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«Декоративная солом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«Бисероплетение и флорис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«Глиняная игр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«Лоскутн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«Посидел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«Рису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«Живопи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</w:tbl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учреждение культуры «Централизованная библиотечная система»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Прокат книг из читального зала – ночной абонеме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Прокат компакт-дисков –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Услуги по составлению спр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Набор текста пользователем на компьют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Услуги по изготовлению коп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Ксерокопирование брошюр, журналов,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Услуги платного абонемента: прокат книг на дом – сроком на 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уб.</w:t>
            </w:r>
          </w:p>
        </w:tc>
      </w:tr>
    </w:tbl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учреждение Музей истории города Бородино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Экскурсионное обслуживание (входной би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Массовые мероприятия  (входной би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Фотографирование в исторических костюмах на электронный носитель посет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Фотографирование музей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Работа в фондах музея (почас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Консультации специалистов музея (1 час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музе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не музе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Составление тематических спр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Составление сценариев на краевед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Ксерокопирование документов и музейных фотограф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Сканирование музейных фотограф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Продажа сувенирной продукции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Предоставление в аренду площадей для проведения ком-мерческих и авторских выставок (при наличии свобод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Предоставление в аренду музейного оборудования (при наличии неиспользованног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ная </w:t>
            </w:r>
          </w:p>
        </w:tc>
      </w:tr>
    </w:tbl>
    <w:p>
      <w:pPr>
        <w:pStyle w:val="ConsNonformat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9:00Z</dcterms:created>
  <dc:creator>Пользователь</dc:creator>
  <dc:description/>
  <cp:keywords/>
  <dc:language>en-US</dc:language>
  <cp:lastModifiedBy>Екатерина Гуторина</cp:lastModifiedBy>
  <cp:lastPrinted>2011-04-19T12:00:00Z</cp:lastPrinted>
  <dcterms:modified xsi:type="dcterms:W3CDTF">2011-05-11T06:53:00Z</dcterms:modified>
  <cp:revision>29</cp:revision>
  <dc:subject/>
  <dc:title>АДМИНИСТРАЦИЯ ГОРОДА БОРОДИНО</dc:title>
</cp:coreProperties>
</file>