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ОРО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.01.2011                                 г. Бородино                                            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долгосроч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целево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азвитие системы дошко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а Бородино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1-2013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рограммой социально-экономического развития города Бородино на 2007-2017 годы, утвержденной Решением Бородинского городского Совета депутатов от 23.11.2007 № 18-355р, долгосрочной целевой программой «Дети» на 2010-2012 годы, утвержденной Постановлением Правительства Красноярского края от 23.11.2009 № 600-п, на основании Устава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 долгосрочную городскую целевую программу «Развитие системы дошкольного образования города Бородино на 2011-2013 годы» (приложение 1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Солоха И.А., начальнику отдела образования администрации города Бородино, по результату участия в конкурсном отборе на получение субсидии из краевого бюджета провести корректировку долгосрочной городской целевой программы «Развитие системы дошкольного образования города Бородино на 2011-2013 годы» в части финансир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Вавиловой Л.П., руководителю финансового управления, внести корректировку в бюдже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города по социальным вопросам и связям с общественностью Е.И. Золотарев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                                                                        А.Н. Борчу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" w:leader="none"/>
          <w:tab w:val="left" w:pos="1521" w:leader="none"/>
          <w:tab w:val="left" w:pos="1641" w:leader="none"/>
          <w:tab w:val="left" w:pos="5736" w:leader="none"/>
          <w:tab w:val="left" w:pos="5916" w:leader="none"/>
          <w:tab w:val="left" w:pos="7341" w:leader="none"/>
        </w:tabs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города Бороди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01.2011     № 28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госрочная городская целев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азвитие системы дошко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орода Бородино на 2011-2013 го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Боро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4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5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лгосрочная городская целевая программа «Развитие системы дошкольного образования города Бородино на 2011-2013 годы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, долгосрочная краевая целевая программа «Дети» на 2010-2012 годы (утверждена Постановлением Правительства Красноярского края от 23 ноября 2009 года № 600-п)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 администрации города Бородино от 14.07.2010 № 481 «О долгосрочных целевых программах, предлагаемых для разработки в 2011 году»</w:t>
            </w:r>
          </w:p>
        </w:tc>
      </w:tr>
      <w:tr>
        <w:trPr>
          <w:trHeight w:val="74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города Бородино</w:t>
            </w:r>
          </w:p>
        </w:tc>
      </w:tr>
      <w:tr>
        <w:trPr>
          <w:trHeight w:val="13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полнител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я города Бородино, отдел образования администрации города Бородин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дошкольные образовательные учреждения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города Бородино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ный распорядитель бюджетных средств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спечение государственных гарантий доступности дошкольного образования;</w:t>
            </w:r>
          </w:p>
          <w:p>
            <w:pPr>
              <w:pStyle w:val="TextBody"/>
              <w:rPr/>
            </w:pPr>
            <w:r>
              <w:rPr/>
              <w:t>для достижения поставленной цели необходимо решение следующих задач:</w:t>
            </w:r>
          </w:p>
          <w:p>
            <w:pPr>
              <w:pStyle w:val="31"/>
              <w:jc w:val="left"/>
              <w:rPr/>
            </w:pPr>
            <w:r>
              <w:rPr/>
              <w:t>увеличение количества мест в системе дошкольного образования путем реконструкции  здания бывшего детского сада по адресу: микрорайон  Стахановский, 14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крепление здоровья детей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улучшение условий содержания детей в        дошкольных образовательных учреждениях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результативност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количества мест в системе дошкольного образования на 9% (80 мест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хвата детей дошкольным образованием до 64 %;</w:t>
            </w:r>
          </w:p>
          <w:p>
            <w:pPr>
              <w:pStyle w:val="TextBody"/>
              <w:rPr/>
            </w:pPr>
            <w:r>
              <w:rPr/>
              <w:t>создание условий для сохранения здоровья дете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я заболеваемости детей на 5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</w:tr>
      <w:tr>
        <w:trPr>
          <w:trHeight w:val="196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стный бюдж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 программе на 2011-2013 годы- 4 844,562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г.- 1 768,09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г.- 2 411,47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г.- 665,00 тыс. рубле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ализация программных мероприятий обеспечи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ведение в эксплуатацию детского сада на 80 мес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величение охвата детей, получающих дошкольное образование с 58% до 64%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нижение уровня заболеваемости детей на 5%, 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 год  - на 3%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 год  - на 2%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улучшение условий содержания детей в 5 дошкольных образовательных учреждениях, в том числе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1 год — 2 дошкольных учреждения (33%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2 год -1 дошкольное учреждение (17%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 год — 2 дошкольных учреждения (33%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контроля  за исполнением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за ходом реализации программы осуществляет отдел образования администрации города Бородино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за целевым использованием средств бюджета осуществляет финансовое управление администрации города Бород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1"/>
        <w:rPr>
          <w:sz w:val="28"/>
        </w:rPr>
      </w:pPr>
      <w:r>
        <w:rPr>
          <w:sz w:val="28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2.Обоснование программы</w:t>
      </w:r>
    </w:p>
    <w:p>
      <w:pPr>
        <w:pStyle w:val="21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1 Постановка общегородской проблем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/>
      </w:pPr>
      <w:r>
        <w:rPr/>
        <w:t>Данная программа разработана на основе анализа современного состояния дошкольного образования города Бородино и определяет стратегические направления развития системы дошкольного образования на 2011-2013 г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городе проживает 1458 детей в возрасте от 0 до 7 лет. В 2008 году родилось 218 детей, в 2009 году- 228 детей, в 2010 году- 249 детей, прогнозируется дальнейшее увеличение рождаем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ункционирует 6 дошкольных образовательных учреждений на 849 мест, которые посещает 850 детей. Охват детей в возрасте от 0 до 7 лет дошкольным образованием составляет 58 проце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последние 3 года очередь в дошкольные образовательные учреждения растет. Так на 01.01.2008 года она составляла 137 детей, на 01.01.2009 года- 312 детей, на 01.01.2010 года - 450 детей, на 01.01.2011 года - 516 де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городе имеется здание бывшего детского сада,  расположенное по адресу: микрорайон Стахановский, 14. В настоящее время в нем располагается муниципальное учреждение дополнительного образования Дом пионеров и школьников. Для справки:  здание бывшего детского сада - типовое, было рассчитано на 160 мест, год ввода в эксплуатацию 1986, а в 1996 году здание передано учреждению дополнительного образования детей. Здание находится в удовлетворительном состоянии (постоянно проводился текущий косметический ремонт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зврат здания бывшего детского сада по адресу: мкр. Стахановский, 14  в систему дошкольного образования будет наиболее эффективным шагом и потребует минимальное количество затрат на реконструкцию здания в соответствии с современными санитарно-эпидемиологическими требования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нако для осуществления поставленной задачи  средств местного бюджета  недостаточно. В случае участия и победы в конкурсном отборе на получение субсидии из краевого бюджета, средства будут направлены на реконструкцию  здания бывшего детского сада по адресу: мкр. Стахановский, 14  на 80 мес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циально-экономические преобразования, происходящие в городе способствуют увеличению рождаемости детей, увеличению числа родителей, желающих пользоваться услугами дошкольно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вод 4 дошкольных учреждений осуществлялся более 20 лет назад (1959, 1972, 1981, 1984 годы) по типовым проектам, которые не соответствуют современным требованиям, предъявляемым к дошкольным образовательным учреждениям. За время эксплуатации учреждений капитальный ремонт производился только в 1 учреждении. Материально-техническая база большинства дошкольных учреждений изношена и требует больших материальных затрат. В первую очередь необходимо заменить технологическое оборудование пищеблоков, приобрести мебель, спортивное оборудование,  произвести монтаж системы дымоудаления, благоустроить прилегающую территор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из состояния здоровья детей показывает, что количество детей, имеющих отклонения в здоровье превышает 30%, растет число детей с хроническими заболеваниями, увеличилось число пропусков детей по причине болез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блема доступности дошкольного образования тесно связана с проблемами его качества, которое сегодня становится одной из ключевых задач модернизации российского образования. Введены в действие новые санитарно-эпидемиологические требования к устройству, содержанию и организации режима работы в дошкольных организациях, федеральные государственные требования к структуре основной общеобразовательной программы дошкольного образования, которые требуют значительных изменений условий содержания детей в дошкольных учреждениях. Материально-технические и медико-социальные условия должны соответствовать новым санитарным нормам и правилам и обеспечивать комфортную развивающую образовательную сре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07 году дошкольные образовательные учреждения нашего города приняли участие в конкурсе муниципальных дошкольных образовательных учреждений Красноярского края в рамках краевой целевой программы «Дети» на 2007-2009 годы и вошли в число победителей конкурса на получение грантов. Выделенные средства смогли частично решить проблему приобретения детской мебели, игрушек. Дальнейшая финансовая поддержка позволит укомплектовать детские сады необходимым оборудованием и обеспечит повышение качества образовательного процес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настоящее время основными проблемами для системы дошкольно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уществующее количество дошкольных образовательных учреждений не обеспечивает максимальный охват детей дошкольным образованием;                    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еющиеся  материально-технические и медико-социальные условия пребывания детей в дошкольных образовательных учреждениях частично не соответствуют современным санитарно-эпидемиологическим требованиям и не могут обеспечить высокое качество образовате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1"/>
        <w:rPr/>
      </w:pPr>
      <w:r>
        <w:rPr/>
        <w:t>2.2. Основные цели и задачи, этапы и сроки выполнения программы, целевые индикаторы и показа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Основной целью</w:t>
      </w:r>
      <w:r>
        <w:rPr>
          <w:sz w:val="28"/>
        </w:rPr>
        <w:t xml:space="preserve"> программы является обеспечение государственных гарантий доступности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стижение цели возможно при решении следующих </w:t>
      </w:r>
      <w:r>
        <w:rPr>
          <w:b/>
          <w:bCs/>
          <w:sz w:val="28"/>
        </w:rPr>
        <w:t>задач:</w:t>
      </w:r>
    </w:p>
    <w:p>
      <w:pPr>
        <w:pStyle w:val="31"/>
        <w:ind w:left="0" w:right="0" w:firstLine="567"/>
        <w:rPr/>
      </w:pPr>
      <w:r>
        <w:rPr/>
        <w:t>увеличение количества мест в системе дошкольного образования путем реконструкции  здания бывшего детского сада по адресу: мкр. Стахановский, 1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крепление здоровья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лучшение условий содержания детей в дошкольных образовательных учреждениях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Этапы и сроки исполнения программы</w:t>
      </w:r>
      <w:r>
        <w:rPr>
          <w:sz w:val="28"/>
        </w:rPr>
        <w:t>- 2011-2013 год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евыми индикаторами и показателями результативности программы являютс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величение количества мест в системе дошкольного образования на 9 % (80 мест);</w:t>
      </w:r>
    </w:p>
    <w:p>
      <w:pPr>
        <w:pStyle w:val="31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величение охвата детей дошкольным образованием с 58%  до 64 %;</w:t>
      </w:r>
    </w:p>
    <w:p>
      <w:pPr>
        <w:pStyle w:val="31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условий для сохранения здоровья детей, снижения заболеваемости детей на 5%;</w:t>
      </w:r>
    </w:p>
    <w:p>
      <w:pPr>
        <w:pStyle w:val="31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лучшение условий содержания детей в 5 дошкольных образовательных учреждениях.</w:t>
      </w:r>
    </w:p>
    <w:p>
      <w:pPr>
        <w:pStyle w:val="3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1"/>
        <w:jc w:val="center"/>
        <w:rPr/>
      </w:pPr>
      <w:r>
        <w:rPr/>
        <w:t>2.3. Механизм реализации программы</w:t>
      </w:r>
    </w:p>
    <w:p>
      <w:pPr>
        <w:pStyle w:val="311"/>
        <w:jc w:val="both"/>
        <w:rPr/>
      </w:pPr>
      <w:r>
        <w:rPr/>
      </w:r>
    </w:p>
    <w:p>
      <w:pPr>
        <w:pStyle w:val="212"/>
        <w:ind w:left="0" w:right="0" w:firstLine="567"/>
        <w:jc w:val="both"/>
        <w:rPr/>
      </w:pPr>
      <w:r>
        <w:rPr/>
        <w:t xml:space="preserve">Муниципальным заказчиком программы является отдел образования администрации города Бороди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ординатором программы является отдел образования администрации        города Бород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дел образования администрации города Бородино осущест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ординацию реализации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рганизацию выполнения программных мероприят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роль эффективного и целевого использования средств, выделяемых на реализацию программы, своевременного выполнения основных программных мероприятий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Источником финансирования долгосрочной городской целевой программы        является местный бюджет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Мероприятия программы осуществляются на городском уровне.</w:t>
      </w:r>
    </w:p>
    <w:p>
      <w:pPr>
        <w:pStyle w:val="TextBody"/>
        <w:ind w:firstLine="567"/>
        <w:jc w:val="both"/>
        <w:rPr/>
      </w:pPr>
      <w:r>
        <w:rPr/>
        <w:t>Из местного бюджета финансируются расходы, связанные с реконструкцией здания бывшего детского сада под дошкольное образовательное учреждение, созданием условий для физкультурно-оздоровительной работы, приобретением технологического, спортивного, оборудования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 случае участия и победы в конкурсе на получение субсидии из краевого бюджета, средства будут направлены на реконструкцию  здания бывшего детского сада по адресу: микрорайон Стахановский, 14 под дошкольное образовательное учреждение на 80 мест, его оборудование и оснащение, благоустройство прилегающей территории дошкольного образовательного учреждения «Родничок», дошкольного образовательного учреждения «Дюймовочка», монтаж системы дымоудаления в дошкольном образовательном учреждении «Улыбка», приобретение мебели для дошкольного образовательного учреждения «Ручеек». </w:t>
      </w:r>
    </w:p>
    <w:p>
      <w:pPr>
        <w:pStyle w:val="TextBody"/>
        <w:ind w:firstLine="567"/>
        <w:jc w:val="both"/>
        <w:rPr/>
      </w:pPr>
      <w:r>
        <w:rPr/>
        <w:t>Механизм реализации программы включает:</w:t>
      </w:r>
    </w:p>
    <w:p>
      <w:pPr>
        <w:pStyle w:val="TextBody"/>
        <w:ind w:left="435" w:hanging="0"/>
        <w:jc w:val="both"/>
        <w:rPr/>
      </w:pPr>
      <w:r>
        <w:rPr/>
        <w:t xml:space="preserve">  </w:t>
      </w:r>
      <w:r>
        <w:rPr/>
        <w:t>выполнение программных мероприятий;</w:t>
      </w:r>
    </w:p>
    <w:p>
      <w:pPr>
        <w:pStyle w:val="TextBody"/>
        <w:ind w:firstLine="435"/>
        <w:jc w:val="both"/>
        <w:rPr/>
      </w:pPr>
      <w:r>
        <w:rPr/>
        <w:t xml:space="preserve">  </w:t>
      </w:r>
      <w:r>
        <w:rPr/>
        <w:t>подготовку отчетов о реализации программы и обсуждение достигнутых результатов;</w:t>
      </w:r>
    </w:p>
    <w:p>
      <w:pPr>
        <w:pStyle w:val="TextBody"/>
        <w:ind w:firstLine="567"/>
        <w:jc w:val="both"/>
        <w:rPr/>
      </w:pPr>
      <w:r>
        <w:rPr/>
        <w:t>корректировку программы;</w:t>
      </w:r>
    </w:p>
    <w:p>
      <w:pPr>
        <w:pStyle w:val="TextBody"/>
        <w:ind w:left="435" w:firstLine="132"/>
        <w:jc w:val="both"/>
        <w:rPr/>
      </w:pPr>
      <w:r>
        <w:rPr/>
        <w:t>уточнение объемов финансирования программы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Оценка эффективности деятельности по реализации программных мероприятий осуществляется посредством мониторин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11"/>
        <w:jc w:val="center"/>
        <w:rPr/>
      </w:pPr>
      <w:r>
        <w:rPr/>
        <w:t xml:space="preserve">2.4. Организация управления программой </w:t>
      </w:r>
    </w:p>
    <w:p>
      <w:pPr>
        <w:pStyle w:val="311"/>
        <w:jc w:val="center"/>
        <w:rPr/>
      </w:pPr>
      <w:r>
        <w:rPr/>
        <w:t>и контроль за ходом ее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роль за ходом реализации программы осуществляет администрация города Бороди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роль за целевым использованием средств осуществляет финансово-экономическая служб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нформацию о ходе реализации программы, целевом и эффективном использовании средств краевого бюджета (в случае получения средств краевого бюджета) представляют органы местного самоуправления города Бородино в министерство образования и науки Красноярского кра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дел образования администрации города Бородино:</w:t>
      </w:r>
    </w:p>
    <w:p>
      <w:pPr>
        <w:pStyle w:val="212"/>
        <w:tabs>
          <w:tab w:val="clear" w:pos="708"/>
          <w:tab w:val="left" w:pos="360" w:leader="none"/>
        </w:tabs>
        <w:ind w:left="30" w:right="0" w:firstLine="567"/>
        <w:jc w:val="both"/>
        <w:rPr/>
      </w:pPr>
      <w:r>
        <w:rPr/>
        <w:t>анализирует ход выполнения программных мероприятий, вносит предложения по их корректировке;</w:t>
      </w:r>
    </w:p>
    <w:p>
      <w:pPr>
        <w:pStyle w:val="TextBody"/>
        <w:ind w:firstLine="567"/>
        <w:jc w:val="both"/>
        <w:rPr/>
      </w:pPr>
      <w:r>
        <w:rPr/>
        <w:t xml:space="preserve">осуществляет финансовое, организационное, информационное и                                  методическое обеспечение;   </w:t>
      </w:r>
    </w:p>
    <w:p>
      <w:pPr>
        <w:pStyle w:val="Normal"/>
        <w:tabs>
          <w:tab w:val="clear" w:pos="708"/>
          <w:tab w:val="left" w:pos="570" w:leader="none"/>
        </w:tabs>
        <w:ind w:left="30" w:firstLine="567"/>
        <w:jc w:val="both"/>
        <w:rPr>
          <w:sz w:val="28"/>
        </w:rPr>
      </w:pPr>
      <w:r>
        <w:rPr>
          <w:sz w:val="28"/>
        </w:rPr>
        <w:t>координирует взаимодействие заинтересованных лиц и ведомств, общественных организаций по развитию системы дошкольного образ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годно готовит доклад и информирует общественность, педагогические   коллективы о ходе реализации программы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2.5. Оценка социально-экономической эффективности от реализации программных мероприятий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грамма позволит в короткие сроки расширить доступность дошкольного образования, обеспечит качественное улучшение образовательного процесса и условий содержания детей в дошкольных образовательных учреждениях. Финансовая поддержка обеспечит  улучшение материально-технической базы дошкольных учреждений.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позволит к концу 2013 года увеличить количество мест в системе дошкольного образования  на 9 % (80 мест), снизить очередь в детские сады на 15 %, обеспечить конституционное право граждан на получение дошкольного образования, увеличить охват детей дошкольным образованием с 58 % до 64 %, улучшить условия содержания детей в 5 детских садах, снизить уровень заболеваемости на 5 %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6. 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7. Обоснование финансовых, материальных и трудовых затра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ероприятия долгосрочной городской целевой программы «Развитие системы дошкольного образования города Бородино на 2011-2013 годы» реализуются за счет средств местного  бюджета.     Объем расходов средств местного бюджета составляет: 4 844,562 тысячи рублей, в том числе по годам: 2011 год — 1 768,091 тысяча рублей, 2012 год — 2 411,471 тысяча рублей, 2013 год - 665,0 0 тысяч рублей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1"/>
        <w:rPr/>
      </w:pPr>
      <w:r>
        <w:rPr/>
        <w:t>Основные показатели социально-экономической эффективности</w:t>
      </w:r>
    </w:p>
    <w:p>
      <w:pPr>
        <w:pStyle w:val="211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961"/>
        <w:gridCol w:w="1005"/>
        <w:gridCol w:w="18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ст в системе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системе дошколь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ижение очереди в детские сады на 15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содержан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садов, в которых улучшены условия содержания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33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7%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33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3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90" w:right="30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долгосрочной  городской целевой программ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истемы дошкольного образ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ородино на 2011-2013 годы» </w:t>
      </w:r>
    </w:p>
    <w:p>
      <w:pPr>
        <w:pStyle w:val="Normal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5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35"/>
        <w:gridCol w:w="1415"/>
        <w:gridCol w:w="2127"/>
        <w:gridCol w:w="1417"/>
        <w:gridCol w:w="1266"/>
        <w:gridCol w:w="1400"/>
        <w:gridCol w:w="1301"/>
        <w:gridCol w:w="2459"/>
      </w:tblGrid>
      <w:tr>
        <w:trPr>
          <w:trHeight w:val="6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мероприятия, обеспечивающие выполнение задач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ьи классификации операций сектора гос.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распорядители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, тыс.руб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результат от реализованных программных мероприят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натуральном выражении)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ст в системе дошкольного образования путем реконструкции   здания бывшего детского сада  по адресу: микрорайон Стахановский,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5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4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ст в системе дошкольного образования на 80 мест (9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ю на реконструкцию здания бывшего  детского сада по адресу: микрорайон Стахановский,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-сметной документации</w:t>
            </w:r>
          </w:p>
        </w:tc>
      </w:tr>
      <w:tr>
        <w:trPr>
          <w:trHeight w:val="20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-сметной документации на реконструкцию здания бывшего  детского сада, па адресу: микрорайон Стахановский,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экспертиза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здания бывшего  детского сада  по адресу: микрорайон Стахановский, 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4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4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еконструкция здания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, мебели для  реконструированного здания бывшего детского сада  по адресу: микрорайон Стахановский, 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оборудование, мебель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детей на 5%</w:t>
            </w:r>
          </w:p>
        </w:tc>
      </w:tr>
      <w:tr>
        <w:trPr>
          <w:trHeight w:val="15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ее дошкольное образовательное учреждение по созданию условий для формирования здорового образа жизн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рганизации физкультурно-оздоровительной работы в дошкольных учреждени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группы оздоровительной направленности для часто болеющих  детей в дошкольном образовательном учреждении «Улыбка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здоровленных детей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оборудования, тренажеров для группы оздоровительной направленности для часто болеющих детей (дошкольное образовательное учреждение «Улыбка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спортивное оборудование, тренаж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й площадки в дошкольном образовательном учреждении  «Улыб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детской спортивной площад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содержания детей в дошкольных образовательных учрежден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содержания дет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ых      учреждений необходимым технологическим   оборудованием для пищебло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0</w:t>
            </w:r>
          </w:p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технологическое оборудование для пищебло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частичного капитального ремонта дошкольных учреждени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борудование спален в дошкольном образовательном учреждении «Ручее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пола в дошкольном образовательном учреждении «Улыб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стен в дошкольном образовательном учреждении  «Уголе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ремонтные работы в 3-х дошкольных образовательных учреждения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истемы дымоудаления в дошкольном образовательном учреждении «Улыб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 система дымоудаления в дошкольном образовательном учре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ыбка»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легающей территор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территории дошкольного образовательного учреждения  «Дюймовоч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территории дошкольного образовательного учреждения «Роднич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ограждения дошкольного образовательного учреждения  «Дюймовоч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ремонтные работы  по благоустройству прилегающей территор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дошкольного образовательного учреждения  «Ручее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а мебель для дошкольного учреждения  «Ручеек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4,5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8,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1,4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,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orient="landscape" w:w="16838" w:h="11906"/>
      <w:pgMar w:left="720" w:right="3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55"/>
        </w:tabs>
        <w:ind w:left="17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15"/>
        </w:tabs>
        <w:ind w:left="21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35"/>
        </w:tabs>
        <w:ind w:left="28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95"/>
        </w:tabs>
        <w:ind w:left="31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15"/>
        </w:tabs>
        <w:ind w:left="39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75"/>
        </w:tabs>
        <w:ind w:left="42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bCs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360" w:right="0" w:hanging="0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8:00Z</dcterms:created>
  <dc:creator>Администратор</dc:creator>
  <dc:description/>
  <cp:keywords/>
  <dc:language>en-US</dc:language>
  <cp:lastModifiedBy>Екатерина Гуторина</cp:lastModifiedBy>
  <cp:lastPrinted>2011-04-06T11:34:00Z</cp:lastPrinted>
  <dcterms:modified xsi:type="dcterms:W3CDTF">2011-04-21T05:37:00Z</dcterms:modified>
  <cp:revision>3</cp:revision>
  <dc:subject/>
  <dc:title>АДМИНИСТРАЦИЯ ГОРОДА БОРОДИНО</dc:title>
</cp:coreProperties>
</file>