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25.01.2017</w:t>
        <w:tab/>
        <w:tab/>
        <w:tab/>
        <w:tab/>
        <w:t xml:space="preserve">        г. Бородино</w:t>
        <w:tab/>
        <w:tab/>
        <w:tab/>
        <w:tab/>
        <w:tab/>
        <w:t>№ 27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города Бородино от 17.10.2013 № 1119 «Об утверждении Примерного положения об оплате труда работников</w:t>
            </w:r>
            <w:r>
              <w:rPr>
                <w:sz w:val="26"/>
                <w:szCs w:val="26"/>
              </w:rPr>
      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</w:t>
        </w:r>
      </w:hyperlink>
      <w:r>
        <w:rPr>
          <w:color w:val="000000"/>
          <w:sz w:val="26"/>
          <w:szCs w:val="26"/>
        </w:rPr>
        <w:t>ом</w:t>
      </w:r>
      <w:r>
        <w:rPr>
          <w:sz w:val="26"/>
          <w:szCs w:val="26"/>
        </w:rPr>
        <w:t xml:space="preserve"> Российской Федерации, 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на основании Устава города Бородино, ПОСТАНОВЛЯЮ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администрации города Бородино от 17.10.2013 № 1119 «Об утверждении Примерного положения об оплате труда работников</w:t>
      </w:r>
      <w:r>
        <w:rPr>
          <w:sz w:val="26"/>
          <w:szCs w:val="26"/>
        </w:rPr>
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раздел 1 Примерного положения </w:t>
      </w:r>
      <w:r>
        <w:rPr>
          <w:bCs/>
          <w:sz w:val="26"/>
          <w:szCs w:val="26"/>
        </w:rPr>
        <w:t>об оплате труда работников</w:t>
      </w:r>
      <w:r>
        <w:rPr>
          <w:sz w:val="26"/>
          <w:szCs w:val="26"/>
        </w:rPr>
        <w:t xml:space="preserve"> 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» дополнить пунктом 1.6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«1.6. Работникам администрации и органов администрации, которым трудовым договором введен сменный режим работы, устанавливается суммированный учет рабочего времени. Учетный период составляет 1 го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ри суммированном учете рабочего времени размер выплат стимулирующего и компенсационного характера осуществляется в процентном соотношении от ставки за фактически отработанное врем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приложение 2 к Примерному положению </w:t>
      </w:r>
      <w:r>
        <w:rPr>
          <w:bCs/>
          <w:sz w:val="26"/>
          <w:szCs w:val="26"/>
        </w:rPr>
        <w:t>об оплате труда работников</w:t>
      </w:r>
      <w:r>
        <w:rPr>
          <w:sz w:val="26"/>
          <w:szCs w:val="26"/>
        </w:rPr>
        <w:t xml:space="preserve"> 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Постановление вступает в силу в день, следующий за днем его опубликования и распространяет свое действие на отношения, возникшие с 1 января 2017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Бородино                                                              А.В. Первухи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Никонова 4-56-29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>города Бородино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>от 25.01.2017 № 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N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Примерному положению </w:t>
            </w:r>
            <w:r>
              <w:rPr>
                <w:bCs/>
              </w:rPr>
              <w:t>об оплате труда работников</w:t>
            </w:r>
            <w:r>
              <w:rPr/>
      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625"/>
      <w:bookmarkEnd w:id="1"/>
      <w:r>
        <w:rPr>
          <w:b/>
        </w:rPr>
        <w:t>ВИДЫ ВЫПЛАТ СТИМУЛИРУЮЩЕГО ХАРАКТЕРА, РАЗМЕР И УСЛОВ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Х УСТАНОВЛЕНИЯ, КРИТЕРИИ ОЦЕНКИ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КАЧЕСТВА ТРУДА РАБОТНИ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0"/>
        <w:gridCol w:w="25"/>
        <w:gridCol w:w="2070"/>
        <w:gridCol w:w="2075"/>
        <w:gridCol w:w="50"/>
        <w:gridCol w:w="1816"/>
        <w:gridCol w:w="17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2" w:name="Par635"/>
            <w:bookmarkEnd w:id="2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ыплаты стимулирующего характе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а работни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тимулирующих выплат в процентах к окладу*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итель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 </w:t>
            </w:r>
          </w:p>
        </w:tc>
      </w:tr>
      <w:tr>
        <w:trPr>
          <w:trHeight w:val="2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, правил внутренне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афиксированных нарушений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 </w:t>
            </w:r>
          </w:p>
        </w:tc>
      </w:tr>
      <w:tr>
        <w:trPr>
          <w:trHeight w:val="1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поломок вверенного в управление транспортного средства       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афиксированных в журнале учета работ обоснованных замечаний и жалоб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</w:t>
            </w:r>
          </w:p>
        </w:tc>
      </w:tr>
      <w:tr>
        <w:trPr>
          <w:trHeight w:val="12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ездок за пределы города, длительность командировок и т.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5</w:t>
            </w:r>
          </w:p>
        </w:tc>
      </w:tr>
      <w:tr>
        <w:trPr>
          <w:trHeight w:val="5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trHeight w:val="5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 отнош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вверенному имуществ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10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морально-этических норм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возникших в пути мелких эксплуатационных неисправностей, не требующих разборки механизм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транспортного средства в чистот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полнительной нагрузки, не входящей в обязанности по своей долж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выполнения порученного задан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6</w:t>
            </w:r>
          </w:p>
        </w:tc>
      </w:tr>
      <w:tr>
        <w:trPr>
          <w:trHeight w:val="4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редоставляемой документаци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документ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аварийной эксплуатации автотранспортного 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случаев ДТ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ая вып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пыт работы (классность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тегории «В», «С», «Д», «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тегории «В», «С», «Е» или «В», «С», «Д» или «Д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0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и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регламентов,  ПДД, правил внутреннего трудового распорядка, точное исполнение распоряжений руководителя и т.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85</w:t>
            </w:r>
          </w:p>
        </w:tc>
      </w:tr>
      <w:tr>
        <w:trPr>
          <w:trHeight w:val="131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орщики служебных помещений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лата 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особо загрязненных помещений (после ремонта, отделочных и малярных работ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, 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6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организации в соответствии с санитарными нормам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4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85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>
          <w:trHeight w:val="65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тер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материальных ценносте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случаев краж, порчи иму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trHeight w:val="7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9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1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пускного режима, 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отсутствия зафиксированных в журнале учета работ обоснованных замечаний и жалоб, а так же отсутствие (или факт предотвращения) нарушения общественного порядк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6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1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полнительной работы, не входящей в обязанности по своей долж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споряжения руководителя о возложении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>
          <w:trHeight w:val="2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85</w:t>
            </w:r>
          </w:p>
        </w:tc>
      </w:tr>
      <w:tr>
        <w:trPr>
          <w:trHeight w:val="14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>
          <w:trHeight w:val="12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оперативный дежурный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7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0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70</w:t>
            </w:r>
          </w:p>
        </w:tc>
      </w:tr>
      <w:tr>
        <w:trPr>
          <w:trHeight w:val="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оперативный дежурный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1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>
          <w:trHeight w:val="7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70</w:t>
            </w:r>
          </w:p>
        </w:tc>
      </w:tr>
      <w:tr>
        <w:trPr>
          <w:trHeight w:val="18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ый дежурный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0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7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петчер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10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9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11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</w:tr>
      <w:tr>
        <w:trPr>
          <w:trHeight w:val="9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85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>
          <w:trHeight w:val="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ис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должностных обязанностей, сопровождение используемых программных средств, своевременное проведение профилактически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функционированию программных продуктов, по функционированию электронной почты, по функционированию технических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, правил внутреннего трудового распоряд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материальных ценнос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лучаев краж, порчи иму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12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оведение профилактически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функционированию технических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ая работа техники и функционирование программного обеспе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странение сбоев в работе компьютерной техники, программном обеспечении, МФУ и т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>
          <w:trHeight w:val="12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8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а и творческий подход к работ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организации эффективной работы и рациональному использованию ресурс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0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работы локальной сети, электронной почты, программного обеспе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ез сбоев в локальной сети, электронной почты и т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1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аженная работа с электронным Правительством и другими возложенными на организацию функциями по обеспечению работы через сеть Интер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85</w:t>
            </w:r>
          </w:p>
        </w:tc>
      </w:tr>
      <w:tr>
        <w:trPr>
          <w:trHeight w:val="7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* По результатам оценки результативности и качества труда работников, размер стимулирующих выплат может быть снижен (при наличии 1 -2 замечаний, жалоб) - но не более чем на 50%,  при наличии дисциплинарного взыскания, наличия двух и более обоснованных и зафиксированных жалоб или замечаний определенная выплата стимулирующего характера, указанная в протоколе комиссии может быть снижена до 10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ACB5C0FCD918C2E251626EC532EB81632B8EDA2F7E528A3B4848E02744C9870B2056F60i6P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7:00Z</dcterms:created>
  <dc:creator>Cимакина Елена Андреевна</dc:creator>
  <dc:description/>
  <cp:keywords/>
  <dc:language>en-US</dc:language>
  <cp:lastModifiedBy>RabekinaNN</cp:lastModifiedBy>
  <cp:lastPrinted>2017-01-26T13:07:00Z</cp:lastPrinted>
  <dcterms:modified xsi:type="dcterms:W3CDTF">2017-01-27T04:29:00Z</dcterms:modified>
  <cp:revision>7</cp:revision>
  <dc:subject/>
  <dc:title>АДМИНИСТРАЦИЯ ГОРОДА БОРОДИНО</dc:title>
</cp:coreProperties>
</file>