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5.2018</w:t>
        <w:tab/>
        <w:t>г. Бородино</w:t>
        <w:tab/>
        <w:t>№ 278</w:t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города Бородино от 31.08.2017 №566 «Об утверждении правил благоустройства территории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.11ч.10 ст.35 Федерального закона от 06.10.2003г №131-ФЗ «Об общих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>1.</w:t>
        <w:tab/>
        <w:t>Признать, утратившим силу постановление администрации города Бородино от 31.08.2017 №566 «Об утверждении правил благоустройства территории города Бородино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>Опубликовать постановление в газете «Бородинский вестник» и разместить на сайте муниципального образования в сети Интернет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 xml:space="preserve">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cs="Arial" w:ascii="Arial" w:hAnsi="Arial"/>
        </w:rPr>
        <w:t>Панькова М. В.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3-24-65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720" w:top="815" w:footer="0" w:bottom="408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6:00Z</dcterms:created>
  <dc:creator>1</dc:creator>
  <dc:description/>
  <cp:keywords/>
  <dc:language>en-US</dc:language>
  <cp:lastModifiedBy>Савицкая Ольга Евгеньевна</cp:lastModifiedBy>
  <cp:lastPrinted>2014-03-06T09:46:00Z</cp:lastPrinted>
  <dcterms:modified xsi:type="dcterms:W3CDTF">2018-06-04T06:56:00Z</dcterms:modified>
  <cp:revision>120</cp:revision>
  <dc:subject/>
  <dc:title>БОРОДИНСКИЙ ГОРОДСКОЙ СОВЕТ ДЕПУТАТОВ</dc:title>
</cp:coreProperties>
</file>