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2.04.2024 </w:t>
        <w:tab/>
        <w:t>г. Бородино</w:t>
        <w:tab/>
        <w:tab/>
        <w:tab/>
        <w:tab/>
        <w:tab/>
        <w:t>№ 276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МЕСТО ДЛЯ ШТАМПА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2.03.2024 № 30-301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012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и и реализации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и перечня муниципальных программ города Бородино» 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2026 годы</w:t>
            </w:r>
          </w:p>
        </w:tc>
      </w:tr>
      <w:tr>
        <w:trPr>
          <w:trHeight w:val="158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 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3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50 %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 823,37 м3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353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440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394,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538,4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27,5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4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8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3,33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7,78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1,11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2,22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00 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69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 688,1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515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50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50 шт. публикаций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481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90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– 29 680 421,13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 0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 114 351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664 502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 024 5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46 5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946 5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– 18 643 961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 646 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07 5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305 82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675 3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97 3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597 3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местного бюджета – 5 421 460,13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06 77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58 677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</w:tc>
      </w:tr>
      <w:tr>
        <w:trPr>
          <w:trHeight w:val="27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</w:rPr>
        <w:t>1.1.2. 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9 680 421,13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 3 040 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1 117 0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114 351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664 502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1 024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946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946 5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8 643 961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 646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305 82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675 3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597 3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597 3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5 421 460,13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06 778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58 677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0,0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26 году – 0,00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3. В подпрограмме 2 «Организация проведения мероприятий по отлову и содержанию безнадзорных животных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89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– 57 шт., 2021 – 52 шт., 2022 – 55 шт., 2023 – 47 шт., 2024  – 90 шт. , 2025 – 90 шт., 2026 – 90 шт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6 годы</w:t>
            </w:r>
          </w:p>
        </w:tc>
      </w:tr>
      <w:tr>
        <w:trPr>
          <w:trHeight w:val="4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ит 1 869 900,00 руб. 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75 30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97 3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26 году </w:t>
            </w:r>
            <w:r>
              <w:rPr>
                <w:rFonts w:cs="Arial" w:ascii="Arial" w:hAnsi="Arial"/>
                <w:lang w:eastAsia="ar-SA"/>
              </w:rPr>
              <w:t>– 597 30</w:t>
            </w:r>
            <w:r>
              <w:rPr>
                <w:rFonts w:cs="Arial" w:ascii="Arial" w:hAnsi="Arial"/>
              </w:rPr>
              <w:t>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 869 900,00 руб., 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75 30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597 30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597 300,00 руб.</w:t>
            </w:r>
          </w:p>
        </w:tc>
      </w:tr>
      <w:tr>
        <w:trPr>
          <w:trHeight w:val="62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4. В подпрограмме 2 «Организация проведения мероприятий по отлову и содержанию безнадзорных животных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составит 1 869 900,00 руб.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75 3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597 3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597 300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 869 900,00 руб.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75 300,00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5 году – 597 30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6 году – 597 300,00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5. Приложение 3 «</w:t>
      </w: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. Приложение 4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2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7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Обращение с отходами» изложить в новой редакции согласно приложению 3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7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2 «</w:t>
      </w:r>
      <w:r>
        <w:rPr>
          <w:rFonts w:cs="Arial" w:ascii="Arial" w:hAnsi="Arial"/>
        </w:rPr>
        <w:t>Организация проведения мероприятий по отлову и содержанию безнадзорных животных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686"/>
        <w:gridCol w:w="1843"/>
        <w:gridCol w:w="1842"/>
        <w:gridCol w:w="1843"/>
        <w:gridCol w:w="2126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6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-2026 годы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4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7 5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9 9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9 9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9 9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5"/>
        <w:gridCol w:w="2631"/>
        <w:gridCol w:w="829"/>
        <w:gridCol w:w="694"/>
        <w:gridCol w:w="1382"/>
        <w:gridCol w:w="555"/>
        <w:gridCol w:w="1473"/>
        <w:gridCol w:w="1473"/>
        <w:gridCol w:w="1477"/>
        <w:gridCol w:w="1662"/>
      </w:tblGrid>
      <w:tr>
        <w:trPr>
          <w:trHeight w:val="67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ая програ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</w:tr>
      <w:tr>
        <w:trPr>
          <w:trHeight w:val="7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-2026 годы</w:t>
            </w:r>
          </w:p>
        </w:tc>
      </w:tr>
      <w:tr>
        <w:trPr>
          <w:trHeight w:val="80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храна окружающей среды города Бородино»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4 5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7 500,00</w:t>
            </w:r>
          </w:p>
        </w:tc>
      </w:tr>
      <w:tr>
        <w:trPr>
          <w:trHeight w:val="2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4 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7 500,00</w:t>
            </w:r>
          </w:p>
        </w:tc>
      </w:tr>
      <w:tr>
        <w:trPr>
          <w:trHeight w:val="70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</w:tr>
      <w:tr>
        <w:trPr>
          <w:trHeight w:val="2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286,2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286,24</w:t>
            </w:r>
          </w:p>
        </w:tc>
      </w:tr>
      <w:tr>
        <w:trPr>
          <w:trHeight w:val="39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 400,00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13,76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13,76</w:t>
            </w:r>
          </w:p>
        </w:tc>
      </w:tr>
      <w:tr>
        <w:trPr>
          <w:trHeight w:val="82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9 900,00</w:t>
            </w:r>
          </w:p>
        </w:tc>
      </w:tr>
      <w:tr>
        <w:trPr>
          <w:trHeight w:val="31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 61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 115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 115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6 844,00</w:t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84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26,4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26,4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 037,26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01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58,5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58,5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18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56"/>
        <w:gridCol w:w="828"/>
        <w:gridCol w:w="690"/>
        <w:gridCol w:w="1381"/>
        <w:gridCol w:w="553"/>
        <w:gridCol w:w="1380"/>
        <w:gridCol w:w="1377"/>
        <w:gridCol w:w="1381"/>
        <w:gridCol w:w="1656"/>
        <w:gridCol w:w="2234"/>
      </w:tblGrid>
      <w:tr>
        <w:trPr>
          <w:trHeight w:val="796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РБС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асходы </w:t>
              <w:br/>
              <w:t xml:space="preserve"> (рублей), год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з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того на 2024 -2026 год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Cs w:val="18"/>
              </w:rPr>
            </w:pPr>
            <w:r>
              <w:rPr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Cs w:val="18"/>
              </w:rPr>
            </w:pPr>
            <w:r>
              <w:rPr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12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13,0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13,0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– 13,05 м3.</w:t>
            </w:r>
          </w:p>
        </w:tc>
      </w:tr>
      <w:tr>
        <w:trPr>
          <w:trHeight w:val="12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286,2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2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 686,2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город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292,79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292,79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– 292,79 м3.</w:t>
            </w:r>
          </w:p>
        </w:tc>
      </w:tr>
      <w:tr>
        <w:trPr>
          <w:trHeight w:val="189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(площадок) накопления отходов потребления, в том числе приобретение контейнерного оборудования на обустраиваемые места (площади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13,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13,7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и приобретение контейнерного оборудо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– 17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– 107 шт.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9 2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55"/>
        <w:gridCol w:w="734"/>
        <w:gridCol w:w="697"/>
        <w:gridCol w:w="1329"/>
        <w:gridCol w:w="706"/>
        <w:gridCol w:w="1217"/>
        <w:gridCol w:w="1276"/>
        <w:gridCol w:w="1217"/>
        <w:gridCol w:w="1412"/>
        <w:gridCol w:w="2198"/>
      </w:tblGrid>
      <w:tr>
        <w:trPr>
          <w:trHeight w:val="51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4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- 2026 годы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426" w:hRule="atLeast"/>
        </w:trPr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11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 8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 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7 900,0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– 90 шт.</w:t>
            </w:r>
          </w:p>
        </w:tc>
      </w:tr>
      <w:tr>
        <w:trPr>
          <w:trHeight w:val="5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затраты на  обеспечение специали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44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26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26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 037,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58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58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18,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9 9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9 9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1-22T11:10:00Z</cp:lastPrinted>
  <dcterms:modified xsi:type="dcterms:W3CDTF">2024-04-25T03:59:00Z</dcterms:modified>
  <cp:revision>348</cp:revision>
  <dc:subject/>
  <dc:title>Муниципальная программа</dc:title>
</cp:coreProperties>
</file>