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5.2018</w:t>
        <w:tab/>
        <w:t>г. Бородино</w:t>
        <w:tab/>
        <w:t>№ 27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организации подготовки общеобразовательных организаций города Бородино к новому 2018-2019 учебному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беспечения своевременной подготовки общеобразовательных организаций города к новому 2018-2019 учебному году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53 Уставом город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лан мероприятий по подготовке общеобразовательных организаций города к новому 2018-2019 учебному году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состав муниципального штаба по подготовке общеобразовательных организаций города к новому 2018-2019 учебному году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график приемки общеобразовательных организаций города к новому 2018-2019 учебному году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состав муниципальной комиссии по приемке общеобразовательных организаций города к новому 2018-2019 учебному году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Акт проверки готовности общеобразовательной организации города к новому 2018-2019 учебному году согласно приложению 5.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6. Контроль за выполнением постановления возложить на заместителя Главы города А.А. Морозо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7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230" w:leader="none"/>
          <w:tab w:val="left" w:pos="737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и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-41-85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1 к постановлению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от 15 мая 2018 № 2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19 учебному году»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роприятий по подготовке общеобразовательных организаций города к новому 2018–2019 учебному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9"/>
        <w:gridCol w:w="1741"/>
        <w:gridCol w:w="14"/>
        <w:gridCol w:w="2020"/>
        <w:gridCol w:w="3258"/>
      </w:tblGrid>
      <w:tr>
        <w:trPr>
          <w:tblHeader w:val="true"/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арная безопас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автоматической пожарной сигнализации и системы оповещения при пожа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истемы автоматической пожар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гн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3.08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1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качества огнезащитного покры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х конструк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1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внутренней системы энерг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ры сопротивления изоля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ые, гигиенические и медицинск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, ремонт и техническое обслуживание систем отопления, водоснабжения и кан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(ремонт) систем электр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блюдению уровней освещ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медицинского осмотра персона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(соглас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график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учебных кабинетов мебель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ответствующей росто-возрастным особенностям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террористическая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ка уличного (внутреннего) видеонаблю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,1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системы видео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агирование тревож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храны (заключение догово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неведомственной охраной или частными охранными предприятия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405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е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71,4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76,7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9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60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от 15 мая 2018 № 2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19 учебному году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штаба по подготовке общеобразовательных организаций города к новому 2018-2019 учебному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5494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штаба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ый заместитель Главы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 Марк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ер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.и.о. начальника отдела надзорной деятельности по Рыбинскому району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родинск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го филиала АО «КрасЭК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их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про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льч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Жилищно-эксплуатационная контора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дежда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казенного учреждения «Служба единого заказч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tabs>
          <w:tab w:val="clear" w:pos="3969"/>
          <w:tab w:val="left" w:pos="495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tabs>
          <w:tab w:val="clear" w:pos="3969"/>
          <w:tab w:val="left" w:pos="4954" w:leader="none"/>
        </w:tabs>
        <w:autoSpaceDE w:val="false"/>
        <w:jc w:val="right"/>
        <w:rPr/>
      </w:pPr>
      <w:r>
        <w:rPr>
          <w:rFonts w:cs="Arial" w:ascii="Arial" w:hAnsi="Arial"/>
        </w:rPr>
        <w:t>от 15 мая 2018 № 2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организации подготовк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ых организац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к новому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</w:rPr>
        <w:t>2018 - 2019 учебному год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ки общеобразовательных организаций гор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новому 2018-2019 учебному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рки муниципальной комиссией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08.2018 года 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средняя общеобразовательная 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8.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средняя общеобразовательная 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8.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постановлению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tabs>
                <w:tab w:val="clear" w:pos="3969"/>
                <w:tab w:val="left" w:pos="4954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мая 2018 № 2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рганизации подготовк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х организаци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к новому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19 учебному году»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й комиссии по приемке общеобразовательных организаций города к новому 2018-2019 учебному году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.М. Денисов, начальник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А. Лиференко, вр.и.о. начальника отдела надзорной деятельности по Рыбинскому району Красноярского края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.В. Закавряшин, начальник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Спиридонов,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Грецов, главный специалист по ГО, ЧС и ПБ администрации города Бородин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.Н. Ромазанова, главный специалист Отдела образования администрации города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.Л. Аничкина, председатель городской организации Профсоюза работников образ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tabs>
          <w:tab w:val="clear" w:pos="3969"/>
          <w:tab w:val="left" w:pos="495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администрации города Бородино</w:t>
      </w:r>
    </w:p>
    <w:p>
      <w:pPr>
        <w:pStyle w:val="Normal"/>
        <w:tabs>
          <w:tab w:val="clear" w:pos="3969"/>
          <w:tab w:val="left" w:pos="4954" w:leader="none"/>
        </w:tabs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15 мая 2018 № 276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«Об организации подготовки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щеобразовательных организаций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орода Бородино к новому </w:t>
      </w:r>
    </w:p>
    <w:p>
      <w:pPr>
        <w:pStyle w:val="Normal"/>
        <w:jc w:val="right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8 - 2019 учебному году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К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и готовности общеобразовательной организации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новому 2018 - 2019 учебному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ставлен "_____" августа 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ное наименование, номер общеобразовательной организации, год постройки здания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и фактический адрес организации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город, район, село, улица, номер дома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№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администрации города Бородино от _________________________________ проверка готовности общеобразовательной организации проводилась комиссией в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>Председатель комиссии</w:t>
      </w:r>
      <w:r>
        <w:rPr>
          <w:rFonts w:cs="Arial" w:ascii="Arial" w:hAnsi="Arial"/>
          <w:color w:val="C00000"/>
          <w:u w:val="single"/>
        </w:rPr>
        <w:t>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– А.А. Морозов, заместитель Главы города Бород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>Заместитель председателя комиссии:</w:t>
      </w:r>
      <w:r>
        <w:rPr>
          <w:rFonts w:cs="Arial" w:ascii="Arial" w:hAnsi="Arial"/>
        </w:rPr>
        <w:t xml:space="preserve"> – С.М. Денисов, начальник Отдела образования администрации города Бородино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А. Лиференко, вр.и.о. начальника отдела надзорной деятельности по Рыбинскому району Красноярского края (по согласованию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.В. Закавряшин, начальник МО МВД России «Бородинский»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Спиридонов –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Грецов – главный специалист по ГО, ЧС и ПБ администрации города Бородино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.Н. Ромазанова – главный специалист по вопросам общего образования и воспитания Отдела образования администрации города Бороди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.Л. Аничкина, председатель городской организации Профсоюза работников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езультатам проверки комиссией установлено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личие учредительных документов юридического лица (в соответствии со ст. 52 Гражданского кодекса РФ):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ичие документов, подтверждающих закрепление за образовательной организацией собственности учредителя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(на правах оперативного управления ил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передачи в собственность образовательн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учреждению, дата и № докумен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Наличие документов, подтверждающих право на пользование земельным участком, на котором размещена образовательная организация (за исключением зданий, арендуемых образовательной организацией)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наименование документа, дата и №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лицензировании образовательной деятельности, утвержденным постановлением Правительства РФ от 18.10.2000 № 796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(№ лицензии, кем выдана, на какой срок, имеется ли приложение (приложения), соответствие данных, указанных в</w:t>
      </w:r>
      <w:r>
        <w:rPr>
          <w:rFonts w:cs="Arial" w:ascii="Arial" w:hAnsi="Arial"/>
          <w:b/>
          <w:i/>
          <w:vertAlign w:val="superscript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лицензии, уставу и какие реализуются виды общеобразовательных программ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Соблюдение контрольных нормативов и показателей, зафиксированных в приложении (приложениях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другие виды образовательной деятельности и предоставление дополнительных образовательных услуг (бесплатные, платные)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личие условий для предоставления форм и соблюдения сроков обучения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численность обучающихся в образовательной организации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) наличие материально-технической базы и оснащенности образовательного процес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276"/>
        <w:gridCol w:w="1134"/>
        <w:gridCol w:w="1559"/>
        <w:gridCol w:w="127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абине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ий, учеб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аще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ехник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казать, какой мебели недостает в соответствии с нормами и ростовыми групп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992"/>
        <w:gridCol w:w="850"/>
        <w:gridCol w:w="1134"/>
        <w:gridCol w:w="567"/>
        <w:gridCol w:w="709"/>
        <w:gridCol w:w="851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учеб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места обучаю- 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 учителя и ег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ие, ТС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УН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и состояние мебели и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т проверки зазем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вентиля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ехнических средств обучения, их состояние и хра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842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 зависим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ти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ого учре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пособл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наличие физкультурного зала, наличие спортивного оборудования, инвентар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норме, его состояние, акты-разрешения на использование в образовательном процессе спортивного оборудования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комплектованность штатов образовательной организации (если недостает педагогических работников, указать, по каким учебным предметам и на какое количество часов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согласно лицензии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6. Сведения о книжном фонде библиоте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ъем библиотечного фонда 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том числе объем учебного фонда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- объем художественного фонда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а. Обеспеченность всех обучающихся учебникам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34"/>
        <w:gridCol w:w="323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учебник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ами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ной категор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школе, в том числ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ступ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ступ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ступ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олной обеспеченности учащихся льготной категории учебниками указывается 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58"/>
        <w:gridCol w:w="323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еб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ю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ов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Наличие номенклатуры дел и инструкции по делопроизводству, достаточность документирования деятельности образовательной организаци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личество групп продленного дня, игротек, спален, площадок для проведения подвижных игр и прогулок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2018-2019 учебному году в общеобразовательной организации име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ов (учебных групп) 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хся 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в 1 смену обучается классов (учебных групп) ________________________________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учающихся 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11. Наличие образовательной программы (образовательных программ) в соответствии с п. 5 ст. 14 Закона РФ «Об образовании» </w:t>
      </w:r>
      <w:r>
        <w:rPr>
          <w:rFonts w:cs="Arial" w:ascii="Arial" w:hAnsi="Arial"/>
          <w:b/>
          <w:i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12. Наличие проекта плана работы общеобразовательной организации на новый 2018-2019 учебный год и его краткая экспертиза</w:t>
      </w:r>
      <w:r>
        <w:rPr>
          <w:rFonts w:cs="Arial" w:ascii="Arial" w:hAnsi="Arial"/>
          <w:b/>
          <w:i/>
        </w:rPr>
        <w:t xml:space="preserve"> 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ачество ремонт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апитального 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текущего 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сметического </w:t>
      </w:r>
      <w:r>
        <w:rPr>
          <w:rFonts w:cs="Arial" w:ascii="Arial" w:hAnsi="Arial"/>
          <w:b/>
          <w:i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 xml:space="preserve">Ремонтные работы выполнены: </w:t>
      </w:r>
      <w:r>
        <w:rPr>
          <w:rFonts w:cs="Arial" w:ascii="Arial" w:hAnsi="Arial"/>
          <w:b/>
          <w:i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Состояние земельного участка, закрепленного за общеобразовательной организаци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площадь участка</w:t>
      </w:r>
      <w:r>
        <w:rPr>
          <w:rFonts w:cs="Arial" w:ascii="Arial" w:hAnsi="Arial"/>
          <w:b/>
          <w:i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на участке деревьев </w:t>
      </w: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: фруктово-ягодных кустов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- наличие специально оборудованных площадок для мусоросборников, их техническое состояние и соответствие санитарным требованиям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чебно-опытный участок и его характеристика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ждение территории общеобразовательной организации и его состоян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ортивные сооружения и площадки, их размеры, техническое состояние и оборудован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 Наличие столовой или буфета </w:t>
      </w:r>
      <w:r>
        <w:rPr>
          <w:rFonts w:cs="Arial" w:ascii="Arial" w:hAnsi="Arial"/>
          <w:b/>
          <w:i/>
        </w:rPr>
        <w:t>___________________,</w:t>
      </w:r>
      <w:r>
        <w:rPr>
          <w:rFonts w:cs="Arial" w:ascii="Arial" w:hAnsi="Arial"/>
        </w:rPr>
        <w:t xml:space="preserve"> число посадочных мест в соответствии с установленными нормами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rFonts w:cs="Arial" w:ascii="Arial" w:hAnsi="Arial"/>
          <w:b/>
          <w:i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нитарное состояние пищеблока, подсобных помещений для хранения продуктов и цехов, участков, обеспеченность посудой </w:t>
      </w:r>
      <w:r>
        <w:rPr>
          <w:rFonts w:cs="Arial" w:ascii="Arial" w:hAnsi="Arial"/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инструкций и другой документации, обеспечивающей деятельность столовой и ее работников </w:t>
      </w:r>
      <w:r>
        <w:rPr>
          <w:rFonts w:cs="Arial" w:ascii="Arial" w:hAnsi="Arial"/>
          <w:b/>
          <w:i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6. Организация питьевого режима </w:t>
      </w:r>
      <w:r>
        <w:rPr>
          <w:rFonts w:cs="Arial" w:ascii="Arial" w:hAnsi="Arial"/>
          <w:b/>
          <w:i/>
        </w:rPr>
        <w:t>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7. Наличие кабинета врача </w:t>
      </w:r>
      <w:r>
        <w:rPr>
          <w:rFonts w:cs="Arial" w:ascii="Arial" w:hAnsi="Arial"/>
          <w:b/>
          <w:i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ичие процедурной </w:t>
      </w:r>
      <w:r>
        <w:rPr>
          <w:rFonts w:cs="Arial" w:ascii="Arial" w:hAnsi="Arial"/>
          <w:b/>
          <w:i/>
        </w:rPr>
        <w:t>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оматологического кабинета 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ичие кабинета педагога-психолога </w:t>
      </w:r>
      <w:r>
        <w:rPr>
          <w:rFonts w:cs="Arial" w:ascii="Arial" w:hAnsi="Arial"/>
          <w:b/>
          <w:i/>
        </w:rPr>
        <w:t>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Кем осуществляется медицинский контроль за состоянием здоровья обучающихся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(если контроль осуществляется специально закрепленным персонал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лечебного учреждения, надо указать договор или другой документ, подтверждающий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медицинское обслуживание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19. Готовность организации к зиме. Характер отопительной системы (котельная, теплоцентраль, печное и др.) ее состояние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ссована ли отопительная система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 Обеспеченность топливом в % к плану готовой потребности, его хранен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. Тип освещения в организации (люминесцентное, СК-300 и др.)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Обеспечено ли учебное заведение освещением по норм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. Проверка сопротивления изоляции электросети и заземления электрооборудования (дата и номер акта)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 Наличие и состояние противопожарного оборудования (пожарные краны, рукава, огнетушители и др. средства борьбы с огнем) </w:t>
      </w:r>
      <w:r>
        <w:rPr>
          <w:rFonts w:cs="Arial" w:ascii="Arial" w:hAnsi="Arial"/>
          <w:b/>
          <w:i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 Выполнение правил пожарной безопасности </w:t>
      </w:r>
      <w:r>
        <w:rPr>
          <w:rFonts w:cs="Arial" w:ascii="Arial" w:hAnsi="Arial"/>
          <w:b/>
          <w:i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. Наличие и состоя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одоснабжения </w:t>
      </w:r>
      <w:r>
        <w:rPr>
          <w:rFonts w:cs="Arial" w:ascii="Arial" w:hAnsi="Arial"/>
          <w:b/>
          <w:i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газоснабжения (электроснабжения) </w:t>
      </w:r>
      <w:r>
        <w:rPr>
          <w:rFonts w:cs="Arial" w:ascii="Arial" w:hAnsi="Arial"/>
          <w:b/>
          <w:i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анализации </w:t>
      </w:r>
      <w:r>
        <w:rPr>
          <w:rFonts w:cs="Arial" w:ascii="Arial" w:hAnsi="Arial"/>
          <w:b/>
          <w:i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Состояние центральной вентиляции, возможности для соблюдения воздухообмена в организации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. Имеется ли решение органа местного самоуправления о подвозе детей, проживающих на расстоянии 3 км и более от общеобразовательной орган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9. Численность обучающихся, для которых организован подвоз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 Сколько обучающихся нуждается в интернате и подвозе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мечания и предложения комиссии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2. Заключение комиссии о готовности общеобразовательной организации к новому 2018-2019 учебному году 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487"/>
        <w:gridCol w:w="3350"/>
      </w:tblGrid>
      <w:tr>
        <w:trPr>
          <w:trHeight w:val="49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едседатель комиссии: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Морозов</w:t>
            </w:r>
          </w:p>
        </w:tc>
      </w:tr>
      <w:tr>
        <w:trPr>
          <w:trHeight w:val="497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 Денисов</w:t>
            </w:r>
          </w:p>
        </w:tc>
      </w:tr>
      <w:tr>
        <w:trPr>
          <w:trHeight w:val="48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Члены комиссии: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 Лиференко</w:t>
            </w:r>
          </w:p>
        </w:tc>
      </w:tr>
      <w:tr>
        <w:trPr>
          <w:trHeight w:val="49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Закавряшин</w:t>
            </w:r>
          </w:p>
        </w:tc>
      </w:tr>
      <w:tr>
        <w:trPr>
          <w:trHeight w:val="48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пиридонов</w:t>
            </w:r>
          </w:p>
        </w:tc>
      </w:tr>
      <w:tr>
        <w:trPr>
          <w:trHeight w:val="49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Грецов</w:t>
            </w:r>
          </w:p>
        </w:tc>
      </w:tr>
      <w:tr>
        <w:trPr>
          <w:trHeight w:val="48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Ромазанова</w:t>
            </w:r>
          </w:p>
        </w:tc>
      </w:tr>
      <w:tr>
        <w:trPr>
          <w:trHeight w:val="48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Л. Аничкина</w:t>
            </w:r>
          </w:p>
        </w:tc>
      </w:tr>
      <w:tr>
        <w:trPr>
          <w:trHeight w:val="6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DejaVu Sans;Arial Unicode M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8-05-11T09:57:00Z</cp:lastPrinted>
  <dcterms:modified xsi:type="dcterms:W3CDTF">2018-06-04T06:52:00Z</dcterms:modified>
  <cp:revision>19</cp:revision>
  <dc:subject/>
  <dc:title>АДМИНИСТРАЦИЯ  ГОРОДА  БОРОДИНО</dc:title>
</cp:coreProperties>
</file>