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ГОРОДА БОРОДИНО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3969" w:leader="none"/>
          <w:tab w:val="left" w:pos="8080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05.2017</w:t>
        <w:tab/>
        <w:t>г. Бородино</w:t>
        <w:tab/>
        <w:t>№ 276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Об утверждении положения о порядке привлечения подрядных организаций для выполнения работ по ремонту дворовых территорий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правовых актов города в соответствие с действующим законодательством, своевременного и качественного проведения работ по ремонту дворовых территорий многоквартирных домов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. 158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, постановлением администрации города Бородино от 19.04.2017 №228 «</w:t>
      </w:r>
      <w:r>
        <w:rPr>
          <w:rFonts w:cs="Arial" w:ascii="Arial" w:hAnsi="Arial"/>
          <w:color w:val="000000"/>
          <w:sz w:val="24"/>
          <w:szCs w:val="24"/>
        </w:rPr>
        <w:t>О внесении изменений в приложение к постановлению администрации города Бородино от 31.10.2013 № 1189 «Об утверждении муниципальной программы «Выполнение функций органов местного самоуправления», на основании Устава города Бородино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твердить </w:t>
      </w:r>
      <w:hyperlink w:anchor="Par31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привлечения подрядных организаций для выполнения работ по ремонту дворовых территорий многоквартирных дом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газете «Бородинский 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ind w:left="567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</w:t>
        <w:tab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1.05.2017 № 276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bookmarkStart w:id="0" w:name="Par31"/>
      <w:bookmarkStart w:id="1" w:name="Par26"/>
      <w:bookmarkEnd w:id="0"/>
      <w:bookmarkEnd w:id="1"/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о порядке привлечения подрядных организаций для выполнения работ по ремонту дворовых территорий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правляющая организация многоквартирным домом (далее – Заказчик) не позднее семи рабочих дней со дня получения уведомления от администрации города Бородино об объеме средств на проведение капитального ремонта и ремонта дворовых территорий многоквартирных домов публикует в официальном печатном издании извещение о проведении отбора подрядных организаций для проведения капитального ремонта и ремонта дворовых территорий многоквартирных домов (далее – извещение о проведении отб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рок подачи подрядными организациями предложений о выполнении ремонтных работ составляет десять рабочих дней со дня опубликования извещения о проведении отбора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звещение о проведении отбора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, место нахождения, почтовый адрес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адрес дворовой территории многоквартирного дома, наименование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аксимальные сроки выполнения работ и минимальные сроки предоставления гарантий качества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максимальную цену договора с указанием сведений о включенных (не включенных) в нее расходах на уплату налогов, сборов и других обязатель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требования, предъявляемые к подрядной организации, указанные в пункте 8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критерии оценки предложений подряд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наименование места подачи подрядными организациями предложений, срок их подачи, в том числе дату и время окончания срока подачи пред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номера телефонов, по которым можно получить дополнительную информацию о порядке проведения отбора и выполняемых рабо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наименование отдела Заказчика, где можно получить информацию о проведении отбора и получить проект договора подря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 Предложение подается подрядной организацией Заказчику в письменной форме в срок, указанный в извещении о проведении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редложение подрядной организации подается в запечатанном конверте, на котором должно быть написано только наименование подрядной организации, документы должны быть прошиты и заверены руководителем подрядной организации, листы пронумерованы. Предложение подрядной организации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аименование, сведения об организационно-правовой форме, о месте фактического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электронный адрес, сайт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идентификационный номер налогоплательщика, справку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выданную органом налогов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копии свидетельств о допуске саморегулируемых организаций, необходимых в случаях, установленных действующим законодательством Российской Федерации, на проведение соответствующих работ по капитальному ремонту (заверенные руководителем подрядной организации) со сроком действия до окончания договора на выполнение работ, заключаемого по итогам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краткое описание предлагаемых работ, в том числе технологий и материалов, их объективных технических и качественных характеристик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формацию о сроке предоставления гарантии кач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информацию о наличии специальной техники и механизмов, используемых в дорожной деятельности (заверенные руководителем подрядной организации копии документов, подтверждающих право собственности, или владения, или пользования на соответствующую технику, на механизмы – свидетельства о регистрации транспортных средств, самоходных машин, тракторов и иной специальной техники, договоры аренды на специальную технику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информацию о наличии штатных квалифицированных кадров инженерно-технических работников и сотрудников рабочей специальности (справка о наличии штатных квалифицированных кадров инженерно-технических работников, имеющих соответствующие допуски по конкретным видам деятельности, подтвержденные документально с приложением копий выписок из дипломов и других подтверждающих документов, и сотрудников рабочих специальносте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информацию о периоде осуществления дорожной деятельност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информацию об объемах выполненных организацией работ в рамках дорожной деятельност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информацию о сроке выполнения работ по ремонту дворовых территорий многоквартирных дом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) информацию о цене договора с указанием сведений о включенных (не включенных) в нее расходах на уплату налогов, сборов и других обязательны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Поданные в срок, указанный в извещении о проведении отбора, предложения подрядных организаций Заказчик регистрирует в журнале регистрации и передает принятые документы и журнал регистрации в комиссию по рассмотрению заявок и отбору подрядных организаций (далее – Комиссия), сформированную из представителей, указанных в пункте 9 настоящего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ле регистрации в журнале Заказчик выдает подрядной организации расписку о принятии документов. Вскрытие конвертов с предложениями производится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если не получено ни одного предложения подрядной организации, Заказчик вправе повторно произвести отбор подрядных организаци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подана заявка, соответствующая требованиям, установленным </w:t>
      </w:r>
      <w:hyperlink w:anchor="Par65">
        <w:r>
          <w:rPr>
            <w:rStyle w:val="InternetLink"/>
            <w:rFonts w:cs="Arial" w:ascii="Arial" w:hAnsi="Arial"/>
            <w:sz w:val="24"/>
            <w:szCs w:val="24"/>
          </w:rPr>
          <w:t>пунктом 8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только одной подрядной организацией, Заказчик вправе признать данную организацию победителем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65"/>
      <w:bookmarkEnd w:id="2"/>
      <w:r>
        <w:rPr>
          <w:rFonts w:cs="Arial" w:ascii="Arial" w:hAnsi="Arial"/>
          <w:sz w:val="24"/>
          <w:szCs w:val="24"/>
        </w:rPr>
        <w:t>8. К отбору допускаются подрядные организации, соответствующие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епроведение ликвидации подрядной организации и отсутствие процедур банкротства в отношении подрядной организации – юридического лица,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еприостановление деятельности подрядной организации в порядке, предусмотрен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, на день рассмотрения предложения подряд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отсутствие у подрядной организац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наличие свидетельств о допуске саморегулируемых организаций, необходимых в случаях, установленных действующим законодательством Российской Федерации, на проведение соответствующих работ по капитальному ремонту со сроком действия до окончания договора на выполнение работ, заключаемого по итогам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Заказчик формирует Комиссию в количестве 5 человек, состоящую из предста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а (управляющая организация) – 1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и города Бородино – 1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КУ «Служба единого заказчика» – 1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ственников помещений в многоквартирном доме, где будет проводиться ремонт дворовой территории, – 1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миссии по городскому хозяйству Бородинского городского Совета депутатов- 1 человек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став Комиссии утверждается приказом Заказчика. Председателем Комиссии является представитель администрации города Бородино, в функции которого входит организация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седания Комиссии проходят в помещениях администрации города Бородино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В случае соответствия подрядных организаций, подавших заявки, предъявляемым требованиям, установленным </w:t>
      </w:r>
      <w:hyperlink w:anchor="Par39">
        <w:r>
          <w:rPr>
            <w:rStyle w:val="InternetLink"/>
            <w:rFonts w:cs="Arial" w:ascii="Arial" w:hAnsi="Arial"/>
            <w:sz w:val="24"/>
            <w:szCs w:val="24"/>
          </w:rPr>
          <w:t>пунктом 8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в течение двух рабочих дней, следующих за днем окончания срока подачи заявок,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у соответствия подрядных организаций требованиям, установленным к организациям, привлекаемым для выполнения работ по ремонту дворовых территорий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ние, оценку и сопоставление предложений подрядных организаций о проведении ремонта дворовых территорий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бор организации, предложившей лучшие условия исполнения договора выполнения работ по ремонту дворовых территорий многоквартирных домов (далее – Договор) и имеющей наиболее высокие квалификационные показ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Комиссия не рассматривает и отклоняет предложения подрядных организаций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едложение подрядной организации не соответствует требованиям, установленным в извещении о проведении отбора и условиям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одержащаяся в предложении цена Договора превышает максимальную цену, указанную в извещении о проведении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одержащаяся в предложении цена Договора более чем на 30% занижает максимальную цену, указанную в извещении о проведении отбора, что может повлечь за собой объективную невозможность надлежащего исполнения требований государственных стандартов, строительных норм и правил при проведении работ по капитальному ремонту и ремонту дворовых территорий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ложение подрядной организации подано с нарушением сроков и места подачи, указанных в извещении о проведении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86"/>
      <w:bookmarkEnd w:id="3"/>
      <w:r>
        <w:rPr>
          <w:rFonts w:cs="Arial" w:ascii="Arial" w:hAnsi="Arial"/>
          <w:sz w:val="24"/>
          <w:szCs w:val="24"/>
        </w:rPr>
        <w:t>12. 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этап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исходя из следующих критериев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410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в баллах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1 единицу критер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рок предоставления гарантии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2-х лет включите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3-х лет включите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4-х лет включите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5-ти лет включите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ыше 5-ти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2. Наличие специальной техники и механизмов, используемых в дорож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6-ти единиц находящейся на балансе организации специализированн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7 единиц находящейся на балансе организации специализированн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 единиц находящейся на балансе организации специализированн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9 единиц находящейся на балансе организации специализированн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и более единиц находящейся на балансе организации специализированной техн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3. 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6-ти штатных квалифицированных сотрудников рабочей специа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нженерно-техн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2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 штатных квалифицированных сотрудников рабочей специа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нженерно-техн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2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 штатных квалифицированных сотрудников рабочей специа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нженерно-техн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2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 штатных квалифицированных сотрудников рабочей специа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нженерно-техн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2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 и более штатных квалифицированных сотрудников рабочей специа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нженерно-техн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Период осуществления дорож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лный год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Объемы выполненных организациями работ в рамках дорожной деятельности за последние два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работ в рамках дорожной деятельности на сумму более 1 млн. ру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firstLine="709"/>
              <w:contextualSpacing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в рамках дорожной деятельности на сумму более 2 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firstLine="709"/>
              <w:contextualSpacing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в рамках дорожной деятельности на сумму более 3 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firstLine="709"/>
              <w:contextualSpacing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в рамках дорожной деятельности на сумму более 4 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10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firstLine="709"/>
              <w:contextualSpacing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в рамках дорожной деятельности на сумму более 5 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33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Срок выполнения работ по капитальному ремонту и ремонту дворовых территорий многоквартирных дом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подрядная организация, предложившая минимальный срок окончания выполнения раб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4"/>
                <w:szCs w:val="24"/>
              </w:rPr>
              <w:t>5</w:t>
            </w:r>
          </w:p>
        </w:tc>
      </w:tr>
      <w:tr>
        <w:trPr>
          <w:trHeight w:val="7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firstLine="709"/>
              <w:contextualSpacing/>
              <w:outlineLvl w:val="0"/>
              <w:rPr>
                <w:rFonts w:ascii="Arial" w:hAnsi="Arial" w:cs="Arial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срок окончания выполнения работ выше чем предложенный подрядной организацией, получившей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4"/>
                <w:szCs w:val="24"/>
              </w:rPr>
              <w:t>5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4"/>
                <w:szCs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firstLine="709"/>
              <w:contextualSpacing/>
              <w:outlineLvl w:val="0"/>
              <w:rPr>
                <w:rFonts w:ascii="Arial" w:hAnsi="Arial" w:cs="Arial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срок окончания выполнения работ выше чем предложенный подрядной организацией, получившей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4"/>
                <w:szCs w:val="24"/>
              </w:rPr>
              <w:t>4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4"/>
                <w:szCs w:val="24"/>
              </w:rPr>
              <w:t>3</w:t>
            </w:r>
          </w:p>
        </w:tc>
      </w:tr>
      <w:tr>
        <w:trPr>
          <w:trHeight w:val="1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firstLine="709"/>
              <w:contextualSpacing/>
              <w:outlineLvl w:val="0"/>
              <w:rPr>
                <w:rFonts w:ascii="Arial" w:hAnsi="Arial" w:cs="Arial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срок окончания выполнения работ выше чем предложенный подрядной организацией, получившей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4"/>
                <w:szCs w:val="24"/>
              </w:rPr>
              <w:t>3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firstLine="709"/>
              <w:contextualSpacing/>
              <w:outlineLvl w:val="0"/>
              <w:rPr>
                <w:rFonts w:ascii="Arial" w:hAnsi="Arial" w:cs="Arial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срок окончания выполнения работ выше чем предложенный подрядной организацией, получившей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4"/>
                <w:szCs w:val="24"/>
              </w:rPr>
              <w:t>2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54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произведенного подсчета количества баллов каждому предложению подрядной организации Комиссией присваивается порядковый номер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бедителями первого этапа признаются подрядные организации, чьим предложениям присвоены первый и второй номера исходя из критериев оценки, указанных в настоящем пун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ложения подрядных организаций, которым присвоены первый и второй номера, участвуют во втором этапе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о втором этапе победителем отбора признается подрядная организация, предложившая наименьшую стоимость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одинаковых условий о стоимости работ </w:t>
      </w:r>
      <w:r>
        <w:rPr>
          <w:rFonts w:cs="Arial" w:ascii="Arial" w:hAnsi="Arial"/>
          <w:sz w:val="24"/>
          <w:szCs w:val="24"/>
        </w:rPr>
        <w:t>победителем отбора признается подрядная организация, чье предложение набрало большее количество баллов по результатам оценки и сопоставления предложений подряд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равенства количества баллов, присвоенных предложениям подрядных организаций, и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ы оценки и сопоставления предложений подрядных организаций оформляются протоколом, в котором содержатся сведения о Заказчике, существенных условиях Договора, всех подрядных организациях, направивших свои предложения, об отклоненных предложениях с обоснованием причин отклонения, о порядке оценки и сопоставления предложений подрядных организаций исходя из установленной Комиссией значимости критериев, о предложениях подрядных организаций, по которым производились оценка и сопоставление, сведения о победителе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существенного условия в Договоре между Заказчиком и подрядной организацией должно содержаться положение об участии в приемке проводимых подрядной организацией работ администрации района, на территории которой производятся дан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Протокол отбора подрядных организаций составляется в двух экземплярах, один из которых остается у Заказчика. Второй экземпляр протокола в течение двух рабочих дней со дня подписания указанного протокола направляется Заказчиком победителю отбора вместе с проектом Договора, который составляется путем включения в него условий исполнения Договора, предусмотренных предложением подрядной организации – победителя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Комиссия правомочна если на заседании присутствует более пятидесяти процентов общего числа ее членов, при условии извещения всех членов Комиссии. Каждый член Комиссии имеет один гол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Решения Комиссии принимаются простым большинством голосов членов Комиссии, принявших участие в заседании. При равенстве голосов решение приним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Решения Комиссии в день их принятия оформляются протоколами, которые подписывают члены Комиссии, принявшие участие в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 Подрядная организация в течение 5 рабочих дней после подписания протоколов обязана заключить с Заказчиком договор подряда на выполнение работ по капитальному ремонту и ремонту дворовых территорий многоквартирных домов по проекту Договора, предложенного Заказчик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тказе подрядной организации от подписания договора подряда Заказчик имеет право провести отбор подрядной организации повторно либо заключить договор с подрядной организацией, чьему предложению был присвоен второ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Комиссия прекращает свою деятельность после проведения всех процедур, приведших к заключению договора подряда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32410</wp:posOffset>
                </wp:positionV>
                <wp:extent cx="596265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8.3pt" to="468.5pt,18.3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62F28D240769E88B60FEFF0D4846CF2AB4443CC5D4CA17B66685D4AFA1DE3B9ECF5E9E96693124tFNFE" TargetMode="External"/><Relationship Id="rId3" Type="http://schemas.openxmlformats.org/officeDocument/2006/relationships/hyperlink" Target="consultantplus://offline/ref=D84D2F62F68B761D3AE58EFF5A450ECED133D73FABD647C8A84154DD50uFN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3:56:00Z</dcterms:created>
  <dc:creator>Иваненкова Светлана Федоровна</dc:creator>
  <dc:description/>
  <cp:keywords/>
  <dc:language>en-US</dc:language>
  <cp:lastModifiedBy>RabekinaNN</cp:lastModifiedBy>
  <cp:lastPrinted>2017-05-11T15:14:00Z</cp:lastPrinted>
  <dcterms:modified xsi:type="dcterms:W3CDTF">2017-05-11T08:15:00Z</dcterms:modified>
  <cp:revision>6</cp:revision>
  <dc:subject/>
  <dc:title/>
</cp:coreProperties>
</file>