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о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4.2012                                                                                                               № 27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беспечении отбывания осужденны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казания в виде обязательных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равительных раб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ч.1 ст. 49, ч. 1 ст. 50 Уголовного кодекса Российской Федерации, ч.1 ст. 25, ч.1 ст.39 Уголовно-исполнительного кодекса Российской Федерации, Федерального закона от 06.10.2003 № 131-ФЗ «Об общих  принципах организации местного самоуправления в Российской Федерации», на основании Устава города Бородин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еречень объектов (предприятий, учреждений, организаций) для отбывания осужденными наказания в виде обязательных работ на территории муниципального образования город Бородино согласно приложению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виды обязательных работ на территории муниципального образования город Бородино согласно приложению 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еречень объектов (предприятий, учреждений, организаций) для отбывания осужденными наказания в виде исправительных работ на территории муниципального образования город Бородино согласно приложению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Руководителям предприятий, организаций и учреждений организовать рабочие места для отбывания осужденными обязательных и исправительных работ в соответствии с приложениями 1, 2 и 3 к настоящему постановлению по согласованию с филиалом по г. Бородино ФКУ УИИ  ГУФСИН России по Красноярскому кра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Руководителям предприятий, организаций и учреждений, в которых осужденный отбывает исправительные работы, заключить трудовой договор на период, установленный приговором суда для отбывания наказания в виде исправительных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Руководителям предприятий, организаций и учреждений, в которых осужденный отбывает обязательные работы, обеспечить контроль за выполнением осужденным определенных для него работ и уведомление филиала по г. Бородино ФКУ УИИ  ГУФСИН России по Красноярскому краю о количестве отработанных часов или об уклонении осужденного от отбывания наказ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Руководителям предприятий, организаций и учреждений, в которых осужденный отбывает исправительные рабо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воевременное и правильное удержание из заработной платы осужденного и перечисление удержанных сумм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нтроль за поведением осужденного на производстве и оказание содействия филиалу по г. Бородино ФКУ УИИ  ГУФСИН России по Красноярскому краю в проведении воспитательной работы с ни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условий отбывания наказания, предусмотренных Уголовно-исполнитель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ведомление филиала  по г. Бородино ФКУ УИИ  ГУФСИН России по Красноярскому краю о примененных к осужденному мер поощрения и взыскания, об уклонении от отбывания наказания, а также предварительное уведомление о переводе осужденного на другую должность или его увольнение с раб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 силу постановление администрации города Бородино от 27.02.2009 № 116 «Об обеспечении отбывания осужденными наказания в виде обязательных и исправительных работ», постановление администрации города Бородино от 17.03.2010 № 182 «О внесении изменений в постановление от 27.02.2009 № 116 «Об обеспечении отбывания осужденными наказания в виде обязательных и исправительных работ», постановление администрации города Бородино от 21.06.2011 № 462  «О внесении изменений в приложения 1,2 к постановлению от 17.03.2010 № 182 «О внесении изменений в постановление от 27.02.2009 № 116 «Об обеспечении отбывания осужденными наказания в виде обязательных и исправительных рабо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Контроль  за исполнением настоящего постановления возложить на заместителя главы города  по социальным вопросам и связям с общественностью А.В. Первухин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7. Опубликовать настоящее постановление в газете «Бородинский вестник» и разместить его на официальном сайте муниципального образования город Бородино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8. Постановление вступает в силу со дня следующего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города Бородино                                                             А.Н. Борчуков                            </w:t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риложение 1 к постановлению</w:t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администрации города Бородино</w:t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 13.04.2012 № 276</w:t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ъектов (предприятий, учреждений, организаций) </w:t>
      </w:r>
    </w:p>
    <w:p>
      <w:pPr>
        <w:pStyle w:val="Normal"/>
        <w:tabs>
          <w:tab w:val="clear" w:pos="708"/>
          <w:tab w:val="left" w:pos="13880" w:leader="none"/>
        </w:tabs>
        <w:jc w:val="center"/>
        <w:rPr/>
      </w:pPr>
      <w:r>
        <w:rPr>
          <w:sz w:val="26"/>
          <w:szCs w:val="26"/>
        </w:rPr>
        <w:t>для отбывания осужденными наказания  в виде обязательных работ на территории муниципального образования город Бородино</w:t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арау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ул. Пожарникова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авлов В.Н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ул. Ленина,62-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бирский хлеб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промплоща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ройк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ул. Ленина,62-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ородинское энергоуправление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промплоща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ЭК г. Бородино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ул. Ленина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общественных рабо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ул. Горького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ул. Маяковского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религиозная организация православного Прихода храма Преподобного Сергия Радонежского г. Бородино Красноярского края Красноярской Епархии Русской Православной Церкв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ул. Ленина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религиозная организация «Церковь Евангельских Христиан «Виноградник» в г. Бородин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ул. Зеленая,15</w:t>
            </w:r>
          </w:p>
        </w:tc>
      </w:tr>
    </w:tbl>
    <w:p>
      <w:pPr>
        <w:pStyle w:val="Normal"/>
        <w:tabs>
          <w:tab w:val="clear" w:pos="708"/>
          <w:tab w:val="left" w:pos="13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риложение 2 к постановлению</w:t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администрации города Бородино</w:t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 13.04.2012 № 276</w:t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иды обязательных работ на территории </w:t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Бородино</w:t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Работы в сфере благоустройства:</w:t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чистка территории от мусора;</w:t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зеленение;</w:t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земляные работы;</w:t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боты по ремонту дорог и других объектов внешнего благоустройства.</w:t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Работы по эксплуатации объектов жилищно-коммунального хозяйства:</w:t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борка придомовых территорий, чердачных и подвальных помещений;</w:t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борка подъездов;</w:t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анитарная очистка территорий и контейнерных площадок от мусора и твердых бытовых отходов.</w:t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Малярные работы.</w:t>
      </w:r>
    </w:p>
    <w:p>
      <w:pPr>
        <w:pStyle w:val="Normal"/>
        <w:tabs>
          <w:tab w:val="clear" w:pos="708"/>
          <w:tab w:val="left" w:pos="13880" w:leader="none"/>
        </w:tabs>
        <w:jc w:val="both"/>
        <w:rPr/>
      </w:pPr>
      <w:r>
        <w:rPr>
          <w:sz w:val="26"/>
          <w:szCs w:val="26"/>
        </w:rPr>
        <w:t>4. Погрузочно-разгрузочные работы.</w:t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Иные общественно-полезные  работы, не требующие предварительной и профессиональной подготовки.</w:t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риложение 3 к постановлению</w:t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администрации города Бородино</w:t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 13.04.2012 № 276</w:t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jc w:val="center"/>
        <w:rPr/>
      </w:pPr>
      <w:r>
        <w:rPr>
          <w:sz w:val="26"/>
          <w:szCs w:val="26"/>
        </w:rPr>
        <w:t>Перечень объектов (предприятий, учреждений, организаций) для отбывания осужденными наказания в виде исправительных  работ на территории муниципального образования город Бородино</w:t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арау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ул. Пожарникова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авлов В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ул. Ленина,62-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бирский хлеб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промплоща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ройк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ул. Ленина,62-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ородинское энергоуправление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промплоща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ЭК г. Бородино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ул. Ленина,59</w:t>
            </w:r>
          </w:p>
        </w:tc>
      </w:tr>
    </w:tbl>
    <w:p>
      <w:pPr>
        <w:pStyle w:val="Normal"/>
        <w:tabs>
          <w:tab w:val="clear" w:pos="708"/>
          <w:tab w:val="left" w:pos="13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3:51:00Z</dcterms:created>
  <dc:creator>1</dc:creator>
  <dc:description/>
  <cp:keywords/>
  <dc:language>en-US</dc:language>
  <cp:lastModifiedBy>Екатерина Гуторина</cp:lastModifiedBy>
  <cp:lastPrinted>2012-04-19T13:01:00Z</cp:lastPrinted>
  <dcterms:modified xsi:type="dcterms:W3CDTF">2012-05-15T01:30:00Z</dcterms:modified>
  <cp:revision>19</cp:revision>
  <dc:subject/>
  <dc:title>АДМИНИСТРАЦИЯ ГОРОДА БОРОДИНО</dc:title>
</cp:coreProperties>
</file>