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22.04.2024 </w:t>
        <w:tab/>
        <w:t>г. Бородино</w:t>
        <w:tab/>
        <w:tab/>
        <w:tab/>
        <w:tab/>
        <w:tab/>
        <w:t>№ 275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Cs w:val="22"/>
        </w:rPr>
        <w:t>[МЕСТО ДЛЯ ШТАМПА]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2.03.2024 № 30-301р «О внесении изменений и дополнений в решение Бородинского городского Совета депутатов от 19.12.2023 № 28–279р «О бюджете города Бородино на 2024 год и плановый период 2025 – 2026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Развитие транспортной системы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 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муниципального дорожного фонд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транспортного комплекс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Повышение безопасности дорожного движения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Развитие и модернизация автомобильных дорог местного значения муниципального образования город Бородино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, модернизация и развитие сети автомобильных дорог города Бород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транспортно-эксплуатационного состояния автомобильных дорог местного значения.</w:t>
            </w:r>
          </w:p>
        </w:tc>
      </w:tr>
      <w:tr>
        <w:trPr>
          <w:trHeight w:val="1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14 - 2026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и результативности программы с расшифровкой плановых значений по годам ее реализации, значений целевых показателей на долгосрочный пери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1"/>
              <w:rPr/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 г. – 58,2 км; 2015 г. – 73,3 км; 2016 г. – 73,3 км; 2017 г. – 73,3 км; 2018 г. – 73,3 км; 2019 г. – 73,3 км; 2020 г. – 73,3 км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021 г. – 73,3 км; 2022 г. – 73,3 км; 2023 г. – 71,3 км; 2024 г. – 71,3 км; 2025 г. – 71,3 км, 2026 – 71,3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везённых (отправленных) пассажиров автомобильным транспортом 2014 г. – 186,42 тыс. чел.; 2015 г. – 218,46 тыс. чел.; 2016 г. – 157,39 тыс. чел.; 2017 г. – 151,10 тыс. чел.; 2018 г. – 166,7 тыс. чел.; 2019 г. – 149,25 тыс. чел.; 2020 г. – 118,0 тыс. чел.; 2021 г. – 125,226 тыс. чел.; 2022 г. – 121,298 тыс. чел.; 2023 г. – 126,79 тыс. чел.; 2024 г. – 120,00 тыс. чел.; 2025 г. – 120,00 тыс. чел., 2026 – 120,00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рожно-транспортных происшествий с участием пострадавших 2014 г. – 6,9 %, 2015 г. – 4 %, 2016 г. – 9,58 %, 2017 г. – 3,125 %; 2018 г. – 5,641 %; 2019 г. – 10,526 %; 2020 г. – 11,65 %; 2021 г. – 9,64 %; 2022 г. – 8,57 %; 2023 г. – 11,90 %; 2024 г. – 2,17 %; 2025 г. – 2,17 %, 2026 – 2,17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outlineLvl w:val="1"/>
              <w:rPr/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 %; 2015 г. – 13,4 %; 2016 г. – 10,5 %; 2017 г. – 2,3 %; 2018 г. – 3,4 %; 2019 г. – 0,62 %; 2020 г. – 0,97 %; 2021 г. – 4,5 %; 2022 г. – 2,49 %; 2023 г. – 3,48 %; 2024 г. – 0,95 %; 2025 г. – 0,95 %, 2026 – 0,95 %.</w:t>
            </w:r>
          </w:p>
          <w:p>
            <w:pPr>
              <w:pStyle w:val="TextBodyIndent"/>
              <w:spacing w:before="0" w:after="0"/>
              <w:ind w:left="0" w:firstLine="74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казатели результативности отражены в приложении 1 к паспорту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rFonts w:cs="Arial" w:ascii="Arial" w:hAnsi="Arial"/>
                <w:spacing w:val="3"/>
              </w:rPr>
              <w:t xml:space="preserve">Целевые показатели на долгосрочный период </w:t>
            </w:r>
            <w:r>
              <w:rPr>
                <w:rFonts w:cs="Arial" w:ascii="Arial" w:hAnsi="Arial"/>
              </w:rPr>
              <w:t>отражены в приложении 2 к паспорту програм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всем источникам финансирования по годам реализации программ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3 637 989,75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17 068 488,6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8 937 047,35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20 520 881,3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5 683 063,25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4 435 576,77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2 167 215,04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3 252 438,16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0 031 967,45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4 518 511,57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0 256 767,18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6 677 788,44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30 035 622,2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30 052 622,29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140 301 964,45 руб. за счет средств краевого бюдж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7 893 2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 963 414,42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 014 8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 698 4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7 957 8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2 383 1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3 390 550,03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3 806 3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7 116 5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6 643 1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7 434 8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200 052 709,96 руб. за счет средств местного бюдж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8 587 233,1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1 567 532,9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 930 581,3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 500 963,25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 932 276,77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 177 515,04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 101 253,1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 601 943,9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5 877 462,4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1 889 005,66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37 222 097,6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8 332 422,2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8 332 422,29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13 283 315,34 руб. – средства дорожного фонд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88 055,5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6 1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75 5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83 7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45 5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06 6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760 634,94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23 723,52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 524 549,08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724 661,52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 020 890,75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 703 200,00 руб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 720 200,00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  <w:color w:val="000000"/>
        </w:rPr>
        <w:tab/>
        <w:t>1.1.2. Раздел 10 «</w:t>
      </w: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краевого бюджета и бюджета муниципального образования, а также перечень реализуемых ими мероприятий, в случае участия в разработке и реализации программ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программы составляет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53 637 989,75 руб.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7 068 488,6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8 937 047,35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20 520 881,3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5 683 063,25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24 435 576,77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22 167 215,04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3 252 438,16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30 031 967,45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34 518 511,57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40 256 767,18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46 677 788,44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30 035 622,2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30 052 622,29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140 301 964,45 руб. за счет средств краев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7 893 2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 963 414,42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8 014 8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8 698 4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7 957 8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2 383 1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3 390 550,0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3 806 3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7 116 5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26 643 1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7 434 8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0,0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200 052 709,96 руб. за счет средств местн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8 587 233,1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 567 532,9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1 930 581,3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6 500 963,25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 932 276,77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9 177 515,04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9 101 253,1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5 601 943,9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5 877 462,4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1 889 005,66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37 222 097,6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28 332 422,2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28 332 422,29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13 283 315,34 руб. – средства дорожного фон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588 055,5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406 1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575 5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483 7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45 5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606 6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760 634,94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623 723,52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 524 549,08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 724 661,52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2 020 890,75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1 703 2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1 720 200,00 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3 к паспорту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1.1.3. </w:t>
      </w:r>
      <w:r>
        <w:rPr>
          <w:rFonts w:cs="Arial" w:ascii="Arial" w:hAnsi="Arial"/>
          <w:spacing w:val="3"/>
        </w:rPr>
        <w:t>В подпрограмме 1 «</w:t>
      </w:r>
      <w:r>
        <w:rPr>
          <w:rFonts w:cs="Arial" w:ascii="Arial" w:hAnsi="Arial"/>
        </w:rPr>
        <w:t>Содержание муниципального дорожного фонда города Бородино</w:t>
      </w:r>
      <w:r>
        <w:rPr>
          <w:rFonts w:cs="Arial" w:ascii="Arial" w:hAnsi="Arial"/>
          <w:spacing w:val="3"/>
        </w:rPr>
        <w:t>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муниципального дорожного фонда города Бородино» (далее – подпрограмма)</w:t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ранспортной системы города Бородино»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ржание дорожного фонда, обеспечение сохранности, модернизация и развитие сети автомобильных дорог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.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 с указанием динамики их изменений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ых дорог общего пользования муниципального знач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– 58,2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71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– 71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 – 71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 – 71,3 к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6 годы</w:t>
            </w:r>
          </w:p>
        </w:tc>
      </w:tr>
      <w:tr>
        <w:trPr>
          <w:trHeight w:val="3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67 224 145,10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</w:rPr>
              <w:t>в 2024 году – 26 367 838,3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</w:rPr>
              <w:t>в 2025 году – 20 419 653,4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</w:rPr>
              <w:t>в 2026 году – 20 436 653,4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0,00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</w:rPr>
              <w:t>в 2024 году – 0,0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</w:rPr>
              <w:t>в 2025 году – 0,0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</w:rPr>
              <w:t>в 2026 году – 0,0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61 779 854,35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</w:rPr>
              <w:t>в 2024 году – 24 346 947,55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</w:rPr>
              <w:t>в 2025 году – 18 716 453,4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</w:rPr>
              <w:t>в 2026 году – 18 716 453,4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5 444 290,75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</w:rPr>
              <w:t>в 2024 году – 2 020 890,75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</w:rPr>
              <w:t>в 2025 году – 1 703 200,0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1 720 200,00 руб.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, МКУ «Служба единого заказчика», финансовое управление Администрации города Бородин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1.1.4. В подпрограмме 1 «</w:t>
      </w:r>
      <w:r>
        <w:rPr>
          <w:rFonts w:cs="Arial" w:ascii="Arial" w:hAnsi="Arial"/>
        </w:rPr>
        <w:t>Содержание муниципального дорожного фонда города Бородино</w:t>
      </w:r>
      <w:r>
        <w:rPr>
          <w:rFonts w:cs="Arial" w:ascii="Arial" w:hAnsi="Arial"/>
          <w:spacing w:val="3"/>
        </w:rPr>
        <w:t>» раздел 2.7 «</w:t>
      </w:r>
      <w:r>
        <w:rPr>
          <w:rFonts w:cs="Arial" w:ascii="Arial" w:hAnsi="Arial"/>
        </w:rPr>
        <w:t>Обоснование финансовых, материальных и трудовых затрат (ресурсное обеспечение подпрограммы) с указанием источников финансирования»</w:t>
      </w:r>
      <w:r>
        <w:rPr>
          <w:rFonts w:cs="Arial" w:ascii="Arial" w:hAnsi="Arial"/>
          <w:spacing w:val="3"/>
        </w:rPr>
        <w:t xml:space="preserve"> изложить в ново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Общий объем финансирования подпрограммы составляет 67 224 145,10 руб.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4 году – 26 367 838,30 руб.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5 году – 20 419 653,40 руб.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6 году – 20 436 653,40 руб.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за счет средств краевого бюджета – 0,00 руб.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4 году – 0,00 руб.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5 году – 0,00 руб.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6 году – 0,00 руб.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за счет средств местного бюджета – 61 779 854,35 руб.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4 году – 24 346 947,55 руб.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5 году – 18 716 453,40 руб.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6 году – 18 716 453,40 руб.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за счет средств дорожного фонда – 5 444 290,75 руб.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4 году – 2 020 890,75 руб.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5 году – 1 703 200,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в 2026 году – 1 720 200,00 руб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1.1.5. В подпрограмме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о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 модернизация автомобильных дорог местного значения муниципального образования город Бородино» </w:t>
              <w:br/>
              <w:t>(далее –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Развитие транспортной системы города Бородино»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6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под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йствие повышению уровня транспортно-эксплуатационного состояния автомобильных дорог мест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 ремонт, капитальный ремонт, реконструкция и строительство автомобильных дорог местного значения в городе Бородин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 с указанием динамики их измен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Протяженность автомобильных дорог местного значения, в отношении которых проведен ремонт: 2014 год – 5,826 км; 2015 год – 6,8843 км; 2016 год – 1,5245 км; 2017 год – 0,789 км; 2018 год – 2,5875 км; 2019 год – 0,606 км; 2020 год – 0,710 км; 2021 год – 3,296 км; 2022 год – 1,826 км; 2023 год – 2,48 км; 2024 год – 0,7 км; 2025 год – 0,7 км., 2026 год – 0,7 к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6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– 9 711 257,99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8 963 250,61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374 003,69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374 003,69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средства краевого бюджета – 7 434 800,00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7 434 800,00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0,00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средства местного бюджета – 2 276 457,99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4 году – 1 528 450,61 руб.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374 003,69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374 003,69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– 0,00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>2025 год – 0,00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02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0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выполнением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 xml:space="preserve">1.1.6. </w:t>
      </w:r>
      <w:r>
        <w:rPr>
          <w:rFonts w:cs="Arial" w:ascii="Arial" w:hAnsi="Arial"/>
          <w:spacing w:val="3"/>
        </w:rPr>
        <w:t>В подпрограмме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щий объем финансирования подпрограммы составляет – 9 711 257,99 руб.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8 963 250,61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374 003,69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374 003,69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средства краевого бюджета – 7 434 800,00 руб.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7 434 800,00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0,00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редства местного бюджета – 2 276 457,99 руб.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/>
      </w:pPr>
      <w:r>
        <w:rPr>
          <w:rFonts w:cs="Arial" w:ascii="Arial" w:hAnsi="Arial"/>
          <w:spacing w:val="3"/>
        </w:rPr>
        <w:t>в 2024 году – 1 528 450,61 руб.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5 году – 374 003,69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6 году – 374 003,69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ства дорожного фонда – 0,00 руб.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5 год – 0,00 руб.;</w:t>
      </w:r>
    </w:p>
    <w:p>
      <w:pPr>
        <w:pStyle w:val="Normal"/>
        <w:ind w:firstLine="630"/>
        <w:jc w:val="both"/>
        <w:rPr/>
      </w:pPr>
      <w:r>
        <w:rPr>
          <w:rFonts w:cs="Arial" w:ascii="Arial" w:hAnsi="Arial"/>
        </w:rPr>
        <w:t>2026 год – 0,00 руб.</w:t>
      </w:r>
    </w:p>
    <w:p>
      <w:pPr>
        <w:pStyle w:val="Normal"/>
        <w:ind w:firstLine="63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.1.7. П</w:t>
      </w:r>
      <w:r>
        <w:rPr>
          <w:rFonts w:cs="Arial" w:ascii="Arial" w:hAnsi="Arial"/>
          <w:lang w:eastAsia="ar-SA"/>
        </w:rPr>
        <w:t>риложение 3 «</w:t>
      </w: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к паспорту программы «Развитие транспортной системы города Бородино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8. Приложение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к паспорту программы «Развитие транспортной системы города Бородино» изложить в новой редакции согласно приложению 2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9. Приложение 2 «Перечень мероприятий подпрограммы с указанием объема средств на их реализацию и ожидаемых результатов» к подпрограмме 1 «</w:t>
      </w:r>
      <w:r>
        <w:rPr>
          <w:rFonts w:cs="Arial" w:ascii="Arial" w:hAnsi="Arial"/>
        </w:rPr>
        <w:t>Содержание муниципального дорожного фонда города Бородино</w:t>
      </w:r>
      <w:r>
        <w:rPr>
          <w:rFonts w:cs="Arial" w:ascii="Arial" w:hAnsi="Arial"/>
          <w:lang w:eastAsia="ar-SA"/>
        </w:rPr>
        <w:t>» изложить в новой редакции согласно приложению 3 к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>1.1.10. Приложение 2 «Перечень мероприятий подпрограммы с указанием объема средств на их реализацию и ожидаемых результатов» к подпрограмме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</w:t>
      </w:r>
      <w:r>
        <w:rPr>
          <w:rFonts w:cs="Arial" w:ascii="Arial" w:hAnsi="Arial"/>
          <w:lang w:eastAsia="ar-SA"/>
        </w:rPr>
        <w:t>о» изложить в новой редакции согласно приложению 4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 xml:space="preserve">    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  <w:sz w:val="18"/>
          <w:szCs w:val="18"/>
        </w:rPr>
      </w:pPr>
      <w:r>
        <w:rPr>
          <w:color w:val="FF0000"/>
        </w:rPr>
        <w:t>[МЕСТО ДЛЯ ПОДПИСИ]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розов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3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Развитие транспортной системы города Бородино</w:t>
      </w:r>
      <w:r>
        <w:rPr>
          <w:sz w:val="24"/>
        </w:rPr>
        <w:t>»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3402"/>
        <w:gridCol w:w="1701"/>
        <w:gridCol w:w="1701"/>
        <w:gridCol w:w="1701"/>
        <w:gridCol w:w="1701"/>
      </w:tblGrid>
      <w:tr>
        <w:trPr>
          <w:trHeight w:val="5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4 – 2026  годы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677 788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35 622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52 622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 766 033,02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34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34 80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222 09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332 42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332 42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886 942,27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0 89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03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20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44 290,75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ржание муниципального дорожного фонда города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367 83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419 65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436 65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224 145,1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346 94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716 45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716 45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779 854,35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0 89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03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20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44 290,75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31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13 26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13 26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744 531,34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31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13 26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13 26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744 531,34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города Бород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9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9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9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 098,59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9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9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9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 098,59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и модернизация автомобильных дорог местного значения муниципального образования город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63 25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 00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 00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711 257,99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34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34 80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8 45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 00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 00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76 457,99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widowControl/>
        <w:ind w:left="9912" w:right="-391" w:firstLine="708"/>
        <w:rPr>
          <w:sz w:val="32"/>
          <w:szCs w:val="24"/>
        </w:rPr>
      </w:pPr>
      <w:r>
        <w:rPr>
          <w:sz w:val="24"/>
        </w:rPr>
        <w:t>Приложение №2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Развитие транспортной систе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орода Бородино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552"/>
        <w:gridCol w:w="708"/>
        <w:gridCol w:w="778"/>
        <w:gridCol w:w="1247"/>
        <w:gridCol w:w="565"/>
        <w:gridCol w:w="1550"/>
        <w:gridCol w:w="1550"/>
        <w:gridCol w:w="1551"/>
        <w:gridCol w:w="1690"/>
      </w:tblGrid>
      <w:tr>
        <w:trPr>
          <w:trHeight w:val="5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 программы, подпрограммы, отдель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1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4 -2026 годы</w:t>
            </w:r>
          </w:p>
        </w:tc>
      </w:tr>
      <w:tr>
        <w:trPr>
          <w:trHeight w:val="65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677 788,4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35 622,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52 622,2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 766 033,02</w:t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677 788,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35 622,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52 622,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 766 033,02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 администрации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го дорожного фонда города Бороди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 367 838,3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419 653,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436 653,4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 224 145,10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30 44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 411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 41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77 270,00</w:t>
            </w:r>
          </w:p>
        </w:tc>
      </w:tr>
      <w:tr>
        <w:trPr>
          <w:trHeight w:val="3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16 499,5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93 042,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93 042,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402 584,35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20 890,7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03 2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20 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44 290,75</w:t>
            </w:r>
          </w:p>
        </w:tc>
      </w:tr>
      <w:tr>
        <w:trPr>
          <w:trHeight w:val="7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транспортного комплекса города Бороди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18 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265,6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265,6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744 531,34</w:t>
            </w:r>
          </w:p>
        </w:tc>
      </w:tr>
      <w:tr>
        <w:trPr>
          <w:trHeight w:val="2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59,76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316 180,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 445,7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 445,7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739 071,58</w:t>
            </w:r>
          </w:p>
        </w:tc>
      </w:tr>
      <w:tr>
        <w:trPr>
          <w:trHeight w:val="6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безопасности дорожного движения в городе Бороди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699,5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699,5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699,5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 098,59</w:t>
            </w:r>
          </w:p>
        </w:tc>
      </w:tr>
      <w:tr>
        <w:trPr>
          <w:trHeight w:val="3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104,3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104,3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104,3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312,99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74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595,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595,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595,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785,60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 администрации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7398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963 250,6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 003,6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 003,6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11 257,99</w:t>
            </w:r>
          </w:p>
        </w:tc>
      </w:tr>
      <w:tr>
        <w:trPr>
          <w:trHeight w:val="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442 243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000,5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000,5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488 244,18</w:t>
            </w:r>
          </w:p>
        </w:tc>
      </w:tr>
      <w:tr>
        <w:trPr>
          <w:trHeight w:val="4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21 007,6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 003,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 003,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23 013,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муниципального дорожного фонда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города Бородино</w:t>
      </w:r>
      <w:r>
        <w:rPr>
          <w:rFonts w:cs="Arial" w:ascii="Arial" w:hAnsi="Arial"/>
          <w:lang w:eastAsia="ar-SA"/>
        </w:rPr>
        <w:t>»</w:t>
      </w:r>
    </w:p>
    <w:p>
      <w:pPr>
        <w:pStyle w:val="ConsPlusNormal1"/>
        <w:widowControl/>
        <w:ind w:left="10620" w:hanging="0"/>
        <w:rPr>
          <w:rFonts w:ascii="Arial" w:hAnsi="Arial"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tbl>
      <w:tblPr>
        <w:tblW w:w="16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93"/>
        <w:gridCol w:w="692"/>
        <w:gridCol w:w="651"/>
        <w:gridCol w:w="1240"/>
        <w:gridCol w:w="517"/>
        <w:gridCol w:w="1403"/>
        <w:gridCol w:w="1368"/>
        <w:gridCol w:w="1665"/>
        <w:gridCol w:w="1421"/>
        <w:gridCol w:w="3261"/>
      </w:tblGrid>
      <w:tr>
        <w:trPr>
          <w:trHeight w:val="50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и, задач и мероприятий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2024 – 2026 год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415" w:hRule="atLeast"/>
        </w:trPr>
        <w:tc>
          <w:tcPr>
            <w:tcW w:w="1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</w:t>
            </w:r>
          </w:p>
        </w:tc>
      </w:tr>
      <w:tr>
        <w:trPr>
          <w:trHeight w:val="55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дорожного хозяйств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216 499,5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093 042,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093 042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 402 584,3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дорог общей протяженностью:</w:t>
              <w:br/>
              <w:t>2024 г. – 71,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71,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– 71,3 км.</w:t>
            </w:r>
          </w:p>
        </w:tc>
      </w:tr>
      <w:tr>
        <w:trPr>
          <w:trHeight w:val="5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130 448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 411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 411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377 270,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 985,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 064,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 064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41 114,9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светофоров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 648,1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 648,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светофорных объектов:</w:t>
              <w:br/>
              <w:t>2024 г. – 12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12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– 12 шт.</w:t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рожных знаков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рожных знаков:</w:t>
              <w:br/>
              <w:t>2024 г. - 838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- 838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- 838 шт.</w:t>
            </w:r>
          </w:p>
        </w:tc>
      </w:tr>
      <w:tr>
        <w:trPr>
          <w:trHeight w:val="3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 257,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 923,6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 923,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09 104,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несение дорожной разметки:</w:t>
              <w:br/>
              <w:t>2024 г. – 38,1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38,1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– 38,13 км.</w:t>
            </w:r>
          </w:p>
        </w:tc>
      </w:tr>
      <w:tr>
        <w:trPr>
          <w:trHeight w:val="398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и монтаж знаков дорожной информаци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 211,5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 211,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 423,16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и монтаж знаков дорожной информации:</w:t>
              <w:br/>
              <w:t>2024 г. - 20 шт.;</w:t>
              <w:br/>
              <w:t>2025 г. - 20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- 20 шт.</w:t>
            </w:r>
          </w:p>
        </w:tc>
      </w:tr>
      <w:tr>
        <w:trPr>
          <w:trHeight w:val="3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6 367 838,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 419 653,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 436 653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7 224 145,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6 367 838,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 419 653,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 436 653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7 224 145,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06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4 </w:t>
      </w:r>
      <w:r>
        <w:rPr>
          <w:rFonts w:cs="Arial" w:ascii="Arial" w:hAnsi="Arial"/>
          <w:lang w:eastAsia="ar-SA"/>
        </w:rPr>
        <w:t xml:space="preserve">«Развитие и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одернизация автомобильных дорог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естного значения муниципально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ования город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59"/>
        <w:gridCol w:w="709"/>
        <w:gridCol w:w="708"/>
        <w:gridCol w:w="1276"/>
        <w:gridCol w:w="569"/>
        <w:gridCol w:w="1274"/>
        <w:gridCol w:w="1276"/>
        <w:gridCol w:w="1275"/>
        <w:gridCol w:w="1418"/>
        <w:gridCol w:w="2551"/>
      </w:tblGrid>
      <w:tr>
        <w:trPr>
          <w:trHeight w:val="54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4 – 2026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385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: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169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442 2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000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000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488 244,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дение в нормативное состояние автомобильных дорог:</w:t>
              <w:br/>
              <w:t>в 2024 году – 0,7 км;</w:t>
              <w:br/>
              <w:t>в 2025 году – 0,7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6 году – 0,7 км.</w:t>
            </w:r>
          </w:p>
        </w:tc>
      </w:tr>
      <w:tr>
        <w:trPr>
          <w:trHeight w:val="15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(ямочный) ремонт муниципальных дор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16 304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 299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 29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08 903,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очный ремонт автомобильных дорог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4 году – 900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5 году – 1800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6 году – 1800 м2.</w:t>
            </w:r>
          </w:p>
        </w:tc>
      </w:tr>
      <w:tr>
        <w:trPr>
          <w:trHeight w:val="11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 и испытание проб взятых из асфальтов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 70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 703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 70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 110,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об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3 шт.</w:t>
            </w:r>
          </w:p>
        </w:tc>
      </w:tr>
      <w:tr>
        <w:trPr>
          <w:trHeight w:val="11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а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а организации дорожного движ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проект</w:t>
            </w:r>
          </w:p>
        </w:tc>
      </w:tr>
      <w:tr>
        <w:trPr>
          <w:trHeight w:val="1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общего пользования местного значения, являющихся подъездами к садоводческим, огородническим некоммерческим товариществ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г общего пользования, являющихся подъездами к садоводческим, огородническим некоммерческим товарищества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0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5 год – 0 м2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 – 0 м2.</w:t>
            </w:r>
          </w:p>
        </w:tc>
      </w:tr>
      <w:tr>
        <w:trPr>
          <w:trHeight w:val="4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того по подпрограмме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 963 250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4 003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4 00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711 257,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 963 25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4 00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4 0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711 257,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Веретенников Александр Федотович</cp:lastModifiedBy>
  <cp:lastPrinted>2024-02-06T14:18:00Z</cp:lastPrinted>
  <dcterms:modified xsi:type="dcterms:W3CDTF">2024-04-22T09:37:00Z</dcterms:modified>
  <cp:revision>759</cp:revision>
  <dc:subject/>
  <dc:title>Муниципальная программа</dc:title>
</cp:coreProperties>
</file>