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4.2012                                     г. Бородино                                         № 27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и проведении региональн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атриотического фестивал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я – от росинки до звезды»</w:t>
      </w:r>
    </w:p>
    <w:p>
      <w:pPr>
        <w:pStyle w:val="Style17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государственной молодежной политики на территории города Бородино, в соответствии с постановлением администрации города Бородино от 22.11.2011 № 909 «Об утверждении долгосрочной целевой программы «От молодежных инициатив – к гражданскому обществу» на 2012-2014 годы, на основании  Устава города Бороди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овести региональный военно-патриотический фестиваль «Россия – от росинки до звезды» в МБУК ГДК «Угольщик» с 06.05.2012 г. по 07.05.2012 г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Положение о региональном военно-патриотическом фестивале «Россия – от росинки до звезды» согласно Приложению 1.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учреждениям и организациям города принять активное участие в региональном военно-патриотическом фестивале «Россия – от росинки до звезды». 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города по социальным вопросам и связям с общественностью А.В. Первухина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подписания и подлежит опубликованию в газете «Бородинский вестник»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А.Н. Борчук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right="-81" w:hanging="0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right="-81" w:hanging="0"/>
        <w:rPr/>
      </w:pPr>
      <w:r>
        <w:rPr/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ind w:left="5664" w:right="-81" w:hanging="648"/>
        <w:rPr/>
      </w:pPr>
      <w:r>
        <w:rPr/>
        <w:t xml:space="preserve">           </w:t>
      </w:r>
      <w:r>
        <w:rPr/>
        <w:t>города Бородино</w:t>
      </w:r>
    </w:p>
    <w:p>
      <w:pPr>
        <w:pStyle w:val="Normal"/>
        <w:ind w:left="5664" w:right="-81" w:hanging="648"/>
        <w:rPr/>
      </w:pPr>
      <w:r>
        <w:rPr/>
        <w:tab/>
        <w:t>от   13.04.2012  № 275</w:t>
      </w:r>
    </w:p>
    <w:p>
      <w:pPr>
        <w:pStyle w:val="Normal"/>
        <w:ind w:left="5664" w:right="-81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региональном военно-патриотическом фестива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оссия - от  росинки до звезды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гиональный военно-патриотический фестиваль «Россия – от росинки до звезды»  (далее - Фестиваль) проводится в рамках городской целевой программы «От молодежных инициатив – к гражданскому обществу » на 2012-2014 г.г,  посвящен празднованию Дня Победы в Великой Отечественной войне 1941-1945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художественными средствами героической истории и славы Отечества, воспитание  уважения к памяти его защи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молодежи и детей гражданственности и патриотизма, как важнейших духовно-нравственных  и социальных це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стимулирование творческой активности  молодеж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фестивал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нкурс чтецов (стихи, про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эссе объемом - 2 печатных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видеороликов (не более 3-х минут)</w:t>
      </w:r>
    </w:p>
    <w:p>
      <w:pPr>
        <w:pStyle w:val="Normal"/>
        <w:jc w:val="both"/>
        <w:rPr/>
      </w:pPr>
      <w:r>
        <w:rPr>
          <w:sz w:val="28"/>
          <w:szCs w:val="28"/>
        </w:rPr>
        <w:t>- хореография (1 номер от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эстрадной военной песни проводится по дву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лист-вок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руп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ограмма представляется в электронном виде на флэш-карте или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бэк не допуск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агитбригад о городах героях, по мотивам художественных произведений, кинолент, о героях Великой Отечественной войны. Время выступления –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учшие эссе  будут опубликованы в городской газете «Бородинский вестник». Эссе подаются вместе с заявками до 27 апреля 2012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естиваль проводится в два эта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ый этап состоится 6 мая 2012 года среди детей и молодежи города Бороди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торой этап состоится 7 мая 2012 года среди участников города Бородино и других городов и районов Красноя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в период</w:t>
      </w:r>
      <w:r>
        <w:rPr>
          <w:b/>
          <w:sz w:val="28"/>
          <w:szCs w:val="28"/>
        </w:rPr>
        <w:t xml:space="preserve"> до 27 апреля 2012 г.</w:t>
      </w:r>
      <w:r>
        <w:rPr>
          <w:sz w:val="28"/>
          <w:szCs w:val="28"/>
        </w:rPr>
        <w:t xml:space="preserve"> в каб.11 администрации города по адресу: г. Бородино, ул. Горького,11.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lchepche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, т. 44962, сот. 8950402777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ала-концерт фестиваля проводится 7 мая в 18 часов в МБОУ ГДК «Угольщик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фестивале приглашается молодежь в возрасте до 35 лет, а также несовершеннолетние дети от 7 до 13 лет в номинации «конкурс эстрадной военной пес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редители 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конкурса является ОКСМПиИО администрации города Бороди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поддерж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ета «Бородинский вестник», телекомпания «Бородино», ООО «Сфера Т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граждение побе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фестиваля награждаются дипломами участников, победители в каждой номинации награждаются дипломами лауреатов и памятным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 проведении  регионального</w:t>
      </w:r>
    </w:p>
    <w:p>
      <w:pPr>
        <w:pStyle w:val="Normal"/>
        <w:jc w:val="right"/>
        <w:rPr/>
      </w:pPr>
      <w:r>
        <w:rPr/>
        <w:t>военно-патриотического фестиваля</w:t>
      </w:r>
    </w:p>
    <w:p>
      <w:pPr>
        <w:pStyle w:val="Normal"/>
        <w:jc w:val="right"/>
        <w:rPr/>
      </w:pPr>
      <w:r>
        <w:rPr/>
        <w:t>«Россия – от росинки до звез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1 этапа военно-патриотического фестива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сия – от росинки до звез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5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13 – 00 – регистрация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13-30 – отборочный тур среди участников г. Бородино по всем номина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15-30 – подведение итогов, вручение дипломов участникам фестив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2 этапа фестиваля «Россия – от росинки до звезды»</w:t>
      </w:r>
    </w:p>
    <w:p>
      <w:pPr>
        <w:pStyle w:val="Normal"/>
        <w:jc w:val="center"/>
        <w:rPr/>
      </w:pPr>
      <w:r>
        <w:rPr>
          <w:sz w:val="28"/>
          <w:szCs w:val="28"/>
        </w:rPr>
        <w:t>07.05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2 - 00 – регистрация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3 -  00   – репетиции и просмотр видеоролик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4 – 00 – отборочный тур  среди участников Восточной группы районов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8 – 00 – гала-концерт фестива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20 – 00 – награждение 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06:00Z</dcterms:created>
  <dc:creator>Customer</dc:creator>
  <dc:description/>
  <cp:keywords/>
  <dc:language>en-US</dc:language>
  <cp:lastModifiedBy>Екатерина Гуторина</cp:lastModifiedBy>
  <cp:lastPrinted>2012-04-11T12:59:00Z</cp:lastPrinted>
  <dcterms:modified xsi:type="dcterms:W3CDTF">2012-05-15T01:30:00Z</dcterms:modified>
  <cp:revision>5</cp:revision>
  <dc:subject/>
  <dc:title>АДМИНИСТРАЦИЯ ГОРОДА БОРОДИНО</dc:title>
</cp:coreProperties>
</file>