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jc w:val="lef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г. Бород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12                                                                                                        № 2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«Лучший двор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о социально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е Фонда «СУЭК - региона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ции города Бородино в 2012 го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общественности к решению вопросов благоустройства города,  на основании Устава города Бородино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проведении конкурса «Лучший двор» в рамках соглашения о социальном сотрудничестве Фонда «СУЭК - регионам» и администрации города Бородино  в 2012  году,      согласно  приложению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Постановление   подлежит    опубликованию   в  газете  «Бородинский вестник»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 вступает   в   силу  с момента подпис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ab/>
        <w:tab/>
        <w:t xml:space="preserve">  </w:t>
        <w:tab/>
        <w:t xml:space="preserve">       А.Н.Борчу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гор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.04.2012 № 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 «Лучший двор» в рамках соглашения о социальном сотрудничестве Фонда «СУЭК - регионам» и администрации города Бородино в 2012 году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«Лучший двор» проводится на территории города Бородино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конкурса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участие населения города Бородино в выборе наиболее активных и ответственных жителей дворов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и наградить лучшие дворы посредством установки в них детских игровых комплексов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нкурса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инициативных групп горожан, объединенных проживанием в одном дворе, к комплексному благоустройству территорий своих дворов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участия молодежи, граждан всех возрастов в улучшении внешнего облика двора, их культурного и эстетического состояния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гражданских инициатив и общественного участия в решении вопросов, связанных с благоустройством дворов посредством установки на них детских игровых комплек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Организаторами конкурса</w:t>
      </w:r>
      <w:r>
        <w:rPr>
          <w:rFonts w:cs="Times New Roman" w:ascii="Times New Roman" w:hAnsi="Times New Roman"/>
          <w:sz w:val="26"/>
          <w:szCs w:val="26"/>
        </w:rPr>
        <w:t xml:space="preserve"> являются Фонд «СУЭК-РЕГИОНАМ», городская администрация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ListParagraph"/>
        <w:spacing w:lineRule="atLeast" w:line="10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могут принять участие инициативные группы горожан, объединенных проживанием в доме с общим двором.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ая группа разрабатывает формы участия в конкурсе согласно объявленных положением номинаций, подготавливает команду к презентации до 13.05.2012 г. В номинациях конкурса от каждого двора должны участвовать как взрослые, так и дети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ая группа горожан должна подать заявку на участие во всех номинациях конкурса в свободной форме в приемную администрации города Бородино до 13 мая 2012 года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ивная группа организует подготовку 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курса</w:t>
      </w:r>
      <w:r>
        <w:rPr>
          <w:rFonts w:cs="Times New Roman" w:ascii="Times New Roman" w:hAnsi="Times New Roman"/>
          <w:sz w:val="26"/>
          <w:szCs w:val="26"/>
        </w:rPr>
        <w:t xml:space="preserve"> к презентации своей команды во всех номинациях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и сроки конкурса</w:t>
      </w:r>
    </w:p>
    <w:p>
      <w:pPr>
        <w:pStyle w:val="ListParagraph"/>
        <w:spacing w:lineRule="atLeast" w:line="10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ходит в два этапа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ок на участие в конкурсе, подготовка участников конкурса к презентации - до 13 мая 2012 года включительно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ая презентация команд, подведение итогов конкурса – 18 мая 2012 года.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готовки и проведения конкурса формируется  Оргкомитет,  на который возлагаются следующие обязанности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информации о конкурсе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ок на участие в конкурсе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ь инициативным группам в подготовке команд к презентации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езентации команд во всех номинациях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ведение итогов конкурса и определение победителей (не более пяти)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комитета: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Н. Борчуков – глава города Бородино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М. Смирнова – зам. исполнительного директора ОАО «СУЭК-Красноярск» по связям и коммуникациям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 Сотникова – начальник отдела культуры, спорта, молодежной политики и информационного обеспечения администрации г. Бородино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В. Гуменюк  - пресс-секретарь Филиала ОАО «СУЭК-Красноярск» «Разрез Бородинский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В. Шатерникова – директор ГДК «Угольщик»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Н. Суровцева – шеф-редактор ТК «Бородино»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Колпаков –   ведущий специалист отдела культуры, спорта, молодежной политики и информационного обеспечения администрации г. Бородино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ведения итогов конкурса создается Конкурсная комиссия (или Жюри конкурса) в составе: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Н. Борчуков – глава города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М. Смирнова  – зам. исполнительного директора ОАО «СУЭК-Красноярск» по связям и коммуникациям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 Сотникова – начальник отдела культуры, спорта, молодежной политики и информационного обеспечения администрации г. Бородино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В. Гуменюк  - пресс-секретарь Филиала ОАО «СУЭК-Красноярск» «Разрез Бородинский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В. Шатерникова – директор ГДК «Угольщик»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Н. Суровцева – шеф-редактор ТК «Бородино»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Колпаков –   ведущий специалист отдела культуры, спорта, молодежной политики и информационного обеспечения администрации г. Бородино;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С. Кондрашев – директор Дома ремесе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а.</w:t>
      </w:r>
    </w:p>
    <w:p>
      <w:pPr>
        <w:pStyle w:val="ListParagraph"/>
        <w:spacing w:lineRule="atLeast" w:line="10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b/>
          <w:sz w:val="26"/>
          <w:szCs w:val="26"/>
        </w:rPr>
        <w:t>Для участия в конкурсе</w:t>
      </w:r>
      <w:r>
        <w:rPr>
          <w:rFonts w:cs="Times New Roman" w:ascii="Times New Roman" w:hAnsi="Times New Roman"/>
          <w:sz w:val="26"/>
          <w:szCs w:val="26"/>
        </w:rPr>
        <w:t xml:space="preserve"> необходимо заполнить заявку в свободной форме. В заявке должно быть указано контактное лицо (Ф.И.О., номер телефона). Заявку нужно передать в приемную администрации города до 13 мая 2012 год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b/>
          <w:sz w:val="26"/>
          <w:szCs w:val="26"/>
        </w:rPr>
        <w:t>Номинация конкурса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ые спортивные» - участие команды из  8 человек (4 взрослых и 4 ребенка в возрасте с 6 до 8 лет) в спортивных состязаниях. 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ой двор» - детские рисунки.    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мелые ручки» - конкурс поделок (вязания, кружева, вышивки и т.д.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изитка» - конкурс частушек о своем дворе, о своем городе (выступление взрослых и детей не более 5 минут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b/>
          <w:sz w:val="26"/>
          <w:szCs w:val="26"/>
        </w:rPr>
        <w:t>Критерии оценки участия двор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ие в каждой из номинаций оценивается в 1 - 5 баллов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Состав команды (в первой и четвертой - взрослые и дети, во второ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ети, в третьей – старшее поколение) – 1-5 балл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участников во всех номинациях (от 8 до 30 человек) – 1-5 балл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в холле ДК «Угольщик» своего «уголка» с размещением на нем рисунков и поделок – 1-5 балл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«Визитка»  массовость и оформление (костюмы, музыка) - 1-5 бал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.</w:t>
      </w:r>
    </w:p>
    <w:p>
      <w:pPr>
        <w:pStyle w:val="ListParagraph"/>
        <w:spacing w:lineRule="atLeast" w:line="10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ями конкурса становятся пять дворов, набравших наибольшее количество очков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телям выдаются сертификаты на суммы (стоимость детского игрового комплекса) от 100 000 до 400 000 рублей в соответствие с занятым местом.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грады (детские игровые комплексы) устанавливаются на территориях победивших дворов в течение 2012 год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15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3:00Z</dcterms:created>
  <dc:creator>UserXP</dc:creator>
  <dc:description/>
  <cp:keywords/>
  <dc:language>en-US</dc:language>
  <cp:lastModifiedBy>Екатерина Гуторина</cp:lastModifiedBy>
  <cp:lastPrinted>2012-04-12T06:48:00Z</cp:lastPrinted>
  <dcterms:modified xsi:type="dcterms:W3CDTF">2012-05-15T01:29:00Z</dcterms:modified>
  <cp:revision>4</cp:revision>
  <dc:subject/>
  <dc:title/>
</cp:coreProperties>
</file>